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май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озицията на Република България за участие в заседанието на Съвет „Общи въпроси“, което ще се проведе на 16 май 2017 г. в Брюксе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 „Общи въпроси“, което ще се проведе на 16 май 2017 г. в Брюксел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Заместник министър-председателят по правосъдната реформа и министър на външните работи да вземе участие в заседанието по т. 1 и съобразно хода на дискусията да изложи позицията на Република България. 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11:00Z</dcterms:created>
  <dc:creator>Cvety</dc:creator>
  <dc:description/>
  <dc:language>en-US</dc:language>
  <cp:lastModifiedBy>Галина Смелова</cp:lastModifiedBy>
  <cp:lastPrinted>2017-05-15T15:31:00Z</cp:lastPrinted>
  <dcterms:modified xsi:type="dcterms:W3CDTF">2017-05-15T15:11:00Z</dcterms:modified>
  <cp:revision>2</cp:revision>
  <dc:subject/>
  <dc:title>Р Е П У Б Л И К А   Б Ъ Л Г А Р И Я</dc:title>
</cp:coreProperties>
</file>