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ru-RU"/>
        </w:rPr>
        <w:t xml:space="preserve">17 </w:t>
      </w:r>
      <w:r>
        <w:rPr>
          <w:rFonts w:cs="Times New Roman" w:ascii="Times New Roman" w:hAnsi="Times New Roman"/>
          <w:bCs/>
          <w:sz w:val="32"/>
          <w:szCs w:val="32"/>
          <w:lang w:val="bg-BG"/>
        </w:rPr>
        <w:t>май 20</w:t>
      </w:r>
      <w:r>
        <w:rPr>
          <w:rFonts w:cs="Times New Roman" w:ascii="Times New Roman" w:hAnsi="Times New Roman"/>
          <w:bCs/>
          <w:sz w:val="32"/>
          <w:szCs w:val="32"/>
          <w:lang w:val="ru-RU"/>
        </w:rPr>
        <w:t>17</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актуализирана Национална стратегия за развитие на научните изследвания в Република България 2017-203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дейността на Агенцията за държавна финансова инспекция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относно изпълнението на Плана за действие за 2017 г. с мерките, произтичащи от членството на Република България в Европейския съюз към 30 април 2017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научноизследователския кораб „</w:t>
      </w:r>
      <w:r>
        <w:rPr>
          <w:rFonts w:cs="Times New Roman" w:ascii="Times New Roman" w:hAnsi="Times New Roman"/>
          <w:b/>
          <w:szCs w:val="24"/>
        </w:rPr>
        <w:t>Mare</w:t>
      </w:r>
      <w:r>
        <w:rPr>
          <w:rFonts w:cs="Times New Roman" w:ascii="Times New Roman" w:hAnsi="Times New Roman"/>
          <w:b/>
          <w:szCs w:val="24"/>
          <w:lang w:val="ru-RU"/>
        </w:rPr>
        <w:t xml:space="preserve"> </w:t>
      </w:r>
      <w:r>
        <w:rPr>
          <w:rFonts w:cs="Times New Roman" w:ascii="Times New Roman" w:hAnsi="Times New Roman"/>
          <w:b/>
          <w:szCs w:val="24"/>
        </w:rPr>
        <w:t>Nigrum</w:t>
      </w:r>
      <w:r>
        <w:rPr>
          <w:rFonts w:cs="Times New Roman" w:ascii="Times New Roman" w:hAnsi="Times New Roman"/>
          <w:b/>
          <w:szCs w:val="24"/>
          <w:lang w:val="bg-BG"/>
        </w:rPr>
        <w:t>“, плаващ под знамето на Румъния, в териториалното море и изключителната икономическа зона на Република България за времето от 19 до 25 май 2017 г., включително, за извършването на съвместна океанографска експеди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 финансирани чрез европейските структурни и инвестиционни фондове,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министрите по енергетика на Европейския съюз, което ще се проведе на 18 май 2017 г. във Вал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общи въпроси, формат „Кохезионна политика“, проведено на 25 април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Поморие – Централен“, община Поморие,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 което ще се проведе на 22 и 23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актуализацията за 2017 г. на Националната програма за реформи на Република България в изпълнение на Стратегия „Европа 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уважаеми колеги, актуализацията на програмата се изготвя в рамките на засиленото наблюдение на икономическите политики в Европейския съюз. Документът е разработен в съответствие с Конвергентната програма на Република България 2017-2020 г. и със средносрочната бюджетна прогноза за периода 2018-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програма включва четири раздела. Първият съдържа кратък преглед на макроикономическите оча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раздел е в две части и включва мерки в отговор на препоръките и на констатираните пропуски в националния доклад за България за 2017 г., както и политики за повишаване конкурентоспособността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ретия раздел се прави преглед на напредъка в изпълнението на националните цели по Стратегия Европа 2020, връзката между приоритетите във финансирането на европейските структурни и инвестиционни фондове за периода 2014-2020 г. с идентифицирани предизвикателства в националния доклад за България за 2017 г., специфичните препоръки за 2016 г. и изпълнението на националните цели по Стратегията Европа 2020, представен накратко в последния раздел.</w:t>
      </w:r>
    </w:p>
    <w:p>
      <w:pPr>
        <w:pStyle w:val="Normal"/>
        <w:spacing w:lineRule="auto" w:line="360"/>
        <w:ind w:firstLine="1134"/>
        <w:jc w:val="both"/>
        <w:rPr/>
      </w:pPr>
      <w:r>
        <w:rPr>
          <w:rFonts w:cs="Times New Roman" w:ascii="Times New Roman" w:hAnsi="Times New Roman"/>
          <w:sz w:val="28"/>
          <w:szCs w:val="28"/>
          <w:lang w:val="bg-BG"/>
        </w:rPr>
        <w:t>Националният доклад за България за 2017 г., заедно с документите, поставящи началото на поредния европейски семестър, послужиха като отправна точка при актуализацията.</w:t>
      </w:r>
    </w:p>
    <w:p>
      <w:pPr>
        <w:pStyle w:val="Normal"/>
        <w:spacing w:lineRule="auto" w:line="360"/>
        <w:ind w:firstLine="1134"/>
        <w:jc w:val="both"/>
        <w:rPr/>
      </w:pPr>
      <w:r>
        <w:rPr>
          <w:rFonts w:cs="Times New Roman" w:ascii="Times New Roman" w:hAnsi="Times New Roman"/>
          <w:sz w:val="28"/>
          <w:szCs w:val="28"/>
          <w:lang w:val="bg-BG"/>
        </w:rPr>
        <w:t>Акцентът в програмата е поставен върху областите, в които се констатира ограничение или известен напредък, както и там, където напредъкът е съществен. Все още няма напълно изпълнение на препоръките, за съжаление.</w:t>
      </w:r>
    </w:p>
    <w:p>
      <w:pPr>
        <w:pStyle w:val="Normal"/>
        <w:spacing w:lineRule="auto" w:line="360"/>
        <w:ind w:firstLine="1134"/>
        <w:jc w:val="both"/>
        <w:rPr/>
      </w:pPr>
      <w:r>
        <w:rPr>
          <w:rFonts w:cs="Times New Roman" w:ascii="Times New Roman" w:hAnsi="Times New Roman"/>
          <w:sz w:val="28"/>
          <w:szCs w:val="28"/>
          <w:lang w:val="bg-BG"/>
        </w:rPr>
        <w:t>България се фокусира върху изпълнението на мерките, адресиращи специфичните препоръки на съвета от 2015 г. и  2016 г. относно идентифицираните от Европейската комисия прекомерни макроикономически дисбаланси, както и върху ключови мерки от приоритетите за управление в областта на социалната политика, финанси и образование. В програмата се докладва отбелязаният напредък от изпълнението на част от стартиралите през последните две години мерки, включително за повишаване на конкурентоспособността. В тази връзка са представени и наблюдаваните положителни развития по основните макроикономически индикатори.</w:t>
      </w:r>
    </w:p>
    <w:p>
      <w:pPr>
        <w:pStyle w:val="Normal"/>
        <w:spacing w:lineRule="auto" w:line="360"/>
        <w:ind w:firstLine="1134"/>
        <w:jc w:val="both"/>
        <w:rPr/>
      </w:pPr>
      <w:r>
        <w:rPr>
          <w:rFonts w:cs="Times New Roman" w:ascii="Times New Roman" w:hAnsi="Times New Roman"/>
          <w:sz w:val="28"/>
          <w:szCs w:val="28"/>
          <w:lang w:val="bg-BG"/>
        </w:rPr>
        <w:t>Резултатите от извършените по отрасли текущи анализи и периодични оценки на предпоставките и индикаторите за проявление на сенчестата икономика и нейното въздействие върху размера на данъчните приходи в бюджета показват устойчива тенденция за положителна промяна. Заложената цел за постигане на корекции от 0,5% от БВП на структурния дефицит през 2016 г. е изпълнена вследствие на по-голямо от планираното консолидационно уси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банковия сектор резултатите от проведения преглед от БНБ на качеството на активите на банките и стрес тестовете показаха, че банковата система на страната остава добре капитализ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небанковия финансов сектор в рамките на проведените прегледи на балансите и стрес тестовете на застрахователните предприятия, както и преглед на активите на пенсионните фондове, се констатира, че застрахователният сектор и секторът на допълнителното пенсионно осигуряване са стаби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ните програмни мерки, както и промените в Закона за насърчаване на заетостта, имат сериозен принос за намаляване на дълготрайната безработица и за приобщаване на пазара на труда на хората в неравностойно по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тговор на препоръката за нов подход към фалита и несъстоятелността на предприятията, който засяга периода преди откриване на производството по несъстоятелност, с промените в Търговския закон се осигурява възможност за предприемане на повече и по-активни мерки за предотвратяване обявяването им в несъстоятелност чрез оздравяване на предприятието, включително когато е налице реална опасност от неплатежоспособност.</w:t>
      </w:r>
    </w:p>
    <w:p>
      <w:pPr>
        <w:pStyle w:val="Normal"/>
        <w:spacing w:lineRule="auto" w:line="360"/>
        <w:ind w:firstLine="1134"/>
        <w:jc w:val="both"/>
        <w:rPr/>
      </w:pPr>
      <w:r>
        <w:rPr>
          <w:rFonts w:cs="Times New Roman" w:ascii="Times New Roman" w:hAnsi="Times New Roman"/>
          <w:sz w:val="28"/>
          <w:szCs w:val="28"/>
          <w:lang w:val="bg-BG"/>
        </w:rPr>
        <w:t>Документът е разработен от Министерството на финансите в тясно сътрудничество с министерствата и ведомствата от държавната администрация, както и с представители на неправителствените организации, академичните среди и социалните партньори в рамките на Работна група 31 „Европа 2020“. Документът е съгласуван и със Съвета по европей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онвергентната програма на Република България (2017-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ъвсем накратко. Конвергентната програма се изготвя ежегодно в съответствие с правилата на Пакта за стабилност и растеж на Европейския съюз за координация на националните бюджетни политики на държавите членки.</w:t>
      </w:r>
    </w:p>
    <w:p>
      <w:pPr>
        <w:pStyle w:val="Normal"/>
        <w:spacing w:lineRule="auto" w:line="360"/>
        <w:ind w:firstLine="1134"/>
        <w:jc w:val="both"/>
        <w:rPr/>
      </w:pPr>
      <w:r>
        <w:rPr>
          <w:rFonts w:cs="Times New Roman" w:ascii="Times New Roman" w:hAnsi="Times New Roman"/>
          <w:sz w:val="28"/>
          <w:szCs w:val="28"/>
          <w:lang w:val="bg-BG"/>
        </w:rPr>
        <w:t xml:space="preserve">Предоставената информация в програмата отразява мерки и действия в отговор на препоръките на Съвета на Европейския съюз от 12 юли 2016 г. по отношение на фискалния и финансовия сектор. В програмата е анализирано текущото икономическо състояние на страната, като е представена прогноза за развитието на основните макроикономически показатели в средносрочен план. Описани са стратегическите цели на фискалната политика по отношение на бюджетния баланс за държавния дълг и е представен анализ на съответствието на фискалната позиция с изискванията на Пакта за стабилност и растеж. Подчертаваме, че фискалната политика в средносрочен план е насочена към запазване на устойчивостта на бюджетната рамка в контекста на ангажиментите на България, както по линия на Пакта за стабилност и растеж, така и във връзка със статута на страната по Договора за стабилност, координация и управление в икономическия и паричен съюз. Представени са детайлни мерки за повишаване на събираемостта на приходите и за борба срещу сенчестата икономика. Направен е преглед на институционалните характеристики на публичните финанси в България, като са представени националните бюджетни правила и процед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вергентната програма е изготвена от Министерството на финансите заедно с друг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е съгласувана в рамките на работната група за нейното изготвяне, сформирана със заповед на министъра на финансите, както и Работна група 11 към Съвета по европейски въпроси „Икономически и паричен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22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Националната комисия за борба с трафика на хора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пределяме Красимир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Централната комисия за борба срещу противообществените прояви на малолетни и непълнолетните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пределяме Красимир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по дело С-97/17, Европейска комисия срещу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ушам 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НО ДИМОВ: Уважаеми господин министър-председател, уважаеми дами и господа министри, на основание чл. 258 от Договора за функциониране на Европейския съюз, Европейската комисия е отправила искане към Съда на Европейския съюз да установи, че Република България не е изпълнила задълженията си по чл. 4, §1 от Директива 209/147/ЕО за опазване на дивите птици. </w:t>
      </w:r>
    </w:p>
    <w:p>
      <w:pPr>
        <w:pStyle w:val="Normal"/>
        <w:spacing w:lineRule="auto" w:line="360"/>
        <w:ind w:firstLine="1134"/>
        <w:jc w:val="both"/>
        <w:rPr/>
      </w:pPr>
      <w:r>
        <w:rPr>
          <w:rFonts w:cs="Times New Roman" w:ascii="Times New Roman" w:hAnsi="Times New Roman"/>
          <w:sz w:val="28"/>
          <w:szCs w:val="28"/>
          <w:lang w:val="bg-BG"/>
        </w:rPr>
        <w:t>Основно твърдение, на което Европейската комисия се позовава, е, че Република България не е класифицирала най-подходящите по брой и площ територии за опазване на видовете птици по Приложение 1 към Директивата за птиците, тъй като не е класифицирала Орнитологично важното място „Рила” за специално защитена зона  в неговата цял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започва досъдебно производство срещу България в резултат на подадена от Българското дружество за защита на птиците жалба.</w:t>
      </w:r>
    </w:p>
    <w:p>
      <w:pPr>
        <w:pStyle w:val="Normal"/>
        <w:spacing w:lineRule="auto" w:line="360"/>
        <w:ind w:firstLine="1134"/>
        <w:jc w:val="both"/>
        <w:rPr/>
      </w:pPr>
      <w:r>
        <w:rPr>
          <w:rFonts w:cs="Times New Roman" w:ascii="Times New Roman" w:hAnsi="Times New Roman"/>
          <w:sz w:val="28"/>
          <w:szCs w:val="28"/>
          <w:lang w:val="bg-BG"/>
        </w:rPr>
        <w:t xml:space="preserve">В рамките на досъдебното производство Република България поддържа, че е изпълнила своите задължения с изискванията, че е обявила специална защитена зона „Рилски манастир” и е класифицирала 72% от общата площ на Орнитологично важното място „Рила” като специална защитена зона и е осигурила максимална защита на видовете, описани в Орнитологичното важно място и техните местообит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чита, че Европейската комисия се е подвела по информация, получена от Българското дружество за защита на птиците и не е изпълнила задължението си да проведе пълно доказване на твърдените нарушения.</w:t>
      </w:r>
    </w:p>
    <w:p>
      <w:pPr>
        <w:pStyle w:val="Normal"/>
        <w:spacing w:lineRule="auto" w:line="360"/>
        <w:ind w:firstLine="1134"/>
        <w:jc w:val="both"/>
        <w:rPr/>
      </w:pPr>
      <w:r>
        <w:rPr>
          <w:rFonts w:cs="Times New Roman" w:ascii="Times New Roman" w:hAnsi="Times New Roman"/>
          <w:sz w:val="28"/>
          <w:szCs w:val="28"/>
          <w:lang w:val="bg-BG"/>
        </w:rPr>
        <w:t xml:space="preserve">България счита, че твърденията на Европейската комисия за нарушаване на изискванията на чл. 4, §1 от Директива 209/147 са неоснователни и недоказани, а прекият иск е недопустим, тъй ка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 мотивирано становище Комисията е формулирала ново нарушение на Република България, с което е изменила иска в сравнение с официалното писмено уведомление и е извършила нарушение на досъдебната процедура.</w:t>
      </w:r>
    </w:p>
    <w:p>
      <w:pPr>
        <w:pStyle w:val="Normal"/>
        <w:spacing w:lineRule="auto" w:line="360"/>
        <w:ind w:firstLine="1134"/>
        <w:jc w:val="both"/>
        <w:rPr/>
      </w:pPr>
      <w:r>
        <w:rPr>
          <w:rFonts w:cs="Times New Roman" w:ascii="Times New Roman" w:hAnsi="Times New Roman"/>
          <w:sz w:val="28"/>
          <w:szCs w:val="28"/>
          <w:lang w:val="bg-BG"/>
        </w:rPr>
        <w:t>Второ, с така формулирания петитум на исковата молба Комисията претендира от съда на Европейския съюз да установи, че Република България е допуснала нарушение на несъществуващо задължение на държава членка, което води до липса на правно основание на исковата молба.</w:t>
      </w:r>
    </w:p>
    <w:p>
      <w:pPr>
        <w:pStyle w:val="Normal"/>
        <w:spacing w:lineRule="auto" w:line="360"/>
        <w:ind w:firstLine="1134"/>
        <w:jc w:val="both"/>
        <w:rPr/>
      </w:pPr>
      <w:r>
        <w:rPr>
          <w:rFonts w:cs="Times New Roman" w:ascii="Times New Roman" w:hAnsi="Times New Roman"/>
          <w:sz w:val="28"/>
          <w:szCs w:val="28"/>
          <w:lang w:val="bg-BG"/>
        </w:rPr>
        <w:t>Трето, искът не отговаря на изискванията за съгласуване и точност, твърденията на Комисията се основават на непълни и противоречиви данни и информация, което е в разрез с процедурните изисквания.</w:t>
      </w:r>
    </w:p>
    <w:p>
      <w:pPr>
        <w:pStyle w:val="Normal"/>
        <w:spacing w:lineRule="auto" w:line="360"/>
        <w:ind w:firstLine="1134"/>
        <w:jc w:val="both"/>
        <w:rPr/>
      </w:pPr>
      <w:r>
        <w:rPr>
          <w:rFonts w:cs="Times New Roman" w:ascii="Times New Roman" w:hAnsi="Times New Roman"/>
          <w:sz w:val="28"/>
          <w:szCs w:val="28"/>
          <w:lang w:val="bg-BG"/>
        </w:rPr>
        <w:t>Последно, исковата молба и мотивираното становище съдържат неяснота и непълнота на правните и фактическите аргументи на Комисията, което не позволява на Съда и на Република България да определят точно нарушението, в което България е упрекната.</w:t>
      </w:r>
    </w:p>
    <w:p>
      <w:pPr>
        <w:pStyle w:val="Normal"/>
        <w:spacing w:lineRule="auto" w:line="360"/>
        <w:ind w:firstLine="1134"/>
        <w:jc w:val="both"/>
        <w:rPr/>
      </w:pPr>
      <w:r>
        <w:rPr>
          <w:rFonts w:cs="Times New Roman" w:ascii="Times New Roman" w:hAnsi="Times New Roman"/>
          <w:sz w:val="28"/>
          <w:szCs w:val="28"/>
          <w:lang w:val="bg-BG"/>
        </w:rPr>
        <w:t>На основание чл. 8, ал. 1 и ал. 3 от Устройствения правилник на Министерския съвет и на неговата администрация, във връзка с чл. 1, ал. 1, т. 5 от Постановление №85 на Министерския съвет от 2007 г. за координация по въпросите на Европейския съюз, предлагам на Министерския съвет да приеме доклада и одобри позицията на Република България по делото С-97/17, Европейска комисия срещу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състава на българската делегация и рамкови позиции за подготовка и участие в специалната среща на държавните и правителствените ръководители на страните – членки на НАТО, която ще се проведе на 25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о принцип срещите се провеждат на две години, но такива подобни са провеждани, мисля, че два пъти преди това, така наречената малко събитие, малка ср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делегация ще бъде ръководена от Президента на Република България. В нея ще участват, тъй като нивото е високо, и министърът на отбраната и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решенията и дискусиите, които се очаква да се вземат, предлагаме няколко поз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 се от ръководителите на делегацията да потвърдят ангажиментите, които са поети в Уелс. Нашата позиция е, че ние имаме план, поели сме ангажименти и поетапно до 2024 г. ще достигнем 2% от националния бюджет за отбрана, от които 20% за инвестиции в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най-важната тема е за ангажимента на НАТО към борбата срещу тероризма, нещо, което НАТО е ангажиран и в момента като съюз. Също така, България е част от глобалната коалиция за борбата срещу тероризма и в частност ИДИЛ. Позицията на България е, че наистина НАТО трябва да покаже, че Алиансът е ангажиран, че той може да отговори на днешните, съвременните, и на бъдещите предизвикателства и че всъщност това е една от най-важните задачи на НАТО, а именно борба с тероризма. Очакваме по-голямата ангажираност на Алианса да доведе дори и до намаляване на мигрантския поток и изобщо съответства на приоритета на България за борба с теро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те така направената позиция, като участието в конкретни инициативи и мисии ще бъде съобразно способностите и решенията на българското правителство и съответно възможно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КРАСИМИР КАРАКАЧАНОВ: Господин министър-председател, уважаеми колеги, миналата седмица имаше работна среща по въпроса с Министерството на външните работи, съвместно с министъра на вътрешните работи, представители на службите. Позицията, която госпожа Захариева изложи току-що, е позиция, която е съгласувана и изработена, мисля, че и от трите министерства. Така че това е позиция, която Президентът като водещ делегацията е длъжен да спазва, без излишни нюанси.</w:t>
      </w:r>
    </w:p>
    <w:p>
      <w:pPr>
        <w:pStyle w:val="Normal"/>
        <w:spacing w:lineRule="auto" w:line="360"/>
        <w:ind w:firstLine="1134"/>
        <w:jc w:val="both"/>
        <w:rPr/>
      </w:pPr>
      <w:r>
        <w:rPr>
          <w:rFonts w:cs="Times New Roman" w:ascii="Times New Roman" w:hAnsi="Times New Roman"/>
          <w:sz w:val="28"/>
          <w:szCs w:val="28"/>
          <w:lang w:val="bg-BG"/>
        </w:rPr>
        <w:t>БОЙКО БОРИСОВ: В позицията отбележете, че България е от малкото държави, които продължават да участват в Афганистан и участието с жива сила и подлагане на риск на нашите бойци е много повече от това само да се купува техника. Изрично подчерт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че и господин Симеонов ще ме подкре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участието, позицията и състава на българската делегация в 70-ата сесия на Световната здравна асамблея, която ще се проведе от 22 до 31 май 2017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3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pPr>
      <w:r>
        <w:rPr>
          <w:rFonts w:cs="Times New Roman" w:ascii="Times New Roman" w:hAnsi="Times New Roman"/>
          <w:b/>
          <w:szCs w:val="24"/>
          <w:lang w:val="bg-BG"/>
        </w:rPr>
        <w:t>Проект на Постановление за изменение и допълнение на Наредбата за работното време, почивките и отпуските, приета с Постановление №72 на Министерския съвет от 198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образованието и науката, приет с Постановление №11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андарти за делегираните от държавата дейности с натурални и стойности показатели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правителствената част и състава на Националната тристранна делегация на Република България за участие в работата на 106-ата редовна сесия на Международната конференция на труда, която ще се проведе от 5 до 16 юни 2017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center" w:pos="524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по дело С-130/17, Европейска комисия срещу Република България, пред Съда на Европейския съюз, образувано по предявена искова молба на основание чл. 258 от Договора за функционирането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НТИН РАДЕВ: Уважаеми господин премиер, уважаеми колеги, позицията е одобрена от Съвета по европейските въпроси на 15 май 2017 година. </w:t>
      </w:r>
    </w:p>
    <w:p>
      <w:pPr>
        <w:pStyle w:val="Normal"/>
        <w:spacing w:lineRule="auto" w:line="360"/>
        <w:ind w:firstLine="1134"/>
        <w:jc w:val="both"/>
        <w:rPr/>
      </w:pPr>
      <w:r>
        <w:rPr>
          <w:rFonts w:cs="Times New Roman" w:ascii="Times New Roman" w:hAnsi="Times New Roman"/>
          <w:sz w:val="28"/>
          <w:szCs w:val="28"/>
          <w:lang w:val="bg-BG"/>
        </w:rPr>
        <w:t>Делото е образувано на 16 март 2017 година за установяване, че Република България е нарушила задълженията си за изграждане на единно звено за контакт за обмен на електронни сертификати за достъп до биометрични данни и документи за самоличност, съгласно решение на Комисията.</w:t>
      </w:r>
    </w:p>
    <w:p>
      <w:pPr>
        <w:pStyle w:val="Normal"/>
        <w:spacing w:lineRule="auto" w:line="360"/>
        <w:ind w:firstLine="1134"/>
        <w:jc w:val="both"/>
        <w:rPr/>
      </w:pPr>
      <w:r>
        <w:rPr>
          <w:rFonts w:cs="Times New Roman" w:ascii="Times New Roman" w:hAnsi="Times New Roman"/>
          <w:sz w:val="28"/>
          <w:szCs w:val="28"/>
          <w:lang w:val="bg-BG"/>
        </w:rPr>
        <w:t>Съгласно изискванията на постановление на Министерския съвет е изготвен проект на позиция на делото, която е съгласувана с дирекция „Координация по въпросите на Европейския съюз” към Министерския съвет и с дирекция „Международно право и право на Европейския съюз” на Министерството на външните работи, като постъпите забележки са отразени.</w:t>
      </w:r>
    </w:p>
    <w:p>
      <w:pPr>
        <w:pStyle w:val="Normal"/>
        <w:spacing w:lineRule="auto" w:line="360"/>
        <w:ind w:firstLine="1134"/>
        <w:jc w:val="both"/>
        <w:rPr/>
      </w:pPr>
      <w:r>
        <w:rPr>
          <w:rFonts w:cs="Times New Roman" w:ascii="Times New Roman" w:hAnsi="Times New Roman"/>
          <w:sz w:val="28"/>
          <w:szCs w:val="28"/>
          <w:lang w:val="bg-BG"/>
        </w:rPr>
        <w:t>В проекта на позиция са изложени хронологично всички действия, които са предприети от МВР за провеждане на необходимите, с оглед изпълнението на задълженията на Българ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ществени поръчки. Посочено е, че обжалването на решенията за възлагане на обществените поръчки забавя процеса за изграждане на единната точка за контакт и поставя страната в абсолютна невъзможност да бъдат изпълнени тези задължения.</w:t>
      </w:r>
    </w:p>
    <w:p>
      <w:pPr>
        <w:pStyle w:val="Normal"/>
        <w:spacing w:lineRule="auto" w:line="360"/>
        <w:ind w:firstLine="1134"/>
        <w:jc w:val="both"/>
        <w:rPr/>
      </w:pPr>
      <w:r>
        <w:rPr>
          <w:rFonts w:cs="Times New Roman" w:ascii="Times New Roman" w:hAnsi="Times New Roman"/>
          <w:sz w:val="28"/>
          <w:szCs w:val="28"/>
          <w:lang w:val="bg-BG"/>
        </w:rPr>
        <w:t>България информира, че на 23 февруари 2017 година, е определен изпълнител на обществената поръчка. За сключването на договора е класирана фирма и е необходимо осигуряването на финансиране от 2 996 540 лева. Направени са постъпки в Министерството на финансите и тази сума е осигурена за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говорът на фирмата изпълнител включва детайлен график за конкретни етапи и междинни срокове за изпълнение на задълженията с общ период 300 дни.</w:t>
      </w:r>
    </w:p>
    <w:p>
      <w:pPr>
        <w:pStyle w:val="Normal"/>
        <w:spacing w:lineRule="auto" w:line="360"/>
        <w:ind w:firstLine="1134"/>
        <w:jc w:val="both"/>
        <w:rPr/>
      </w:pPr>
      <w:r>
        <w:rPr>
          <w:rFonts w:cs="Times New Roman" w:ascii="Times New Roman" w:hAnsi="Times New Roman"/>
          <w:sz w:val="28"/>
          <w:szCs w:val="28"/>
          <w:lang w:val="bg-BG"/>
        </w:rPr>
        <w:t>Искам да обърна внимание накрая, че в проекта на позицията също така се посочва, че макар и все още да се полагат усилия за изграждане на тази точка, страната ни успява да изпълни задълженията си и да осигури възможност на останалите държави членки да извършват необходимите проверки за сигурност в чиповете на българските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лно изречение. Надяваме се, че няма да има санкции, които се предвиждат, ако не успеем да извършим тази обществена поръчка и в началото на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рие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за участие в заседанието на Съвет „Правосъдие и вътрешни работи“, формат „Вътрешни работи“, което ще се проведе на 18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от 21 до 23 май 2017 г. във Вал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а на Многостранна конвенция за прилагане на мерки, свързани с данъчните спогодби за предотвратяване свиването на данъчната основа и прехвърлянето на печалб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С проекта на решение се упълномощава извънредният и пълномощен посланик на България във Френската република да подпише конвенцията при условие за последваща ратификация.</w:t>
      </w:r>
    </w:p>
    <w:p>
      <w:pPr>
        <w:pStyle w:val="Normal"/>
        <w:spacing w:lineRule="auto" w:line="360"/>
        <w:ind w:firstLine="1134"/>
        <w:jc w:val="both"/>
        <w:rPr/>
      </w:pPr>
      <w:r>
        <w:rPr>
          <w:rFonts w:cs="Times New Roman" w:ascii="Times New Roman" w:hAnsi="Times New Roman"/>
          <w:sz w:val="28"/>
          <w:szCs w:val="28"/>
          <w:lang w:val="bg-BG"/>
        </w:rPr>
        <w:t>Конвенцията по същество е международен договор, чиято основна цел е едновременно изменение на повече на повече от 2000 данъчни спогодби, сключени между държавите от целия свят. Тя ще замени процеса на предоговаряне на съществуващите спогодби между отделните държави и ще позволи чрез присъединяването към нея да се променят, заменят или добавят разпоредбите към спогодбите, попадащи в нейния обхва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В конвенцията се предлагат решения на редица проблеми, свързани със заобикалянето на данъчните спогодби, посочени в докладите на Организацията за икономическо сътрудничество и развитие по мерките от Проекта </w:t>
      </w:r>
      <w:r>
        <w:rPr>
          <w:rFonts w:cs="Times New Roman" w:ascii="Times New Roman" w:hAnsi="Times New Roman"/>
          <w:sz w:val="28"/>
          <w:szCs w:val="28"/>
        </w:rPr>
        <w:t>BEPS</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Отразено е желанието на държавите за противодействие на укриването и невнасянето на данъци, както и общите усилия за въвеждане от Плана </w:t>
      </w:r>
      <w:r>
        <w:rPr>
          <w:rFonts w:cs="Times New Roman" w:ascii="Times New Roman" w:hAnsi="Times New Roman"/>
          <w:sz w:val="28"/>
          <w:szCs w:val="28"/>
        </w:rPr>
        <w:t>BEPS</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 присъединяването си към този договор страната ни ще изпълни ангажимент за създаване на реални предпоставки за по-ефективна борба с трансграничното укриване на данъци чрез използване на офшорни сметки и други форми на агресивно данъчно план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115 на Министерския съвет от 2015 г. за определяне на представители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Петров!</w:t>
      </w:r>
    </w:p>
    <w:p>
      <w:pPr>
        <w:pStyle w:val="Normal"/>
        <w:spacing w:lineRule="auto" w:line="360"/>
        <w:ind w:firstLine="1134"/>
        <w:jc w:val="both"/>
        <w:rPr/>
      </w:pPr>
      <w:r>
        <w:rPr>
          <w:rFonts w:cs="Times New Roman" w:ascii="Times New Roman" w:hAnsi="Times New Roman"/>
          <w:sz w:val="28"/>
          <w:szCs w:val="28"/>
          <w:lang w:val="bg-BG"/>
        </w:rPr>
        <w:t>НИКОЛАЙ ПЕТРОВ: Уважаеми господин премиер, уважаеми колеги, предложението е да се освободят настоящите членове на Управителния съвет – Михаил Христов, Стоян Стоянов, Татяна Иванова и Бойко Атанасов, като на тяхно място се определят Кирил Ананиев, който да бъде председател на надзора, Николина Сотирова, Лъчезар Борисов и Галя Димитрова.</w:t>
      </w:r>
    </w:p>
    <w:p>
      <w:pPr>
        <w:pStyle w:val="Normal"/>
        <w:spacing w:lineRule="auto" w:line="360"/>
        <w:ind w:firstLine="1134"/>
        <w:jc w:val="both"/>
        <w:rPr/>
      </w:pPr>
      <w:r>
        <w:rPr>
          <w:rFonts w:cs="Times New Roman" w:ascii="Times New Roman" w:hAnsi="Times New Roman"/>
          <w:sz w:val="28"/>
          <w:szCs w:val="28"/>
          <w:lang w:val="bg-BG"/>
        </w:rPr>
        <w:t>С по две думи. Кирил Ананиев – заместник-министър, известен на всички; Николина Сотирова – консултант на министъра на здравеопазването по правни въпроси, магистър по право; Лъчезар Борисов – заместник-министър на икономиката и Галя Димитрова – директор на Приходната агенция.</w:t>
      </w:r>
    </w:p>
    <w:p>
      <w:pPr>
        <w:pStyle w:val="Normal"/>
        <w:spacing w:lineRule="auto" w:line="360"/>
        <w:ind w:firstLine="1134"/>
        <w:jc w:val="both"/>
        <w:rPr/>
      </w:pPr>
      <w:r>
        <w:rPr>
          <w:rFonts w:cs="Times New Roman" w:ascii="Times New Roman" w:hAnsi="Times New Roman"/>
          <w:sz w:val="28"/>
          <w:szCs w:val="28"/>
          <w:lang w:val="bg-BG"/>
        </w:rPr>
        <w:t>Не са налице хипотези за несъвмест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е оптимизация на работата на Надзорн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374 на Министерския съвет от 2016 г. за изпълнението на държавния бюджет на Република България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 „ГЕРБ“, и „Обединени патриоти“ винаги сме били на мнение, че демографската криза трябва да се преодолява и това ще става с конкретни мерки. Една от тези мерки са т. нар. инвитро процедури, които да бъдат достъпни така, както лекарите разпоредят. С това постановление се ангажираме да финансираме безлимитно колкото и каквото е необходимо, според преценката на лекарите. Това е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 и д-р Стаменов, който дойде с майки.</w:t>
      </w:r>
    </w:p>
    <w:p>
      <w:pPr>
        <w:pStyle w:val="Normal"/>
        <w:spacing w:lineRule="auto" w:line="360"/>
        <w:ind w:firstLine="1134"/>
        <w:jc w:val="both"/>
        <w:rPr/>
      </w:pPr>
      <w:r>
        <w:rPr>
          <w:rFonts w:cs="Times New Roman" w:ascii="Times New Roman" w:hAnsi="Times New Roman"/>
          <w:sz w:val="28"/>
          <w:szCs w:val="28"/>
          <w:lang w:val="bg-BG"/>
        </w:rPr>
        <w:t>Д-Р ГЕОРГИ СТАМЕНОВ: Аз искам да благодаря за това, че обърнахте внимание на тези хора. Това за мен е страхотно, че просто ще продължат да се раждат такива чакани и нужни деца.</w:t>
      </w:r>
    </w:p>
    <w:p>
      <w:pPr>
        <w:pStyle w:val="Normal"/>
        <w:spacing w:lineRule="auto" w:line="360"/>
        <w:ind w:firstLine="1134"/>
        <w:jc w:val="both"/>
        <w:rPr/>
      </w:pPr>
      <w:r>
        <w:rPr>
          <w:rFonts w:cs="Times New Roman" w:ascii="Times New Roman" w:hAnsi="Times New Roman"/>
          <w:sz w:val="28"/>
          <w:szCs w:val="28"/>
          <w:lang w:val="bg-BG"/>
        </w:rPr>
        <w:t>Това, което обсъдихме с нашия министър на здравеопазването – понеже в момента Фондът поема три опита, да почне да поема четвърти опит. Тоест, хората, които не са успели, да бъдат с още един опит компенсирани. Това ще е напълно достатъчно, защото по този начин България ще се нареди сред четирите най-обръщащи внимание на тази процедура държави в цяла Европа.</w:t>
      </w:r>
    </w:p>
    <w:p>
      <w:pPr>
        <w:pStyle w:val="Normal"/>
        <w:spacing w:lineRule="auto" w:line="360"/>
        <w:ind w:firstLine="1134"/>
        <w:jc w:val="both"/>
        <w:rPr/>
      </w:pPr>
      <w:r>
        <w:rPr>
          <w:rFonts w:cs="Times New Roman" w:ascii="Times New Roman" w:hAnsi="Times New Roman"/>
          <w:sz w:val="28"/>
          <w:szCs w:val="28"/>
          <w:lang w:val="bg-BG"/>
        </w:rPr>
        <w:t xml:space="preserve">Второто, което ние дадохме като предложение – да се ускори работата на Фонда. Сега хората чакат от порядъка на 8-9 месеца. Този период да бъде в рамките на 6 месеца, за да може да си подготвят изследванията и те да не чакат 8-9 месеца, защото това понякога налага да прибягват до самофинансиране, защото нямат време, особено тези, които са доближили своята 40-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що, което също е много позитивно и много ценно – това, което предложихме е да бъдат субсидирани, реимбурсирано запазването на фертилитета на хора, които са имат ракови заболявания. Защото тези хора биват излекувани, но след това нямат възможност да имат деца, а това ще им даде възможност да имат една надежда и по-лесно да понасят терапия.</w:t>
      </w:r>
    </w:p>
    <w:p>
      <w:pPr>
        <w:pStyle w:val="Normal"/>
        <w:spacing w:lineRule="auto" w:line="360"/>
        <w:ind w:firstLine="1134"/>
        <w:jc w:val="both"/>
        <w:rPr/>
      </w:pPr>
      <w:r>
        <w:rPr>
          <w:rFonts w:cs="Times New Roman" w:ascii="Times New Roman" w:hAnsi="Times New Roman"/>
          <w:sz w:val="28"/>
          <w:szCs w:val="28"/>
          <w:lang w:val="bg-BG"/>
        </w:rPr>
        <w:t>Можем да кажем, че по този начин осъществяваме идеята да осигурим на всички бърз и навременен достъп до тази процедура. Това е, което ще б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докт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ор Петров!</w:t>
      </w:r>
    </w:p>
    <w:p>
      <w:pPr>
        <w:pStyle w:val="Normal"/>
        <w:spacing w:lineRule="auto" w:line="360"/>
        <w:ind w:firstLine="1134"/>
        <w:jc w:val="both"/>
        <w:rPr/>
      </w:pPr>
      <w:r>
        <w:rPr>
          <w:rFonts w:cs="Times New Roman" w:ascii="Times New Roman" w:hAnsi="Times New Roman"/>
          <w:sz w:val="28"/>
          <w:szCs w:val="28"/>
          <w:lang w:val="bg-BG"/>
        </w:rPr>
        <w:t xml:space="preserve">НИКОЛАЙ ПЕТРОВ: Страхотен жест в посока изпълнение на програмата на управляващата коалиция, който е насочен към хората, който е насочен към демографския проблем, който на практика премахва лимита в това направление. Всякакви пречки вече не съществуват. Така че, благодаря на всички колеги и на Вас! </w:t>
      </w:r>
      <w:r>
        <w:rPr>
          <w:rFonts w:cs="Times New Roman" w:ascii="Times New Roman" w:hAnsi="Times New Roman"/>
          <w:i/>
          <w:sz w:val="28"/>
          <w:szCs w:val="28"/>
          <w:lang w:val="bg-BG"/>
        </w:rPr>
        <w:t>(аплодис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лери,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е пак искам да поставя една по-далечна цел, която е пряко свързана с бюджета, естествено, но в нашата програма ние сме заложили осигуряването, обезпечаването финансово на всички опити, не до трети или до четвърти. До сега бяха трети, сега четвърти, но това нещо го прави една държава като Македония, например, с много по-малък брутен вътрешен продукт. Естествено, ние сме консултирали с господин Горанов, той също приема една такава ц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постановлението казваме, че е безлимитно. </w:t>
      </w:r>
    </w:p>
    <w:p>
      <w:pPr>
        <w:pStyle w:val="Normal"/>
        <w:spacing w:lineRule="auto" w:line="360"/>
        <w:ind w:firstLine="1134"/>
        <w:jc w:val="both"/>
        <w:rPr/>
      </w:pPr>
      <w:r>
        <w:rPr>
          <w:rFonts w:cs="Times New Roman" w:ascii="Times New Roman" w:hAnsi="Times New Roman"/>
          <w:sz w:val="28"/>
          <w:szCs w:val="28"/>
          <w:lang w:val="bg-BG"/>
        </w:rPr>
        <w:t>Нека д-р Стаменов да обясни, защото ние не сме слагали никъде таван на броя на опитите. Докторът го казва това.</w:t>
      </w:r>
    </w:p>
    <w:p>
      <w:pPr>
        <w:pStyle w:val="Normal"/>
        <w:spacing w:lineRule="auto" w:line="360"/>
        <w:ind w:firstLine="1134"/>
        <w:jc w:val="both"/>
        <w:rPr/>
      </w:pPr>
      <w:r>
        <w:rPr>
          <w:rFonts w:cs="Times New Roman" w:ascii="Times New Roman" w:hAnsi="Times New Roman"/>
          <w:sz w:val="28"/>
          <w:szCs w:val="28"/>
          <w:lang w:val="bg-BG"/>
        </w:rPr>
        <w:t>Д-Р ГЕОРГИ СТАМЕНОВ: Четири опита са напълно достатъчни да покрият и да създадат над 90% успех на една процедура. Смята се, че пети и шести опит вече са опити, при които до голяма степен много рядко и много малък е процентът на успеха. Това, което е заложено като четири опита, смятам, че е напълно достатъчно. Защото понякога трябва да се смени лечението след този четвърти опит или да се каже, че просто няма да стане. Защото в противен случай ще има поредица от опити, които в крайна сметка няма да гарантират успех, ако е наистина безлимитно. Това е съвсем, съвсем откровено казано. Четири опита покриват 90 и няколко процента от всички случаи, които биха направили успе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Македония. Единствената държава, която реимбурсира неограничен опит, е Израел, но там е друга ситуацията. Останалите в Европа навсякъде са спрели до четири опита и то държави, които са развити са го направили. Освен България и Великобритания никой друг не покрива повече опити от това. Ние сме в първата тройка, правейки четвърти опит.</w:t>
      </w:r>
    </w:p>
    <w:p>
      <w:pPr>
        <w:pStyle w:val="Normal"/>
        <w:spacing w:lineRule="auto" w:line="360"/>
        <w:ind w:firstLine="1134"/>
        <w:jc w:val="both"/>
        <w:rPr/>
      </w:pPr>
      <w:r>
        <w:rPr>
          <w:rFonts w:cs="Times New Roman" w:ascii="Times New Roman" w:hAnsi="Times New Roman"/>
          <w:sz w:val="28"/>
          <w:szCs w:val="28"/>
          <w:lang w:val="bg-BG"/>
        </w:rPr>
        <w:t>БОЙКО БОРИСОВ: Извинявай, докторе, че те прекъсвам, защото стана много конкретна темата.</w:t>
      </w:r>
    </w:p>
    <w:p>
      <w:pPr>
        <w:pStyle w:val="Normal"/>
        <w:spacing w:lineRule="auto" w:line="360"/>
        <w:ind w:firstLine="1134"/>
        <w:jc w:val="both"/>
        <w:rPr/>
      </w:pPr>
      <w:r>
        <w:rPr>
          <w:rFonts w:cs="Times New Roman" w:ascii="Times New Roman" w:hAnsi="Times New Roman"/>
          <w:sz w:val="28"/>
          <w:szCs w:val="28"/>
          <w:lang w:val="bg-BG"/>
        </w:rPr>
        <w:t xml:space="preserve">Рамката на постановлението е: всичко, което докторите кажат, че е възможно и ще даде резултат, включително и над четири опита, с това постановление ние го покриваме. Оставяме на съвестта на доктора, който преценява – той да взима решение дали да се прави пети или шести опит. Съответно и семейството, което иска да рискува или да не рискува. Това е чисто медицинска работа, в която не искам да се месим ние. С това постановление даваме колкото са необходими пари за извършването на тези процедури. Това е ангажиментът на правителството и това сме го направили днес. </w:t>
      </w:r>
    </w:p>
    <w:p>
      <w:pPr>
        <w:pStyle w:val="Normal"/>
        <w:spacing w:lineRule="auto" w:line="360"/>
        <w:ind w:firstLine="1134"/>
        <w:jc w:val="both"/>
        <w:rPr/>
      </w:pPr>
      <w:r>
        <w:rPr>
          <w:rFonts w:cs="Times New Roman" w:ascii="Times New Roman" w:hAnsi="Times New Roman"/>
          <w:sz w:val="28"/>
          <w:szCs w:val="28"/>
          <w:lang w:val="bg-BG"/>
        </w:rPr>
        <w:t>Другото, което е изключително важно, защото и онкозаболяванията са изключително много в България, с това постановление даваме възможност да се запази детеродната способност и на хора, които ги е споходило това нещастие. Защото в много случаи, за радост, те се излекуват и след това да може да продължи нормалният им и хубав живот.</w:t>
      </w:r>
    </w:p>
    <w:p>
      <w:pPr>
        <w:pStyle w:val="Normal"/>
        <w:spacing w:lineRule="auto" w:line="360"/>
        <w:ind w:firstLine="1134"/>
        <w:jc w:val="both"/>
        <w:rPr/>
      </w:pPr>
      <w:r>
        <w:rPr>
          <w:rFonts w:cs="Times New Roman" w:ascii="Times New Roman" w:hAnsi="Times New Roman"/>
          <w:sz w:val="28"/>
          <w:szCs w:val="28"/>
          <w:lang w:val="bg-BG"/>
        </w:rPr>
        <w:t>Така че, това правим в момента и това, което господин Симеонов казва, на практика го гарантираме, но нека все пак лекарите да си взимат решение и семействата, като си поемат р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сте майки, предполагам?</w:t>
      </w:r>
    </w:p>
    <w:p>
      <w:pPr>
        <w:pStyle w:val="Normal"/>
        <w:spacing w:lineRule="auto" w:line="360"/>
        <w:ind w:firstLine="1134"/>
        <w:jc w:val="both"/>
        <w:rPr/>
      </w:pPr>
      <w:r>
        <w:rPr>
          <w:rFonts w:cs="Times New Roman" w:ascii="Times New Roman" w:hAnsi="Times New Roman"/>
          <w:sz w:val="28"/>
          <w:szCs w:val="28"/>
          <w:lang w:val="bg-BG"/>
        </w:rPr>
        <w:t>Д-Р ГЕОРГИ СТАМЕНОВ: Да. А това са две прекрасни беб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ТОНИЯ ПУЕВА: Майка съм на тези близначки. Това са моите дъщери, родени с помощта на Фонда за асистирана репродукция през 2011 година. </w:t>
      </w:r>
    </w:p>
    <w:p>
      <w:pPr>
        <w:pStyle w:val="Normal"/>
        <w:spacing w:lineRule="auto" w:line="360"/>
        <w:ind w:firstLine="1134"/>
        <w:jc w:val="both"/>
        <w:rPr/>
      </w:pPr>
      <w:r>
        <w:rPr>
          <w:rFonts w:cs="Times New Roman" w:ascii="Times New Roman" w:hAnsi="Times New Roman"/>
          <w:sz w:val="28"/>
          <w:szCs w:val="28"/>
          <w:lang w:val="bg-BG"/>
        </w:rPr>
        <w:t>РЕПЛИКИ ОТ ЗАЛАТА: Да са Ви живи и зд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ТОНИЯ ПУЕ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те живи и здрави!</w:t>
      </w:r>
    </w:p>
    <w:p>
      <w:pPr>
        <w:pStyle w:val="Normal"/>
        <w:spacing w:lineRule="auto" w:line="360"/>
        <w:ind w:firstLine="1134"/>
        <w:jc w:val="both"/>
        <w:rPr/>
      </w:pPr>
      <w:r>
        <w:rPr>
          <w:rFonts w:cs="Times New Roman" w:ascii="Times New Roman" w:hAnsi="Times New Roman"/>
          <w:sz w:val="28"/>
          <w:szCs w:val="28"/>
          <w:lang w:val="bg-BG"/>
        </w:rPr>
        <w:t>РАДИНА ВЕЛЧЕВА: И аз искам да кажа нещо. Радина Велчева се казвам и съм сред основателите на Фонд „Инвитро“ през 2009 година. Искам да благодаря за последователната политика, която се води от 2009 година до сега. Сега съм вече в ролята си на майка, а не като представител на „Искам бебе“.</w:t>
      </w:r>
    </w:p>
    <w:p>
      <w:pPr>
        <w:pStyle w:val="Normal"/>
        <w:spacing w:lineRule="auto" w:line="360"/>
        <w:ind w:firstLine="1134"/>
        <w:jc w:val="both"/>
        <w:rPr/>
      </w:pPr>
      <w:r>
        <w:rPr>
          <w:rFonts w:cs="Times New Roman" w:ascii="Times New Roman" w:hAnsi="Times New Roman"/>
          <w:sz w:val="28"/>
          <w:szCs w:val="28"/>
          <w:lang w:val="bg-BG"/>
        </w:rPr>
        <w:t>Това, което мога да кажа е, че след поредица от участия в продължение вече на десет години в европейски форуми, посветени на това до каква степен държавата и неправителственият сектор работят за поощряване и за подобряване на демографската криза в Европа, искам да кажа и да потвърдя думите на д-р Стаменов, че наистина сме в първата тройка по грижа на държавата, а вече и на общините, защото от 2009 година до сега свършихме много работа по отношение на общините. Над 1 милион лева общините дават за извършване на инвитро процедури в цялата страна. Така че, политиката е последователна и изключително много благодаря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 ЯНЕВА: Председател съм на Фондация „Искам бебе“, международен съдия, вписана съм в списъците на Международния съд в Париж. </w:t>
      </w:r>
    </w:p>
    <w:p>
      <w:pPr>
        <w:pStyle w:val="Normal"/>
        <w:spacing w:lineRule="auto" w:line="360"/>
        <w:ind w:firstLine="1134"/>
        <w:jc w:val="both"/>
        <w:rPr/>
      </w:pPr>
      <w:r>
        <w:rPr>
          <w:rFonts w:cs="Times New Roman" w:ascii="Times New Roman" w:hAnsi="Times New Roman"/>
          <w:sz w:val="28"/>
          <w:szCs w:val="28"/>
          <w:lang w:val="bg-BG"/>
        </w:rPr>
        <w:t>Днес сме тук на първо място, защото изцяло подкрепяме становището, което даде доктор Стаменов, още повече моето детенце също е инвитро и е благодарение на този Център за асистирана на репродукция, който беше създаден. Така че, благодаря за вниманието към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то се казва – от нас то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то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редносрочната бюджетна прогноза за периода 2018-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Искам да запозная Министерския съвет, че Министерството на отбраната е изпратило свое аргументирано становище с отразяване на бележки и предложения. Убеден съм, че подобно становище има и от Министерството на вътрешните работи. Според определените разходни тавани това означава да продължим процесите в армията на недокомпл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ведение го казвам. Тук разговорът трябва да продължи.</w:t>
      </w:r>
    </w:p>
    <w:p>
      <w:pPr>
        <w:pStyle w:val="Normal"/>
        <w:spacing w:lineRule="auto" w:line="360"/>
        <w:ind w:firstLine="1134"/>
        <w:jc w:val="both"/>
        <w:rPr/>
      </w:pPr>
      <w:r>
        <w:rPr>
          <w:rFonts w:cs="Times New Roman" w:ascii="Times New Roman" w:hAnsi="Times New Roman"/>
          <w:sz w:val="28"/>
          <w:szCs w:val="28"/>
          <w:lang w:val="bg-BG"/>
        </w:rPr>
        <w:t>ВЛАДИСЛАВ ГОРАНОВ: Разговорът ще продължи, запознати сме със становището и на двете министерства.</w:t>
      </w:r>
    </w:p>
    <w:p>
      <w:pPr>
        <w:pStyle w:val="Normal"/>
        <w:spacing w:lineRule="auto" w:line="360"/>
        <w:ind w:firstLine="1134"/>
        <w:jc w:val="both"/>
        <w:rPr/>
      </w:pPr>
      <w:r>
        <w:rPr>
          <w:rFonts w:cs="Times New Roman" w:ascii="Times New Roman" w:hAnsi="Times New Roman"/>
          <w:sz w:val="28"/>
          <w:szCs w:val="28"/>
          <w:lang w:val="bg-BG"/>
        </w:rPr>
        <w:t>Разговорът идва и като естествено продължение на разговорите от предизборната кампания и впоследствие на коалиционното споразумение. Заедно ще оформим приоритетите. Когато говорихме за основните приоритети на правителството, отбраната и сигурността няма как да останат на заден план, но те са изключително ресурсоемки и ако дадем приоритет на пенсии, плюс отбрана със скоростта, с която вие искате това да се случва, означава сериозно ограничаване на други разходи и неглежиране на друг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шната прогноза е предварителна, тя очертава рамката на възможностите на държавата. Вътрешното разпределение между отделните политики ще се финализира през месец септември с проекта на годишния закон за бюджета. Мисля, че това ще ни даде време да вървим един към друг. Със сигурност отбраната има номинален растеж, най-малкото защото разходите за Министерство на отбраната са запазени като дялове от брутния вътрешен продукт в размер на 1,5 на сто, което дава допълнителен ресурс в системата на Българската армия.</w:t>
      </w:r>
    </w:p>
    <w:p>
      <w:pPr>
        <w:pStyle w:val="Normal"/>
        <w:spacing w:lineRule="auto" w:line="360"/>
        <w:ind w:firstLine="1134"/>
        <w:jc w:val="both"/>
        <w:rPr/>
      </w:pPr>
      <w:r>
        <w:rPr>
          <w:rFonts w:cs="Times New Roman" w:ascii="Times New Roman" w:hAnsi="Times New Roman"/>
          <w:sz w:val="28"/>
          <w:szCs w:val="28"/>
          <w:lang w:val="bg-BG"/>
        </w:rPr>
        <w:t>Много внимателно се запознахме със становището. Смятам, че степента, с която се цели постигането на договореностите от Уелс, скоростта, с която това се цели, е малко бърза по моя оценка. Ако го предрешим, това означава през мандата, общо взето, това да е основният фокус на разходите на държавата при запазване на данъчната политика. Но мисля, че следващите няколко месеца можем да се сближим в тази посока.</w:t>
      </w:r>
    </w:p>
    <w:p>
      <w:pPr>
        <w:pStyle w:val="Normal"/>
        <w:spacing w:lineRule="auto" w:line="360"/>
        <w:ind w:firstLine="1134"/>
        <w:jc w:val="both"/>
        <w:rPr/>
      </w:pPr>
      <w:r>
        <w:rPr>
          <w:rFonts w:cs="Times New Roman" w:ascii="Times New Roman" w:hAnsi="Times New Roman"/>
          <w:sz w:val="28"/>
          <w:szCs w:val="28"/>
          <w:lang w:val="bg-BG"/>
        </w:rPr>
        <w:t>КРАСИМИР КАРАКАЧАНОВ: Съгласен съм, че скоростта е бърза, но тъй като скоростта, която беше зададена предварително, е много бавна. Точно в разговорите, които трябва да продължат, мисля, че ще намерим правилната скорост.</w:t>
      </w:r>
    </w:p>
    <w:p>
      <w:pPr>
        <w:pStyle w:val="Normal"/>
        <w:spacing w:lineRule="auto" w:line="360"/>
        <w:ind w:firstLine="1134"/>
        <w:jc w:val="both"/>
        <w:rPr/>
      </w:pPr>
      <w:r>
        <w:rPr>
          <w:rFonts w:cs="Times New Roman" w:ascii="Times New Roman" w:hAnsi="Times New Roman"/>
          <w:sz w:val="28"/>
          <w:szCs w:val="28"/>
          <w:lang w:val="bg-BG"/>
        </w:rPr>
        <w:t>ВАЛЕНТИН РАДЕВ: Една бележка към министъра на финансите, господин премиер, ако разрешите.</w:t>
      </w:r>
    </w:p>
    <w:p>
      <w:pPr>
        <w:pStyle w:val="Normal"/>
        <w:spacing w:lineRule="auto" w:line="360"/>
        <w:ind w:firstLine="1134"/>
        <w:jc w:val="both"/>
        <w:rPr/>
      </w:pPr>
      <w:r>
        <w:rPr>
          <w:rFonts w:cs="Times New Roman" w:ascii="Times New Roman" w:hAnsi="Times New Roman"/>
          <w:sz w:val="28"/>
          <w:szCs w:val="28"/>
          <w:lang w:val="bg-BG"/>
        </w:rPr>
        <w:t>Става въпрос за целия сектор „Сигурност“, подчерта го вицепремиерът и министър на отбраната. Нашите бележки са в същата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pPr>
      <w:r>
        <w:rPr>
          <w:rFonts w:cs="Times New Roman" w:ascii="Times New Roman" w:hAnsi="Times New Roman"/>
          <w:b/>
          <w:szCs w:val="24"/>
          <w:u w:val="single"/>
          <w:lang w:val="bg-BG"/>
        </w:rPr>
        <w:t>Точка 3</w:t>
      </w:r>
      <w:r>
        <w:rPr>
          <w:rFonts w:cs="Times New Roman" w:ascii="Times New Roman" w:hAnsi="Times New Roman"/>
          <w:b/>
          <w:szCs w:val="24"/>
          <w:u w:val="single"/>
          <w:lang w:val="ru-RU"/>
        </w:rPr>
        <w:t>2</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Диана Тонова, назначаваме Николай Пехл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7 май 201</w:t>
    </w:r>
    <w:r>
      <w:rPr>
        <w:rFonts w:cs="Times New Roman" w:ascii="Times New Roman" w:hAnsi="Times New Roman"/>
        <w:sz w:val="16"/>
        <w:szCs w:val="16"/>
      </w:rPr>
      <w:t>7</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 17 май 20</w:t>
    </w:r>
    <w:r>
      <w:rPr>
        <w:rFonts w:cs="Times New Roman" w:ascii="Times New Roman" w:hAnsi="Times New Roman"/>
        <w:sz w:val="16"/>
        <w:szCs w:val="16"/>
      </w:rPr>
      <w:t>17</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59:00Z</dcterms:created>
  <dc:creator>LEGAL DEPARTMENT</dc:creator>
  <dc:description/>
  <cp:keywords/>
  <dc:language>en-US</dc:language>
  <cp:lastModifiedBy>m.nincheva</cp:lastModifiedBy>
  <cp:lastPrinted>2017-02-09T19:16:00Z</cp:lastPrinted>
  <dcterms:modified xsi:type="dcterms:W3CDTF">2017-05-18T11:59:00Z</dcterms:modified>
  <cp:revision>2</cp:revision>
  <dc:subject/>
  <dc:title>Стенографски запис.</dc:title>
</cp:coreProperties>
</file>