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със срок за въвеждане 30 ноември 2016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3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и на Съвета от 26 февруари 2014 година за възлагане на договори за концесия (текст от значение за Е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18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8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И, М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0259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1</w:t>
            </w:r>
            <w:r>
              <w:rPr>
                <w:rFonts w:cs="Calibri" w:ascii="Calibri" w:hAnsi="Calibri"/>
              </w:rPr>
              <w:t xml:space="preserve"> - Проект на Закон за концесиите;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 – </w:t>
            </w:r>
            <w:r>
              <w:rPr>
                <w:rFonts w:cs="Calibri" w:ascii="Calibri" w:hAnsi="Calibri"/>
              </w:rPr>
              <w:t xml:space="preserve">Законопроектът е окончателно приет от НС на 24 януари 2017 г. На 02.02.2017 г. на основание член 101, алинея 1 от Конституцията на Република България Президентът на Република България наложи вето върху Закона за концесиите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2014/89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за установяване на рамка за морско пространствено плани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09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РРБ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706 по описа на ЕК (етап официално уведомително писмо)</w:t>
            </w:r>
          </w:p>
          <w:p>
            <w:pPr>
              <w:pStyle w:val="Normal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82 </w:t>
            </w:r>
            <w:r>
              <w:rPr>
                <w:rFonts w:cs="Calibri" w:ascii="Calibri" w:hAnsi="Calibri"/>
              </w:rPr>
              <w:t>- 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Приключи междуведомственото съгласуване по чл. 32 от Устройствения правилник на МС и на неговата администрация.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едстои да бъде проведена среща между МТИТС и  МРРБ, с оглед обсъждане и финализиране на текста на законопроекта преди предоставяне му за разглеждане и приемане на заседание на М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официално уведомително писм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Разпоредбите на директивата ще бъдат транспонирани в българското  законодателство чрез изменение и допълнение на следните законодателни актове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ЗИД н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Закона за енергетиката- </w:t>
            </w:r>
            <w:r>
              <w:rPr>
                <w:rFonts w:cs="Calibri" w:ascii="Calibri" w:hAnsi="Calibri"/>
                <w:bCs/>
                <w:lang w:val="ru-RU"/>
              </w:rPr>
              <w:t>сформирана работна група за изработване на законопроек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НИД на Наредба № 2 от 2004 г. за планиране и проектиране на комуникационно-транспортните системи на урбанизираните територии (мярка № 96) – изпълнено: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Обн., ДВ, бр. 33 от 25.04.2017 г., номер SG reference: MNE(2017)52302</w:t>
            </w:r>
            <w:r>
              <w:rPr>
                <w:rFonts w:cs="Calibri" w:ascii="Calibri" w:hAnsi="Calibri"/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Наредба № 6 от 24.02.2014 г. за присъединяване на производители и клиенти на електрическа енергия към преносната или към разпределителните електрически мрежи на КЕВР – </w:t>
            </w:r>
            <w:r>
              <w:rPr>
                <w:rFonts w:cs="Calibri" w:ascii="Calibri" w:hAnsi="Calibri"/>
                <w:bCs/>
              </w:rPr>
              <w:t>след приемане на измененията в Закона за енергетиката, до месец септември 2017г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61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3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За пълното транспониране на директивата трябва да се приеме</w:t>
            </w:r>
            <w:r>
              <w:rPr>
                <w:rFonts w:cs="Calibri" w:ascii="Calibri" w:hAnsi="Calibri"/>
                <w:b/>
              </w:rPr>
              <w:t xml:space="preserve"> мярка № 162 от Плана за действие за 2017 г - </w:t>
            </w:r>
            <w:r>
              <w:rPr>
                <w:rFonts w:cs="Calibri" w:ascii="Calibri" w:hAnsi="Calibri"/>
              </w:rPr>
              <w:t xml:space="preserve">Проект на Закон за електронните съобщителни мрежи и физическа инфраструктура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162 - </w:t>
            </w:r>
            <w:r>
              <w:rPr>
                <w:rFonts w:cs="Calibri" w:ascii="Calibri" w:hAnsi="Calibri"/>
              </w:rPr>
              <w:t>На 28 септември 2016 г. проектът на Закон за електронните съобщителни мрежи и физическа инфраструктура е приет на първо четене от 43-то Народно събрание в пленарна зал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6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10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0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260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 мярка № 215 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215 </w:t>
            </w:r>
            <w:r>
              <w:rPr>
                <w:rFonts w:cs="Calibri" w:ascii="Calibri" w:hAnsi="Calibri"/>
              </w:rPr>
              <w:t>–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След свикването на 44-то Народно събрание и встъпването в длъжност на редовно правителство в кратки срокове ще бъдат предприети действия за подготвяне и приемане на проект на Закон за изменение и допълнение на Закона за авторското право и сродните му права, транспониращ Директива 2014/26/Е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57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6 април 2014 година относно наказателноправните санкции за пазарна злоупотреба (Директива за пазарната злоупотреб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6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5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207</w:t>
            </w:r>
            <w:r>
              <w:rPr>
                <w:rFonts w:cs="Calibri" w:ascii="Calibri" w:hAnsi="Calibri"/>
              </w:rPr>
              <w:t xml:space="preserve"> - Проект на ЗИД на Наказателния кодекс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07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одобрен на заседание на МС на 21 декември 2016 г. и внесен в 43- то Народно събрание на 30.12.2016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на въвеждане 31 май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</w:t>
            </w:r>
            <w:r>
              <w:rPr>
                <w:rFonts w:cs="Calibri" w:ascii="Calibri" w:hAnsi="Calibri"/>
                <w:b/>
                <w:lang w:val="en-US"/>
              </w:rPr>
              <w:t>112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от 19 декември 2014 година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31</w:t>
            </w:r>
            <w:r>
              <w:rPr>
                <w:rFonts w:cs="Calibri" w:ascii="Calibri" w:hAnsi="Calibri"/>
                <w:b/>
                <w:color w:val="FF0000"/>
              </w:rPr>
              <w:t>.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12</w:t>
            </w:r>
            <w:r>
              <w:rPr>
                <w:rFonts w:cs="Calibri" w:ascii="Calibri" w:hAnsi="Calibri"/>
                <w:b/>
                <w:color w:val="FF0000"/>
              </w:rPr>
              <w:t>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2.2014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2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8</w:t>
            </w:r>
            <w:r>
              <w:rPr>
                <w:rFonts w:cs="Calibri" w:ascii="Calibri" w:hAnsi="Calibri"/>
                <w:b/>
                <w:lang w:val="en-US"/>
              </w:rPr>
              <w:t>7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Проект на ЗИД на Кодекса на търговското корабоплаване</w:t>
            </w:r>
            <w:r>
              <w:rPr>
                <w:rFonts w:cs="Calibri" w:ascii="Calibri" w:hAnsi="Calibri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89-</w:t>
            </w:r>
            <w:r>
              <w:rPr>
                <w:rFonts w:cs="Calibri" w:ascii="Calibri" w:hAnsi="Calibri"/>
              </w:rPr>
              <w:t xml:space="preserve"> 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8</w:t>
            </w:r>
            <w:r>
              <w:rPr>
                <w:rFonts w:cs="Calibri" w:ascii="Calibri" w:hAnsi="Calibri"/>
                <w:b/>
                <w:lang w:val="en-US"/>
              </w:rPr>
              <w:t>7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Законопроектът е внесен в НС на 15 ноември 2016 г. и на 22 декември 2016 г. е приет </w:t>
            </w:r>
            <w:r>
              <w:rPr>
                <w:rFonts w:cs="Calibri" w:ascii="Calibri" w:hAnsi="Calibri"/>
              </w:rPr>
              <w:t xml:space="preserve">от 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- то Народно събрание на първо четене в пленарна зала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№ 89:</w:t>
            </w:r>
            <w:r>
              <w:rPr>
                <w:rFonts w:cs="Calibri" w:ascii="Calibri" w:hAnsi="Calibri"/>
              </w:rPr>
              <w:t xml:space="preserve"> Проектът на ПМС е изготвен и предстои публикуване за обществено обсъждане. След приемане на ЗИД на Кодекса на търговското корабоплаване, проектът на ПМС ще бъде внесен за разглеждане и приемане от МС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 2015/719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 xml:space="preserve">ЕС </w:t>
            </w:r>
            <w:r>
              <w:rPr>
                <w:rFonts w:cs="Calibri" w:ascii="Calibri" w:hAnsi="Calibri"/>
              </w:rPr>
              <w:t>на Европейския парламент и на Съвета от 29 април 2015 година за изменение на Директива 96/53/ЕО на Съвета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07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6.05.2015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9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1 от 3 юли 2001 г. за движение на извънгабаритни и/или тежки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7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Наредба е публикуван за обществено обсъждане в срок до 12.05.2017 г.</w:t>
              <w:tab/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5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риодичните прегледи за проверка на техническата изправност на моторните превоз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редства и техните ремаркета и за отмяна на Директива 2009/4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7, мярка № 85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мярка №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оект на НИД на Наредба № Н-32 от 16.12.2011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к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№ 85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и 94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Към настоящия момент се работи по изготвянето на проектите на актове. Предвижда се те да бъдат публикувани за обществено обсъждане през м. май 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6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за изменение на Директива 1999/37/ЕО на Съвета относно документите за регистрация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10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I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едприети  са действия за сформиране на междуведомствена работна група с участие на представители на МВР, МТИТС, ИА „Автомобилна администрация“, като следва да бъде извършен анализ, както и да бъдат предложени необходимите изменения и технически мерки за въвеждане изискванията на Директива 2014/46/ЕС за изменение на Директива 1999/37/ЕО на Съвета относно документите за регистрация на превозни средств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7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реда и начина на укрепване на товарите при извършване на автомобилен превоз на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85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Към настоящия момент се работи по изготвянето на законопроекта. Предвижда се той да бъде публикуван за обществено обсъждане през м. май 2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9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яма подадена информация от страна на РГ 9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2015/2376/ЕС</w:t>
            </w:r>
            <w:r>
              <w:rPr>
                <w:rFonts w:cs="Calibri" w:ascii="Calibri" w:hAnsi="Calibri"/>
              </w:rPr>
              <w:t xml:space="preserve"> на Съвета от 8 декември 2015 година за изменение на Директива 2011/16/ЕС по отношение на задължителния автоматичен обмен на информация в областта на данъчното облаг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1.12.201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лан за действие 2017, мярка № 125- </w:t>
            </w:r>
            <w:r>
              <w:rPr>
                <w:rFonts w:cs="Calibri" w:ascii="Calibri" w:hAnsi="Calibri"/>
                <w:bCs/>
              </w:rPr>
              <w:t>Проект на ЗИД на Данъчно-осигурителния процесуален кодек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25: </w:t>
            </w:r>
            <w:r>
              <w:rPr>
                <w:rFonts w:cs="Calibri" w:ascii="Calibri" w:hAnsi="Calibri"/>
              </w:rPr>
              <w:t xml:space="preserve">Законопроектът бе внесен в 43-то Народно събрание на 18 октомври 2016 г. </w:t>
            </w: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5/1480</w:t>
            </w:r>
            <w:r>
              <w:rPr>
                <w:rFonts w:cs="Calibri" w:ascii="Calibri" w:hAnsi="Calibri"/>
                <w:b/>
                <w:lang w:val="en-US"/>
              </w:rPr>
              <w:t>/E</w:t>
            </w:r>
            <w:r>
              <w:rPr>
                <w:rFonts w:cs="Calibri" w:ascii="Calibri" w:hAnsi="Calibri"/>
                <w:b/>
              </w:rPr>
              <w:t xml:space="preserve">С </w:t>
            </w:r>
            <w:r>
              <w:rPr>
                <w:rFonts w:cs="Calibri" w:ascii="Calibri" w:hAnsi="Calibri"/>
              </w:rPr>
              <w:t>на Комисията от 28 август 2015 година за изменение на няколко приложения към Директива 2004/107/ЕО и Директива 2008/50/ЕО на Европейския парламент и на Съвета, в които са определени правила относно референтните методи, валидирането на данни и местоположението на точките за вземане на проби при оценяване на качеството на атмосферния възду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1.12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08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16 по описа на ЕК (етап официално уведомително писмо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73</w:t>
            </w:r>
            <w:r>
              <w:rPr>
                <w:rFonts w:cs="Calibri" w:ascii="Calibri" w:hAnsi="Calibri"/>
              </w:rPr>
              <w:t>- Проект на НИД на Наредба № 12 от 2010 г. за норми за серен диоксид фини прахови частици, олово, бензин, въглероден диоксид и озон в атмосферния възду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74- </w:t>
            </w:r>
            <w:r>
              <w:rPr>
                <w:rFonts w:cs="Calibri" w:ascii="Calibri" w:hAnsi="Calibri"/>
              </w:rPr>
              <w:t>Проект на НИД на Наредба № 11 от 2007 г. за норми за арсен, кадмий, никел и полициклични ароматни въглеводороди в атмосферния възду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73: </w:t>
            </w:r>
            <w:r>
              <w:rPr>
                <w:rFonts w:cs="Calibri" w:ascii="Calibri" w:hAnsi="Calibri"/>
              </w:rPr>
              <w:t>Проектът на НИД на Наредба № 12 е преминал обществено обсъждане, предстои отразяване на получените коментар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74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ИД на Наредба № 11 е обнародвана в ДВ, бр. 25 от 24.03.2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6/2284/ЕС </w:t>
            </w:r>
            <w:r>
              <w:rPr>
                <w:rFonts w:cs="Calibri" w:ascii="Calibri" w:hAnsi="Calibri"/>
              </w:rPr>
              <w:t>на Европейския парламент и на Съвета от 14 декември 2016 година за намаляване на националните емисии на някои атмосферни замърсители, за изменение на Директива 2003/35/ЕО и за отмяна на Директива 2001/81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.02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22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Директивата ще бъде транспонирана посредством проект на ЗИД на Закона за чистотата на атмосферния въздух и подзаконов нормативен акт, чието основание за приемане ще бъде включено в законопроект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дължава работата по разработване на проекта на ЗИД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2015/652/ЕС </w:t>
            </w:r>
            <w:r>
              <w:rPr>
                <w:rFonts w:cs="Calibri" w:ascii="Calibri" w:hAnsi="Calibri"/>
              </w:rPr>
              <w:t>на Съвета от 20 април 2015 година за установяване на методи за изчисляване и на изисквания за докладване съгласно Директива 98/70/ЕО на Европейския парламент и на Съвета относно качеството на бензиновите и дизеловите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1.04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  <w:r>
              <w:rPr>
                <w:rFonts w:cs="Calibri" w:ascii="Calibri" w:hAnsi="Calibri"/>
                <w:b/>
              </w:rPr>
              <w:t xml:space="preserve">4.2015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7, мярка № 172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ПМС за изменение и допълнение на Наредба за условията, реда и начина за изготвяне и верификация на докладите на доставчиците на течни горива и енергия за транспорт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ярка №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8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 Проект на Методика за определяне интензитета на емисиите на парникови газове от целия жизнен цикъл на течните горива, различни от биогоривата и енергията за транспорт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PlainText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bg-BG"/>
              </w:rPr>
              <w:t>Мярка</w:t>
            </w:r>
            <w:r>
              <w:rPr>
                <w:rFonts w:eastAsia="Calibri" w:cs="Calibri" w:ascii="Calibri" w:hAnsi="Calibri"/>
                <w:b/>
                <w:bCs/>
              </w:rPr>
              <w:t xml:space="preserve"> № 172</w:t>
            </w:r>
            <w:r>
              <w:rPr>
                <w:rFonts w:eastAsia="Calibri" w:cs="Calibri" w:ascii="Calibri" w:hAnsi="Calibri"/>
                <w:b/>
                <w:bCs/>
                <w:lang w:val="bg-BG"/>
              </w:rPr>
              <w:t xml:space="preserve"> – </w:t>
            </w:r>
            <w:r>
              <w:rPr>
                <w:rFonts w:eastAsia="Calibri" w:cs="Calibri" w:ascii="Calibri" w:hAnsi="Calibri"/>
                <w:bCs/>
                <w:lang w:val="bg-BG"/>
              </w:rPr>
              <w:t>Проектът на ПМС е изготвен. Към настоящия момент се водят преговори с Министерство на енергетиката относно определението за доставчици на електрическа енергия. Предстои вътрешноведомствено съгласуване.</w:t>
            </w:r>
          </w:p>
          <w:p>
            <w:pPr>
              <w:pStyle w:val="PlainText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bg-BG"/>
              </w:rPr>
              <w:t>Мярка № 178-</w:t>
            </w:r>
            <w:r>
              <w:rPr>
                <w:rFonts w:eastAsia="Calibri" w:cs="Calibri" w:ascii="Calibri" w:hAnsi="Calibri"/>
                <w:bCs/>
                <w:lang w:val="bg-BG"/>
              </w:rPr>
              <w:t xml:space="preserve"> Проектът на Методика е изготвен. Предстои публикуването й за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5/653/ЕС</w:t>
            </w:r>
            <w:r>
              <w:rPr>
                <w:rFonts w:cs="Calibri" w:ascii="Calibri" w:hAnsi="Calibri"/>
              </w:rPr>
              <w:t xml:space="preserve"> на Комисията от 24 април 2015 година за изменение на Директива 2006/126/ЕО на Европейския парламент и на Съвета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1.01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5.04.2015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21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ВР подготви проект на изменение в Наредба I-157 от 1 октомври 2002 г. за условията и реда за издаване на свидетелство за управление на моторни превозни средства, отчета на водачите и тяхната дисциплина. Проектът на Наредба е публикуван за обществено обсъждане в началото на м. май 2017 г. и се очаква да бъде подписан от министъра на вътрешните работи в началото на м. юни 2017 г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май 2017 г. (с краен срок 30 ноември 2016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май 2017 г. (с краен срок 30 ноември 2016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ноември 2017 г. (с краен срок 3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1 </w:t>
            </w:r>
            <w:r>
              <w:rPr>
                <w:rFonts w:eastAsia="Calibri" w:cs="Calibri" w:ascii="Calibri" w:hAnsi="Calibri"/>
                <w:b/>
                <w:lang w:eastAsia="en-US"/>
              </w:rPr>
              <w:t>май 2017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  <w:tab/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1.05.2017 г., обект на Таблото издание м.ноември 2017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Times New Roman" w:hAnsi="TimokU;Times New Roman" w:cs="TimokU;Times New Roman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Times New Roman" w:hAnsi="TimokU;Times New Roman" w:cs="TimokU;Times New Roman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3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5:00Z</dcterms:created>
  <dc:creator>Apache POI</dc:creator>
  <dc:description/>
  <dc:language>en-US</dc:language>
  <cp:lastModifiedBy>Галина Смелова</cp:lastModifiedBy>
  <cp:lastPrinted>2016-02-15T18:04:00Z</cp:lastPrinted>
  <dcterms:modified xsi:type="dcterms:W3CDTF">2017-05-18T11:05:00Z</dcterms:modified>
  <cp:revision>2</cp:revision>
  <dc:subject/>
  <dc:title>План за действие за 2015 г</dc:title>
</cp:coreProperties>
</file>