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bg-BG"/>
        </w:rPr>
        <w:t>от        23 февруари        2017 год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едател на Централната комисия за борба срещу противообществените прояви на малолетните и непълнолетните към Министерския съве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4, ал. 1 от Закона за борба срещу противообществените прояви на малолетните и непълнолетните и чл. 4, ал. 3 от Правилника за устройството, организацията и дейността на Централната комисия за борба срещу противообществените прояви на малолетните и непълнолетните към Министерския съвет, приет с Постановление № 228 на Министерския съвет от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пределя </w:t>
      </w:r>
      <w:r>
        <w:rPr>
          <w:szCs w:val="24"/>
          <w:lang w:val="bg-BG"/>
        </w:rPr>
        <w:t>ИЛКО СЕМЕРДЖИ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- </w:t>
      </w:r>
      <w:r>
        <w:rPr>
          <w:szCs w:val="24"/>
          <w:lang w:val="bg-BG"/>
        </w:rPr>
        <w:t>заместник министър-председател по социални политики и министър на здравеопазването, за председател на Централната комисия за борба срещу противообществените прояви на малолетните и непълнолетните към Министерския съвет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меня т. 1 от Решение № 554 на Министерския съвет от 2016 г. за определяне на председател на Централната комисия за борба срещу противообществените прояви на малолетните и непълнолетните към Министерския съвет.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40:00Z</dcterms:created>
  <dc:creator>Cvety</dc:creator>
  <dc:description/>
  <dc:language>en-US</dc:language>
  <cp:lastModifiedBy>Галина Смелова</cp:lastModifiedBy>
  <cp:lastPrinted>2017-02-23T10:21:00Z</cp:lastPrinted>
  <dcterms:modified xsi:type="dcterms:W3CDTF">2017-02-23T14:40:00Z</dcterms:modified>
  <cp:revision>2</cp:revision>
  <dc:subject/>
  <dc:title>Р Е П У Б Л И К А   Б Ъ Л Г А Р И Я</dc:title>
</cp:coreProperties>
</file>