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май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 актуализация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2017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 на Националната програма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еформи на Република България в изпълнение на Стратегия „Европа 2020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актуализацията за 2017 г. на Националната програма за реформи на Република България в изпълнение на Стратегия „Европа 2020” съгласно приложението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 основание чл. 105, ал. 3 от Конституцията на Република България актуализацията за 2017 г. на Националната програма за реформи на Република България да се изпрати на Народното събрание за сведение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организира представянето на програмата по т. 1 пред Европейската коми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55:00Z</dcterms:created>
  <dc:creator>Cvety</dc:creator>
  <dc:description/>
  <dc:language>en-US</dc:language>
  <cp:lastModifiedBy>Галина Смелова</cp:lastModifiedBy>
  <cp:lastPrinted>2017-05-18T11:16:00Z</cp:lastPrinted>
  <dcterms:modified xsi:type="dcterms:W3CDTF">2017-05-18T14:56:00Z</dcterms:modified>
  <cp:revision>3</cp:revision>
  <dc:subject/>
  <dc:title>Р Е П У Б Л И К А   Б Ъ Л Г А Р И Я</dc:title>
</cp:coreProperties>
</file>