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19   май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актуализира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а стратегия за развитие на научните изследвания в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2017–2030 и предложение до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одното събрание за приемане на актуализиранат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а стратегия за развитие на научните изследвания в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2017–2030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, ал. 1 от Закона за насърчаване на научните изследвания и като основа за изпълнение на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ематично предварително условие № 1 от Част І на Приложение XI към Регламент (ЕС) № 1303/2013 г. на Европейския парламент и на Съвета от 17 декемвр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актуализирана Национална стратегия за развитие на научните изследвания в Република България 2017-203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стратег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образованието и науката да осъществява мониторинг върху изпълнението на стратег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стратегията по т. 1 се финансира от държавния бюджет в рамките на средствата по бюджетите на отговорните институции за съответната година, както и от европейски програм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образованието и науката да представи стратегията по т. 1 пред Народното събрание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актуализирана Национална  стратегия за развитие на научните изследвания в Република България  2017–2030 г.</w:t>
      </w:r>
    </w:p>
    <w:p>
      <w:pPr>
        <w:pStyle w:val="Normal"/>
        <w:overflowPunct w:val="false"/>
        <w:autoSpaceDE w:val="false"/>
        <w:spacing w:lineRule="auto" w:line="360"/>
        <w:ind w:right="-334"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7, ал. 1 от Закона за насърчаване на научните изследвания и като основа за изпълнение на </w:t>
      </w:r>
      <w:r>
        <w:rPr>
          <w:rFonts w:cs="HebarU" w:ascii="HebarU" w:hAnsi="HebarU"/>
          <w:caps/>
          <w:sz w:val="24"/>
          <w:szCs w:val="24"/>
        </w:rPr>
        <w:t>т</w:t>
      </w:r>
      <w:r>
        <w:rPr>
          <w:rFonts w:cs="HebarU" w:ascii="HebarU" w:hAnsi="HebarU"/>
          <w:sz w:val="24"/>
          <w:szCs w:val="24"/>
        </w:rPr>
        <w:t xml:space="preserve">ематично предварително условие № 1 от Част І на Приложение XI към Регламент (ЕС) № 1303/2013 г. на Европейския парламент и на Съвета от </w:t>
        <w:br/>
        <w:t>17 декември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lang w:val="bg-BG"/>
        </w:rPr>
        <w:t>Приема актуализирана Национална стратегия за развитие на научните изследвания в Република България 2017-2030 г. (приложение)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7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Димитър Главчев</w:t>
      </w:r>
      <w:r>
        <w:rPr>
          <w:rFonts w:cs="Times New Roman" w:ascii="Times New Roman" w:hAnsi="Times New Roman"/>
          <w:b/>
          <w:bCs/>
          <w:sz w:val="26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0:00Z</dcterms:created>
  <dc:creator>Бойка Владова</dc:creator>
  <dc:description/>
  <dc:language>en-US</dc:language>
  <cp:lastModifiedBy>Галина Смелова</cp:lastModifiedBy>
  <cp:lastPrinted>2017-05-19T10:03:00Z</cp:lastPrinted>
  <dcterms:modified xsi:type="dcterms:W3CDTF">2017-05-19T13:10:00Z</dcterms:modified>
  <cp:revision>2</cp:revision>
  <dc:subject/>
  <dc:title>Р Е П У Б Л И К А   Б Ъ Л Г А Р И Я</dc:title>
</cp:coreProperties>
</file>