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115 на Министерския съвет от 2015 г. за определяне на представители на държавата в Надзорния съвет на Националната здравноосигурителна каса, изменено с решения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№ 500 и 907 на Министерския съвет от 2016 г. и с решения № 119 и 227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1 и 4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ХАИЛ ПАНАЙОТОВ ХРИСТОВ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ТОЯН ПЕТРОВ СТОЯНОВ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АТЯНА ПЕТРОВА ИВАНОВА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ОЙКО АТАНАСОВ АТАНАСОВ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ИРИЛ МИЛАНОВ АНАНИЕВ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ИКОЛИНА КОСТАДИНОВА СОТИРОВА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ЛЪЧЕЗАР ДИМИТРОВ БОРИСОВ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АЛЯ ПЕНКОВА ДИМИТРОВА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пределя Кирил Миланов Анание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4:00Z</dcterms:created>
  <dc:creator>Cvety</dc:creator>
  <dc:description/>
  <dc:language>en-US</dc:language>
  <cp:lastModifiedBy>Галина Смелова</cp:lastModifiedBy>
  <cp:lastPrinted>2017-05-19T10:16:00Z</cp:lastPrinted>
  <dcterms:modified xsi:type="dcterms:W3CDTF">2017-05-19T13:14:00Z</dcterms:modified>
  <cp:revision>2</cp:revision>
  <dc:subject/>
  <dc:title>Р Е П У Б Л И К А   Б Ъ Л Г А Р И Я</dc:title>
</cp:coreProperties>
</file>