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май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менение на Устройствения правилник на Изпълнителна агенция „Одит на средствата от Европейския съюз“ към министъра на финансите, приет с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 xml:space="preserve">Постановление № 346 на Министерския съвет 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от 2008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бр. 5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 от 2009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бр. 34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 от 2009 г., </w:t>
      </w:r>
      <w:hyperlink r:id="rId5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бр. 34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 и 52 от 2010 г., </w:t>
      </w:r>
      <w:hyperlink r:id="rId6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бр. 2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 и 97 от 2011 г., </w:t>
      </w:r>
      <w:hyperlink r:id="rId7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бр. 6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, 22 и 58 от 2012 г., </w:t>
      </w:r>
      <w:hyperlink r:id="rId8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бр. 63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 и 88 от 2014 г., </w:t>
      </w:r>
      <w:hyperlink r:id="rId9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бр. 64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 и 100 от 2015 г. и бр. 100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В чл. 8, ал. 1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3. поставя стратегически и годишни цели за дейността на агенцията, утвърждава стратегически и годишен одитен план на агенцията и осъществява контрол за тяхното изпълнение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т. 7 думите „Регламент № 1083/2006 г. на Съвета“ се заменят с</w:t>
      </w:r>
      <w:r>
        <w:rPr>
          <w:rFonts w:cs="HebarU" w:ascii="HebarU" w:hAnsi="HebarU"/>
          <w:szCs w:val="24"/>
          <w:lang w:val="bg-BG"/>
        </w:rPr>
        <w:t xml:space="preserve"> „приложимите регламенти“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7, ал. 2, т. 6 думите „стопанисването и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9, т. 10 думите „и проектите на длъжностни характеристики“ се заличават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4. </w:t>
      </w:r>
      <w:r>
        <w:rPr>
          <w:rFonts w:cs="HebarU" w:ascii="HebarU" w:hAnsi="HebarU"/>
          <w:szCs w:val="24"/>
          <w:lang w:val="bg-BG" w:eastAsia="bg-BG"/>
        </w:rPr>
        <w:t>В чл. 21а  т. 1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съществява специфични одитни дейности по оперативните програми за програмни периоди 2007-2013 г. и 2014-2020 г., свързани със социалната политика, заетостта и образованието и съфинансирани от Европейския социален фонд, Европейския фонд за регионално развитие и от Фонда за европейско подпомагане на най-нуждаещите се лица;“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 w:eastAsia="bg-BG"/>
        </w:rPr>
        <w:t>§ 5.</w:t>
      </w:r>
      <w:r>
        <w:rPr>
          <w:rFonts w:cs="HebarU" w:ascii="HebarU" w:hAnsi="HebarU"/>
          <w:szCs w:val="24"/>
          <w:lang w:val="bg-BG" w:eastAsia="bg-BG"/>
        </w:rPr>
        <w:t xml:space="preserve"> В чл. 31  ал.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5) Постъпилите предложения и с</w:t>
      </w:r>
      <w:r>
        <w:rPr>
          <w:rFonts w:eastAsia="Calibri" w:cs="HebarU" w:ascii="HebarU" w:hAnsi="HebarU"/>
          <w:szCs w:val="24"/>
          <w:lang w:val="bg-BG"/>
        </w:rPr>
        <w:t>игнали за злоупотреби с власт и корупция, лошо управление на държавно имущество или за други незаконосъобразни или нецелесъобразни действия или бездействия на служители в агенцията, с които се засягат държавни или обществени интереси, права или законни интереси на други лица, се препращат не по-късно от 7 дни от постъпването им на министъра на финанс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6.</w:t>
      </w:r>
      <w:r>
        <w:rPr>
          <w:rFonts w:cs="HebarU" w:ascii="HebarU" w:hAnsi="HebarU"/>
          <w:szCs w:val="24"/>
          <w:lang w:val="bg-BG" w:eastAsia="bg-BG"/>
        </w:rPr>
        <w:t xml:space="preserve"> В приложението към </w:t>
      </w:r>
      <w:r>
        <w:rPr>
          <w:rFonts w:cs="HebarU" w:ascii="HebarU" w:hAnsi="HebarU"/>
          <w:szCs w:val="24"/>
          <w:lang w:val="bg-BG"/>
        </w:rPr>
        <w:t>чл. 6, ал. 3, на ред „дирекция „Одити на средствата по трансгранично сътрудничество и други програми“ думата „трансгранично“ се заменя с „териториалн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Навсякъде думите „дирекция „Одити на средствата по социална политика, образование и рибарство“ се заменят с „дирекция „Одити на средствата по социална политика и образование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455&amp;Type=201" TargetMode="External"/><Relationship Id="rId3" Type="http://schemas.openxmlformats.org/officeDocument/2006/relationships/hyperlink" Target="apis://Base=NORM&amp;DocCode=1084109034&amp;Type=201" TargetMode="External"/><Relationship Id="rId4" Type="http://schemas.openxmlformats.org/officeDocument/2006/relationships/hyperlink" Target="apis://Base=NORM&amp;DocCode=1084110034&amp;Type=201" TargetMode="External"/><Relationship Id="rId5" Type="http://schemas.openxmlformats.org/officeDocument/2006/relationships/hyperlink" Target="apis://Base=NORM&amp;DocCode=1084110052&amp;Type=201" TargetMode="External"/><Relationship Id="rId6" Type="http://schemas.openxmlformats.org/officeDocument/2006/relationships/hyperlink" Target="apis://Base=NORM&amp;DocCode=1084111097&amp;Type=201" TargetMode="External"/><Relationship Id="rId7" Type="http://schemas.openxmlformats.org/officeDocument/2006/relationships/hyperlink" Target="apis://Base=NORM&amp;DocCode=1084112022&amp;Type=201" TargetMode="External"/><Relationship Id="rId8" Type="http://schemas.openxmlformats.org/officeDocument/2006/relationships/hyperlink" Target="apis://Base=NARH&amp;DocCode=1084114088&amp;Type=201" TargetMode="External"/><Relationship Id="rId9" Type="http://schemas.openxmlformats.org/officeDocument/2006/relationships/hyperlink" Target="apis://Base=NARH&amp;DocCode=1084115100&amp;Type=2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8:00Z</dcterms:created>
  <dc:creator>Cvety</dc:creator>
  <dc:description/>
  <cp:keywords/>
  <dc:language>en-US</dc:language>
  <cp:lastModifiedBy>m.nincheva</cp:lastModifiedBy>
  <cp:lastPrinted>2017-05-16T11:06:00Z</cp:lastPrinted>
  <dcterms:modified xsi:type="dcterms:W3CDTF">2017-05-16T11:38:00Z</dcterms:modified>
  <cp:revision>2</cp:revision>
  <dc:subject/>
  <dc:title>Р Е П У Б Л И К А   Б Ъ Л Г А Р И Я</dc:title>
</cp:coreProperties>
</file>