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Агенцията по вписванията, приет с Постановление № 89 на Министерския съвет от 2007 г. (обн., ДВ, бр. 36 от 2007 г.; изм. и доп., бр. 110 от 2007 г., бр. 55 от 2008 г., бр. 37 от 2010 г., бр. 16 и 33 от 2011 г. и бр. 13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3 думите „бюджетни кредити“ се заменят с „бюджет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, ал. 2 думата „приложението“ се заменя с „приложение № 1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пълнителният директор е лице с висше юридическо образование и юридически стаж не по-малко от 5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ъздава се ново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местник изпълнителният директор е лице с висше образование с професионално направление „Администрация и управление” и стаж по специалността не по-малко от 3 години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ото изречения второ става изречение тр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сигурява физическата защита на търговския регистър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8 и 9 стават съответно т. 9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8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съществява предварителен контрол за законосъобразност на решенията/действията и на всички документи, свързани с разпореждане с активи и финансови средства, като изразява становище преди поемането на задължения и извършването на разход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се създава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ният секретар е лице с висше образование с професионално направление „Информатика и компютърни науки” и стаж по специалността не по-малко от 7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провежда информационната политика на агенцията и осигурява публичност и прозрачност на дейността;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осегашната т. 10 става т. 1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. Общ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ирекция „Правно обслужване, човешки ресурси и деловодств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Финансово-стопански дейности и управление на собственостт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„Информационно обслужване и технолог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думите „Административно-правно обслужване, човешки ресурси и връзки с обществеността“ се заменят с „Правно обслужване, човешки ресурси и деловодств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административно-правното обслужване, обществените поръчки“ се заменят с „правното обслужва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ква „г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обезпечава законосъобразното образуване, протичане и приключване на административнонаказателните производств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уква „к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) изготвя проекти на наказателни постановления и резолюции за прекратяване на административно-наказателното производство, води регистри за издадените наказателни постановления и резолюции за прекратяване на административнонаказателното производств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във връзка с обществените поръч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ланира процедурите за обществените поръчки в агенцията и следи за тяхното законосъобразно пров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отвя документацията, организира процедури по възлагане на обществени поръчки и участва със свои представители в работата на комисиите по възлагане н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съществява наблюдение и контрол върху изпълнението на договорите за възлагане на обществени поръчки съвместно с отговорното административно зве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оди регистър за проведените процедури за възлагане на обществени поръчк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връзките с обществеността“ се заменят с „протокол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кви „ж“ и „з“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ж) участва в изготвянето на система от индикатори за измерване на изпълнението и обвързването й с правилата за определяне на допълнителни възнаграждения за постигнати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рганизира и координира дейността за осигуряване на здравословни и безопасни условия на труд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буква „и“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уква „а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организира изготвянето на годишния бюджет за приходите и разходите на агенцията за съответната годин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ква „г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организира изготвянето на бюджетна прогноза и проект на бюджет на агенцият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„з“ думите „търговския регистър“ се заменят с „регистрите, поддържани от агенцият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буква „и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) участва в изготвянето на система от индикатори за измерване на изпълнението и обвързването й с правилата за определяне на допълнителни възнаграждения за постигнати резултат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, буква „б“ думите „службите по вписванията“ се заменят с „регионалните дирекц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(1) Дирекция „Информационно обслужване и технологии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>разработва анализ на информационната и комуникационната  инфраструктура, извършва оценка на риска и изготвя план за управление на рис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организира внедряването и функционирането на всички информационни систем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осигурява защитата на информационните технологи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 xml:space="preserve">организира и отговаря за дейностите, свързани с въвеждането, поддръжката и извеждането от експлоатация на информационно-комуникационните ресурси в агенцият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>оказва техническа помощ на служителите на агенцията и териториалните поделения при експлоатацията на системния и приложния софту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  <w:tab/>
        <w:t>изготвя план за необходимото обучение за потребителите на информационни технологии и оказва съдействие при организирането, провеждането и оценката на обуч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</w:t>
        <w:tab/>
        <w:t xml:space="preserve">поддържа  интернет страницат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</w:t>
        <w:tab/>
        <w:t>контролира изпълнението на договорите, сключвани с външни изпълнители във връзка с поддръжката на информационно-комуникационната инфраструктур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Директорът на дирекция „Информационно обслужване и технологии“ е лице с висше образование с професионално направление „Информатика и компютърни науки” и стаж по специалността не по-малко от </w:t>
        <w:br/>
        <w:t>5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пециализиран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ирекция „Длъжностни лица по регистрация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Главна дирекция „Регистри“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12 регионални дирекции“ се заменят с </w:t>
        <w:br/>
        <w:t>„6 регионални дирекц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в нея т. 7 и 8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извършва действия по назначаване на вещи лица за оценка на непарични вноски, ликвидатори, контрольори, проверители и регистрирани оди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дава актове за установяване на административни нарушения по Закона за търговския регистър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Директорът на дирекция „Длъжностни лица по регистрация“ е лице с висше юридическо образование и юридически стаж не по-малко от </w:t>
        <w:br/>
        <w:t>5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Главна дирекция „Регистри“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, координира и обобщава дейността на регионалните дире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 изпълнението на годишните цели на регионалните дире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дейностите и контролира воденето и съхраняването на търговския регистър, имотния регистър, регистър БУЛСТАТ и регистъра на имуществените отношения на съпруз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програмите за дейността по вписванията и по регистр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годишна програма за дейността по създаването на кадастъра и имотния регистър и контролира нейното изпъл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 спазването на нормативните актове при изпълнение функциите на регионалните дире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прилагането на методическите указания в регионалните дире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 актуална информация за дейността на регионалните дире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зпращане на информацията по чл. 31е от Закона за търговския регистър и по чл. 139 от Кодекса за застраховането до „Официален вестник“ на Европейския съю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общава проблемите в дейността на регионалните дирекции и прави предложения за тяхното реша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удовлетвореността на потребителите на услугите, предоставяни от регионалните дире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производството по осъществяване на административнонаказателна отговор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ординира процеса по набиране, обобщаване и предоставяне на управленска и статистическа информация, свързана с дейността на звената в специализира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лизира практиката по прилагането на законодателството за поддържаните от агенцията регист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дентифицира потенциални вътрешни и външни рискове и организационни пробл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методики, правила, работни процедури и други вътрешни актове, свързани с функциите на звената от специализира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рмулира, съгласува и наблюдава ключовите индикатори за измерване на изпълнението на звената в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готвя предложения за изменение и допълнение на нормативни актове, свързани с дейността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я на изпълнителния директор ежемесечни и годишни отчети относно получената и анализиранат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аботва анализи за състоянието на информационните системи на търговския регистър, имотния регистър, регистър БУЛСТАТ и регистъра на имуществените отношения на съпруз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учва информационните потребности и изготвя предложения за изграждане на нови или усъвършенстване на съществуващите информационни системи на регистр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зграждането и развитието на информационните системи на регистр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връзката и взаимодействието между информационните системи на регистрите в агенцията с други информационни системи на регист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казва методическа помощ на служителите на агенцията и на териториалните поделения при експлоатацията на информационните системи на регистр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и актуализира технологични карти на основните административни услуги, предоставяни от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и администрира централен архив (в електронен вид) на партидите на недвижимите имоти и вписаните актове с приложените към тях докумен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 изпълнението на договорите, сключвани с външни изпълнители във връзка с развитието и функционирането на информационните системи на регистрит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 се създава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ният директор е лице с висше юридическо образование и юридически стаж не по-малко от 5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(1) Регионалните дирекции изпълняват функции по регистър БУЛСТАТ, търговския регистър, имотния регистър и регистъра на имуществените отношения на съпрузите на териториален принци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едалищата и териториалният обхват на регионалните дирекции са посочени в приложение №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торът на регионална дирек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организира, координира и контролира цялостната дейност на регионалната дире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ставлява агенцията на територията на съответната регионална дире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писва справки, изготвени по искане на външни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тговаря за постигането на годишните цели на регионалната дирекция, като изготвя отчети за дейността на регионалната дире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леди за точното прилагане на нормативните актове и на методическите указания, свързани с дейността на регионалната дире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ъководи пряко работата на служителите в регионалната дирекция и осъществява контрол за спазване на служебната и трудовата дисципл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вършва действия по управлението и отчитането на материалните активи и на финансовите средства на регионалната дире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овежда ежеседмичен приемен де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се създават букви „и“ и „к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) прави справки и издава удостоверения за вписаните обстоятелства и обявените актове в имотния регис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извършва дейности по издаване, обявяване за невалидни и издаване на дубликати на карти за идентификация на регистрираните лица съгласно  чл. 21 и 22 от Закона за регистър БУЛСТА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, буква „в“ накрая се поставя запетая и се добавя „както и извършва проверка дали друго лице няма права върху фирма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 23 се изменя так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. Съгласуваността и оперативността по дейности, отнасящи се до две или повече административни звена, се осигуряват чрез спазването на следния ред на работ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а координац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резолюция на изпълнителния директор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ето становище по въпроси от съвместна компетентнос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ъководителят на административното звено, изготвило и съгласувало съответния документ, задължително го подписва или парафира преди внасянето му за подпис от изпълнителния директор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дминистративни звена, получили документи с резолюция по въпроси, които не са в рамките на техните функции, ги изпращат на компетентното административно звен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убординац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ъководителите на административни звена докладват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ъководителите на административни звена или служителите, които са пряко подчинени на изпълнителния директор, докладват директно на нег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аимна информираност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 по изпълнен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щият контрол по изпълнението на поставените задачи се осъществява от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административните звена осъществяват цялостен контрол върху дейността на звеното, както и по изпълнението на задачите, произтичащи от функционалната им компетент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Създават се чл. 28 и 29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8. (1) Предложения и сигнали във връзка с дейността на агенцията се подават до изпълнителния директор писмено или устно, лично или чрез упълномощен представител, по телефон, телеграф, телекс, факс или по електронна пощ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е се образува производство по анонимни предложения или сигнали, както и по сигнали, отнасящи се до нарушения, извършени преди повече от две годи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анонимни предложения и сигнали се считат тези, в които не са посочен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ната по документ за самоличност и адресът - за българските гражда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ната по документ за самоличност, личният номер и адресът - за чужденец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ожения и сигнали, които, въпреки че съдържат реквизитите по т. 1-3, не са подписани от автора или от негов представител по закон или пълномощ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За сигнали, отнасящи се до нарушения, извършени преди повече от две години, се считат тези, които засягат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Министерството на правосъди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9. (1) Решение по предложение или сигнал се взема най-късно два месеца след постъпването в агенцията и се съобщава в 7-дневен срок на подателя. Решението не подлежи на обжал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шението по подаден сигнал е писмено, мотивира се и се съобщава на подателя в 7-дневен срок от постановяването му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шението по подаден сигнал се изпълнява в едномесечен срок от постановяването му. По изключение, когато това се налага по особено важни причини, срокът може да бъде продължен, но с не повече от два месеца, за което се уведомява подателя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Приложението към чл. 3, ал. 2 става приложение № 1 към </w:t>
        <w:br/>
        <w:t>чл. 3, ал. 2 и се изменя така:</w:t>
      </w:r>
    </w:p>
    <w:p>
      <w:pPr>
        <w:pStyle w:val="Normal"/>
        <w:ind w:left="576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</w:t>
      </w:r>
    </w:p>
    <w:p>
      <w:pPr>
        <w:pStyle w:val="Normal"/>
        <w:ind w:left="6480" w:hanging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чл. 3, ал. 2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Агенцията по вписванията - 524 щатни бройк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пълнителен директор  </w:t>
        <w:tab/>
        <w:tab/>
        <w:tab/>
        <w:tab/>
        <w:tab/>
        <w:tab/>
        <w:tab/>
        <w:t xml:space="preserve">    1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Заместник изпълнителен директор</w:t>
        <w:tab/>
        <w:t xml:space="preserve"> </w:t>
        <w:tab/>
        <w:tab/>
        <w:tab/>
        <w:tab/>
        <w:tab/>
        <w:t xml:space="preserve">    1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вено „Сигурност на информацията“ </w:t>
        <w:tab/>
        <w:tab/>
        <w:tab/>
        <w:tab/>
        <w:tab/>
        <w:tab/>
        <w:t xml:space="preserve">    3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Финансов контрольор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Обща администрация,</w:t>
        <w:tab/>
        <w:tab/>
        <w:tab/>
        <w:tab/>
        <w:tab/>
        <w:tab/>
        <w:tab/>
        <w:tab/>
        <w:t xml:space="preserve">  39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дирекция „Правно обслужване, човешки ресурси и деловодство“</w:t>
        <w:tab/>
        <w:t xml:space="preserve">  17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дирекция „Финансово-стопански дейности и </w:t>
        <w:br/>
        <w:t>управление на собствеността“</w:t>
        <w:tab/>
        <w:tab/>
        <w:tab/>
        <w:tab/>
        <w:tab/>
        <w:tab/>
        <w:tab/>
        <w:t xml:space="preserve">  14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дирекция „Информационно обслужване и технологии“</w:t>
        <w:tab/>
        <w:tab/>
        <w:tab/>
        <w:t xml:space="preserve">    8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на администрация,</w:t>
        <w:tab/>
        <w:tab/>
        <w:tab/>
        <w:tab/>
        <w:tab/>
        <w:tab/>
        <w:t>478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дирекция „Длъжностни лица по регистрация“</w:t>
        <w:tab/>
        <w:tab/>
        <w:tab/>
        <w:tab/>
        <w:t xml:space="preserve">  92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„Регистри“,</w:t>
      </w:r>
    </w:p>
    <w:p>
      <w:pPr>
        <w:pStyle w:val="Normal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 6 регионални дирекции</w:t>
        <w:tab/>
        <w:tab/>
        <w:tab/>
        <w:tab/>
        <w:tab/>
        <w:tab/>
        <w:tab/>
        <w:t>386”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2 към чл. 17, ал. 2:</w:t>
      </w:r>
    </w:p>
    <w:p>
      <w:pPr>
        <w:pStyle w:val="Normal"/>
        <w:ind w:left="5761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</w:t>
      </w:r>
    </w:p>
    <w:p>
      <w:pPr>
        <w:pStyle w:val="Normal"/>
        <w:ind w:left="5761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7, ал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далища и териториален обхват на регионалните дирекции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>Регионална дирекция – София, със седалище София и с териториален обхват - съдебните райони на Софийския градски съд и окръжните съдилища София, Благоевград, Кюстендил и Перник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Регионал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– Бургас, със седалище Бургас и с териториален обхват - съдебните райони на окръжните съдилища Бургас, Сливен и Ямбол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3.</w:t>
        <w:tab/>
        <w:t>Регионал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– Варна, със седалище Варна и с териториален обхват - съдебните райони на окръжните съдилища Варна, Добрич, Разград, Силистра, Търговище и Шумен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4.</w:t>
        <w:tab/>
        <w:t>Регионална дирекция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Велико Търново, със седалище Велико Търново и с териториален обхват - съдебните райони на окръжните съдилища Велико Търново, Габрово, Ловеч, Плевен и Рус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>Регионал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– Враца, със седалище Враца и с териториален обхват - съдебните райони на окръжните съдилища Враца, Видин и Монтана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6.</w:t>
        <w:tab/>
        <w:t>Регионал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– Пловдив, със седалище Пловдив и с териториален обхват - съдебните райони на окръжните съдилища Пловдив, Кърджали, Пазарджик, Смолян, Стара Загора и Хасково.“</w:t>
      </w:r>
    </w:p>
    <w:p>
      <w:pPr>
        <w:pStyle w:val="Heading3"/>
        <w:ind w:firstLine="72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  <w:bookmarkStart w:id="0" w:name="to_paragraph_id11861491"/>
      <w:bookmarkStart w:id="1" w:name="to_paragraph_id11861491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bookmarkStart w:id="2" w:name="to_paragraph_id11861494"/>
      <w:bookmarkStart w:id="3" w:name="to_paragraph_id11861493"/>
      <w:bookmarkStart w:id="4" w:name="to_paragraph_id11861492"/>
      <w:bookmarkEnd w:id="2"/>
      <w:bookmarkEnd w:id="3"/>
      <w:bookmarkEnd w:id="4"/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color w:val="000000"/>
          <w:lang w:val="bg-BG"/>
        </w:rPr>
        <w:t xml:space="preserve"> В едномесечен срок от влизането на постановлението в сила министърът на правосъдието да приведе организационните структури и административните звена в съответствие с него.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1:00Z</dcterms:created>
  <dc:creator>Cvety</dc:creator>
  <dc:description/>
  <cp:keywords/>
  <dc:language>en-US</dc:language>
  <cp:lastModifiedBy>dbman</cp:lastModifiedBy>
  <cp:lastPrinted>2015-04-06T14:11:00Z</cp:lastPrinted>
  <dcterms:modified xsi:type="dcterms:W3CDTF">2015-04-06T13:52:00Z</dcterms:modified>
  <cp:revision>5</cp:revision>
  <dc:subject/>
  <dc:title>Р Е П У Б Л И К А   Б Ъ Л Г А Р И Я</dc:title>
</cp:coreProperties>
</file>