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май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спечелилия конкурса участник за концесионер на морски плаж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омор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-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централен”, общи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орие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TextBodyIndent"/>
        <w:spacing w:before="120" w:after="0"/>
        <w:ind w:right="44" w:firstLine="1134"/>
        <w:rPr/>
      </w:pPr>
      <w:r>
        <w:rPr>
          <w:rFonts w:cs="HebarU" w:ascii="HebarU" w:hAnsi="HebarU"/>
          <w:szCs w:val="24"/>
          <w:lang w:val="bg-BG"/>
        </w:rPr>
        <w:t>На основание чл. 8н, ал. 1, 2 и 3 и чл. 8о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7 и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8 от Закона за устройството на Черноморското крайбрежие, във връзка с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0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Административнопроцесуалния кодекс,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5е от Закона за концесиите, Решение № 952 на Министерския съвет от 2016 г. за откриване на процедура за предоставяне на концесия за услуга за морски плаж „Помор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централен“, община Поморие, област Бургас (ДВ, бр. 90 от 2016 г.), проведен на 22 декември 2016 г. конкурс за определяне на концесионер, протокол и доклад за резултатите от конкурса от председателя на конкурсната комисия, назначена със Заповед № 17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министър-председателя на Република България от 29 ноември 2016 г.,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spacing w:before="120" w:after="0"/>
        <w:ind w:right="96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 спечелил конкурса за предоставяне на концесия на обект – изключителна държавна собственост – морски плаж „Поморие -централен“, община Поморие, област Бургас, и за концесионер на морския плаж – „Фаст – Ком“ ЕООД, със седалище и адрес на управление гр. София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съответствие с резултатите от проведения конкурс конкретизира условията на концесията и задълженията на концесионера, както следва: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</w:rPr>
        <w:t xml:space="preserve">2.1. Размер на дължимото концесионно плащане за всяка календарна година, определен съгласно Методиката за определяне на минималния размер на концесионно плащане за морските плажове – обекти на концесия по реда на чл. 8, ал. 2 и 3 от Закона за устройството на Черноморското крайбрежие, приета с Постановление № 9  на Министерския съвет от 2015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обн., ДВ, бр. 7 от 2015 г.; посл. изм. и доп., бр. 59 от 2016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, и предложения от „Фаст – Ком“ ЕООД размер на отчисленията на базата за изчисляване на размера на концесионното плащане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</w:rPr>
        <w:t>роялти</w:t>
      </w:r>
      <w:r>
        <w:rPr>
          <w:rFonts w:cs="HebarU" w:ascii="HebarU" w:hAnsi="HebarU"/>
          <w:lang w:val="en-US"/>
        </w:rPr>
        <w:t>) 8,5</w:t>
      </w:r>
      <w:r>
        <w:rPr>
          <w:rFonts w:cs="HebarU" w:ascii="HebarU" w:hAnsi="HebarU"/>
        </w:rPr>
        <w:t xml:space="preserve"> на сто. 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</w:rPr>
        <w:t xml:space="preserve">2.2. Цена за 1 чадър в размер 3,60 лв. с данък върху добавената стойност (ДДС) с размер на ставка 20 на сто и за 1 шезлонг в размер 3,60 лв. с ДДС с размер на ставка 20 на сто за целия срок на договора за концесия. 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</w:rPr>
        <w:t xml:space="preserve">2.3. Задължение за извършване на инвестиции в размер 35 000 лв. без ДДС за организация на целогодишно санитарно-хигиенно поддържане на морския плаж и стратегия за развитие и популяризация, включително спортно-развлекателна и друга дейност, за целия срок на договора за концесия. 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авомощава министъра на туризма: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</w:rPr>
        <w:t>3.1. Да сключи концесионен договор с „Фаст–Ком“ ЕООД в едномесечен срок от влизането в сила на решението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2. Да представлява концедента в правоотношенията, възникнали във връзка с изпълнението на концесионния договор, включително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Web"/>
        <w:spacing w:before="120" w:after="0"/>
        <w:ind w:right="96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3. Да организира контрола по изпълнението на концесионния договор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Концесионният договор се сключва при условията на това решение, Решение № 952 на Министерския съвет от 2016 г. и подадената от „Фаст - Ком“ ЕООД оферта за участие в конкурса. 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и отказ за сключване на договора по т. 4 спечелилият конкурса участник губи депозита за участие в конкурса, който се задържа в полза на Министерството на туризма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Web"/>
        <w:spacing w:before="120" w:after="0"/>
        <w:ind w:right="96" w:firstLine="1134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Допуска предварително изпълнение на решението, като приема, че отлагането на изпълнението му би довело до забавяне на обезпечаването на морския плаж със задължителни дейности по смисъла на § 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, т. 1 от Допълнителните разпоредби на Закона за устройството на Черноморското крайбрежие и необходимостта да се защити общественият и държавният интере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3:00Z</dcterms:created>
  <dc:creator>Бойка Владова</dc:creator>
  <dc:description/>
  <dc:language>en-US</dc:language>
  <cp:lastModifiedBy>Галина Смелова</cp:lastModifiedBy>
  <cp:lastPrinted>2017-05-19T10:08:00Z</cp:lastPrinted>
  <dcterms:modified xsi:type="dcterms:W3CDTF">2017-05-19T13:13:00Z</dcterms:modified>
  <cp:revision>2</cp:revision>
  <dc:subject/>
  <dc:title>Р Е П У Б Л И К А   Б Ъ Л Г А Р И Я</dc:title>
</cp:coreProperties>
</file>