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ай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5 часа и беше открито от министър-председателя Бойко Борисов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становище на Министерския съвет по конституционно дело №1 за 2017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становище на Министерския съвет по конституционно дело №2 за 2017 г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едностранна декларация по дело „Златев срещу Република България“ (жалба №19077/10) пред Европейския съд по правата на човека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ачев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ЕЦКА ЦАЧЕВА: Уважаеми господин министър-председател, уважаеми госпожи и господа министри, по жалбата „Златев срещу България“ нарушението на правото на справедлив съдебен процес в разумен срок и на правото на защита за собствеността касае невъзможността за националните съдилища да разгледат гражданския иск на жалбоподателя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ава дума за процес, който е започнал през 1991 г. – взломна кражба на наследствен имот, задържан, осъден на първа инстанция, след това делото върнато и така – 18 години без произнасяне на присъда, с погасена по давност процедура и невъзможност за граждански иск, поради което г-н Златев съди България в Европейския съд по правата на човек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ожението на Съда за приятелско споразумение е отхвърлено от него и в съответствие с политиката на Съда при гореописаните обстоятелства българското правителство има право да направи едностранна декларация, с която да приеме да заплати сумата от 4800 евро и да признае нарушение на Конвенцията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рамките на правомощията ми предлагам Министерският съвет да приеме решение за одобряване на едностранна декларация, с която да признае нарушението на Конвенцията, да приеме да заплати на жалбоподателя предложената сума за претърпените имуществени и неимуществени вреди, разходи и разноски по делото и да поиска заличаване на жалбата от Регистъра на Европейския съд по правата на човека. Това е най-добрият вариант за излизане на България като държава от тази ситуация, с най-малко щети за държават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мам коментар, но ще се въздърж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ЦКА ЦАЧЕВА: Осемнадесет години невъзможност да се защитят интересите на гражданина!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това е нужна реформа. Хората искат справедливост и бърз съдебен процес – това е, не междуличностни войни. Осемнадесет години, накрая и ще платим 10 хил. лева…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ЕЦКА ЦАЧЕВА: Производството се развива от 1991 до 2008 година. Много е важен периодът, за който става дума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исъединяването на Република България към общата система за пренос на данни в изпълнение на международните ангажименти на Република България за автоматичен обмен на информация към Организацията за икономическо сътрудничество и развитие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пределяме Валери Симеонов и Бисер Петков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пределяне на председател на Националния съвет за сътрудничество по етническите и интеграционните въпроси към Министерския съвет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инистерският съвет определя вицепремиера Валери Симеонов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3534-ото заседание на Съвета на Европейския съюз „Външни работи и търговия“, проведено на 11 май 2017 г. в Брюксел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позицията на Република България за участие в 3540-ото заседание на Европейския съюз по конкурентоспособност, вътрешен пазар, индустрия, научни изследвания и космическо пространство, което ще се проведе на 29 и 30 май 2017 г. в Брюксел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Изпълнителна агенция „Морска администрация“, приет с Постановление №106 на Министерския съвет от 2015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7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свобождаване и за назначаване на областен управител на Софийска област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свобождава се София Торолова и се назначава Илиан Тодоров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заседанието сега е областният на София, Пехливанов, кмета на София познавате. По принцип, областния и кмета на София ги каним винаги да присъстват на Министерски съвет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2</w:t>
      </w:r>
    </w:p>
    <w:p>
      <w:pPr>
        <w:pStyle w:val="Normal"/>
        <w:ind w:right="371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отговарящ за координацията и участието на Република България в глобалната инициатива „Партньорство за открито управление“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пределяме Румяна Бъчвар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5 май 2017 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25 май 2017 т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3:00Z</dcterms:created>
  <dc:creator>LEGAL DEPARTMENT</dc:creator>
  <dc:description/>
  <cp:keywords/>
  <dc:language>en-US</dc:language>
  <cp:lastModifiedBy>m.nincheva</cp:lastModifiedBy>
  <cp:lastPrinted>2016-08-03T09:13:00Z</cp:lastPrinted>
  <dcterms:modified xsi:type="dcterms:W3CDTF">2017-05-25T11:33:00Z</dcterms:modified>
  <cp:revision>2</cp:revision>
  <dc:subject/>
  <dc:title>Стенографски запис.</dc:title>
</cp:coreProperties>
</file>