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7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</w:t>
              <w:br/>
              <w:t>3534-ото заседание на Съвета на Европейския съюз „Външни работи/Търговия”, проведено на 11 май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5-26T06:41:00Z</dcterms:modified>
  <cp:revision>2</cp:revision>
  <dc:subject/>
  <dc:title>Р Е П У Б Л И К А   Б Ъ Л Г А Р И Я</dc:title>
</cp:coreProperties>
</file>