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1 май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Проект на Решение за одобряване позицията на Република България за участие в неформалната среща на министрите, отговорни за Кохезионната политика на Европейския съюз, която ще се проведе на 8 и 9 юни 2017 г. във Вале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, отговорни за Кохезионната политика на Европейския съюз, която ще се проведе на 8 и 9 юни 2017 г. във Вале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Томислав Дончев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7:00Z</dcterms:created>
  <dc:creator>GX150</dc:creator>
  <dc:description/>
  <cp:keywords/>
  <dc:language>en-US</dc:language>
  <cp:lastModifiedBy>m.nincheva</cp:lastModifiedBy>
  <cp:lastPrinted>2017-05-31T15:26:00Z</cp:lastPrinted>
  <dcterms:modified xsi:type="dcterms:W3CDTF">2017-06-01T07:27:00Z</dcterms:modified>
  <cp:revision>2</cp:revision>
  <dc:subject/>
  <dc:title>Р Е П У Б Л И К А   Б Ъ Л Г А Р И Я</dc:title>
</cp:coreProperties>
</file>