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министъра за българското председателство на Съвета на Европейския съюз 2018 да сключи договор за учредяване на безвъзмездно право на ползване в полза на държавата за нуждите на Министерството за  българското председателство на Съвета на Европейския съюз 2018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за българското председателство на Съвета на Европейския съюз 2018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ключи с „Национален дворец на културата – Конгресен център София“ ЕАД договор за учредяване на безвъзмездно право на ползване з</w:t>
      </w:r>
      <w:r>
        <w:rPr>
          <w:rFonts w:cs="HebarU" w:ascii="HebarU" w:hAnsi="HebarU"/>
          <w:szCs w:val="24"/>
        </w:rPr>
        <w:t>а срок до 31 декември 2018 г.</w:t>
      </w:r>
      <w:r>
        <w:rPr>
          <w:rFonts w:cs="HebarU" w:ascii="HebarU" w:hAnsi="HebarU"/>
          <w:szCs w:val="24"/>
          <w:lang w:val="bg-BG"/>
        </w:rPr>
        <w:t xml:space="preserve"> в полза на държавата за нуждите на Министерството за българското председателство на Съвета на Европейския съюз 2018 върху части от имот, намиращ се в област София, </w:t>
        <w:br/>
        <w:t>гр. София, район „Триадица“, пл. „България“ № 1, представляващ главната сграда на Националния дворец на културата, съставляващи: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част от първия етаж, включваща кабинети 1.5, 1.6, 1.7 и 1.8 и прилежащите санитарни помещения и коридори, оцветени в лилав цвят на схема – неразделна част от настоящото решение;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част от седмия етаж, включваща зала </w:t>
      </w:r>
      <w:r>
        <w:rPr>
          <w:rFonts w:cs="HebarU" w:ascii="HebarU" w:hAnsi="HebarU"/>
          <w:szCs w:val="24"/>
        </w:rPr>
        <w:t>3/3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прилежащи санитарни и складови помещения</w:t>
      </w:r>
      <w:r>
        <w:rPr>
          <w:rFonts w:cs="HebarU" w:ascii="HebarU" w:hAnsi="HebarU"/>
          <w:szCs w:val="24"/>
          <w:lang w:val="bg-BG"/>
        </w:rPr>
        <w:t xml:space="preserve">, оцветени в лилав цвят на схема – неразделна част от настоящото решение. 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бластният управител на област София да състави акт за държавна собственост за учреденото ограничено вещно право на ползване върху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8:00Z</dcterms:created>
  <dc:creator>Бойка Владова</dc:creator>
  <dc:description/>
  <dc:language>en-US</dc:language>
  <cp:lastModifiedBy>Галина Смелова</cp:lastModifiedBy>
  <cp:lastPrinted>2017-06-01T12:58:00Z</cp:lastPrinted>
  <dcterms:modified xsi:type="dcterms:W3CDTF">2017-06-01T10:28:00Z</dcterms:modified>
  <cp:revision>2</cp:revision>
  <dc:subject/>
  <dc:title>Р Е П У Б Л И К А   Б Ъ Л Г А Р И Я</dc:title>
</cp:coreProperties>
</file>