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   юн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ешение № 965 на Министерския съвет от 2016 г. за приемане на План за подготовка на Българското председателство на Съвета на Европейския съюз през 2018 г., изменено и допълнено с Решение № 141 на Министерския съвет от 2017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В т. 4 думите „заместник министър-председателя по подготовката на българското председателство на Съвета на ЕС – 2018“ се заменят с „министъра за Българското председателство на Съвета на Европейския съюз 2018“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В т. 5 думите „Заместник министър-председателят по подготовката на българското председателство на Съвета на ЕС - 2018“ се заменят с „Министърът за Българското председателство на Съвета на Европейския съюз 2018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 приложението към т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част І „Екип на Председателството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а) думите „Заместник министър-председателят по подготовката на българското председателство на Съвета на ЕС - 2018“ се заменят с „Министърът за Българското председателство на Съвета на Европейския съюз 2018“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поредни номера 1 и 2, в колона „Краен срок“ думите „Март 2017 г.“ се заменят с „Изпълнен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в пореден № 4, в колона „Краен срок“ думите „Декември 2016 г.“ се заменят с „Изпълнен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г) в поредни номера 5 и 7, в колона „Краен срок“ думите „Юни </w:t>
        <w:br/>
        <w:t>2017 г.“ се заменят със „Септември 2017 г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в пореден №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а) колона „Мярка“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зготвяне и приемане от Министерския съвет на нормативни промени, уреждащи мотивационни инструменти за екипа на Председателството и нуждите от допълнителен персонал за Председателство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б) в колона „Краен срок“ думата „Март“ се заменя с „Юли“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част ІІ „Логистика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думите „Заместник министър-председателят по подготовката на българското председателство на Съвета на ЕС - 2018“ се заменят с „Министърът за Българското председателство на Съвета на Европейския съюз 2018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пореден № 10, в колона „Краен срок“ думите „Март 2017 г.“ се заменят с „Изпълнен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в пореден № 11, в колона „Мярка“ след думата „Изготвяне“ се добавя „на проект“, а накрая се добавя „и текущо актуализиран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в пореден № 12, в колона „Краен срок“ думите „Февруари 2017 г.“ се заменят с „Изпълнен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д) в пореден № 13, в колона „Краен срок“ думите „Декември </w:t>
        <w:br/>
        <w:t>2016 г.“ се заменят с „Изпълнен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в пореден № 15, в колона „Краен срок“ думите „Юни 2017 г.“ се заменят с „Изпълнен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ж) в поредни номера 16-19, в колона „Краен срок“ думата „Март“ се заменят с „Юн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з) в пореден № 20, в колона „Краен срок“ думата „Февруари“ се заменя с „Авгус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и) в пореден № 2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а) колона „Мярка“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зготвяне на механизъм за привличане на партньори във връзка с провеждането на Председателство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б) в колона „Краен срок“ думата „Март“ се заменя с „Юл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част ІІІ „Инфраструктура и сграден фонд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думите „Заместник министър-председателят по подготовката на българското председателство на Съвета на ЕС - 2018“ се заменят с „Министърът за Българското председателство на Съвета на Европейския съюз 2018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пореден № 27, в колона „Отговорник“ думите „заместник министър-председателя по подготовката на българското председателство на Съвета на ЕС - 2018“ се заменят с „министъра за Българското председателство на Съвета на Европейския съюз 2018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част ІV „Сигурност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пореден № 29, в колона „Краен срок“ думите „Ноември 2016 г.“ се заменят с „Изпълнен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б) в пореден № 30, в колона „Краен срок“ думите „Февруари </w:t>
        <w:br/>
        <w:t>2017 г.“ се заменят с „Изпълнен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в пореден № 33, в колона „Мярка“ символите „С</w:t>
      </w:r>
      <w:r>
        <w:rPr>
          <w:rFonts w:cs="HebarU" w:ascii="HebarU" w:hAnsi="HebarU"/>
          <w:szCs w:val="24"/>
        </w:rPr>
        <w:t>***</w:t>
      </w:r>
      <w:r>
        <w:rPr>
          <w:rFonts w:cs="HebarU" w:ascii="HebarU" w:hAnsi="HebarU"/>
          <w:szCs w:val="24"/>
          <w:lang w:val="bg-BG"/>
        </w:rPr>
        <w:t>“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в пореден № 3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ааа) в колона „Мярка“ символът „</w:t>
      </w:r>
      <w:r>
        <w:rPr>
          <w:rFonts w:cs="HebarU" w:ascii="HebarU" w:hAnsi="HebarU"/>
          <w:szCs w:val="24"/>
        </w:rPr>
        <w:t>D****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се заменя със „С</w:t>
      </w:r>
      <w:r>
        <w:rPr>
          <w:rFonts w:cs="HebarU" w:ascii="HebarU" w:hAnsi="HebarU"/>
          <w:szCs w:val="24"/>
        </w:rPr>
        <w:t>***</w:t>
      </w:r>
      <w:r>
        <w:rPr>
          <w:rFonts w:cs="HebarU" w:ascii="HebarU" w:hAnsi="HebarU"/>
          <w:szCs w:val="24"/>
          <w:lang w:val="bg-BG"/>
        </w:rPr>
        <w:t>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б) в колона „Краен срок“ думите „Ноември 2016 г.“ се заменят с „Изпълнен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част VІ „Комуникационна стратегия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аа) думата „Министърът“ се заменя със „Заместник министър-председателят по правосъдната реформа и министър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пореден № 39, в колона „Краен срок“ думите „Март 2017 г.“ се заменят с „Изпълнен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в пореден № 40, в колона „Краен срок“ думите „Април 2017 г.“ се заменят с „Изпълнен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в пореден № 44, в колона „Краен срок“ думата „Март“ се заменя със „Септемвр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в пореден № 45, в колона „Краен срок“ думите „Ноември 2017 г.“ се заменят с „Изпълнена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в част VІІ „Културна програма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пореден № 47, в колона „Краен срок“ думата „Март“ се заменя с „Юл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пореден № 48, в колона „Краен срок“ думата „Април“ се заменя с „Юл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в част VІІІ „Приоритети и програма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думите „Заместник министър-председателят по подготовката на българското председателство на Съвета на ЕС - 2018“ се заменят с „Министърът за Българското председателство на Съвета на Европейския съюз 2018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пореден № 51, в колона „Краен срок“ думите „Ноември 2016 г.“ се заменят с „Изпълнен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в пореден № 52, в колона „Краен срок“ думата „Юни“ се заменя с „Юл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в пореден № 53, в колона „Отговорник“ думите „Заместник министър-председателят по подготовката на българското председателство на Съвета на ЕС - 2018“ се заменят с „Министърът за Българското председателство на Съвета на Европейския съюз 2018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в пореден № 5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а) в колона „Отговорник“ думите „Заместник министър-председателят по подготовката на българското председателство на Съвета на ЕС - 2018“ се заменят с „Министърът за Българското председателство на Съвета на Европейския съюз 2018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б) в колона „Краен срок“ думата „Ноември“ се заменя с „Декемвр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пореден № 55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в пореден № 56, в колона „Краен срок“ думата „Април“ се заменя с „Юл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в „Използвани съкращения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след ред „ИПА – Институт по публична администрация“ се добавя ред „МБПСЕС – Министерство за Българското председателство на Съвета на Европейския съюз 2018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б) ред „НЦ – Национален център по подготовката и провеждането на Българското председателство на Съвета на Европейския съюз през 2018 г.“ се заличав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навсякъде в текста абревиатурата „НЦ“ се заменя с „МБПСЕС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0:00Z</dcterms:created>
  <dc:creator>Бойка Владова</dc:creator>
  <dc:description/>
  <dc:language>en-US</dc:language>
  <cp:lastModifiedBy>Галина Смелова</cp:lastModifiedBy>
  <cp:lastPrinted>2017-06-01T12:51:00Z</cp:lastPrinted>
  <dcterms:modified xsi:type="dcterms:W3CDTF">2017-06-01T10:30:00Z</dcterms:modified>
  <cp:revision>2</cp:revision>
  <dc:subject/>
  <dc:title>Р Е П У Б Л И К А   Б Ъ Л Г А Р И Я</dc:title>
</cp:coreProperties>
</file>