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9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6 май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изменение и допълнение на Устройствения правилник на Изпълнителна агенция „Морска администрация“, приет с Постановление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 xml:space="preserve"> № </w:t>
      </w:r>
      <w:r>
        <w:rPr>
          <w:rFonts w:cs="HebarU" w:ascii="HebarU" w:hAnsi="HebarU"/>
          <w:b/>
          <w:smallCaps/>
          <w:szCs w:val="24"/>
          <w:lang w:val="bg-BG"/>
        </w:rPr>
        <w:t xml:space="preserve">106 на Министерския съвет от 2015 г.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>(обн., ДВ, бр. 33 от 2015 г.; изм. и доп., бр. 92 от 2015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чл. 20 се правят следните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т. 8 се създава буква „д“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д) събиране, обработване и съхраняване на индивидуални данни за дейността на пристанищните оператори и собствениците на пристанища и пристанищни съоръжения;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ъздават се т. 16 и 17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16. обработва и съхранява събраните от дирекциите по чл. 21, ал. 1 индивидуални данни и анализира, съхранява и разпространява статистическа информация за дейността на пристанищните оператори и собствениците на пристанища и пристанищни съоръжен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7. предоставя статистическата информация по т. 16 на министъра на транспорта, информационните технологии и съобщенията, Националния статистически институт и на другите потребители на статистическа информация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В чл. 22  т. 29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 xml:space="preserve">29. </w:t>
      </w:r>
      <w:r>
        <w:rPr>
          <w:rFonts w:cs="HebarU" w:ascii="HebarU" w:hAnsi="HebarU"/>
          <w:highlight w:val="white"/>
          <w:lang w:val="bg-BG"/>
        </w:rPr>
        <w:t>събират, обработват и съхраняват индивидуални данни за дейността на пристанищните оператори и собствениците на пристанища и пристанищни съоръжения;</w:t>
      </w:r>
      <w:r>
        <w:rPr>
          <w:rFonts w:cs="HebarU" w:ascii="HebarU" w:hAnsi="HebarU"/>
          <w:lang w:val="bg-BG"/>
        </w:rPr>
        <w:t>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В приложението към чл. 14, ал. 2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На ред „Обща администрация“ числото „17“ се заменя с „18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На ред „дирекция „Административно-правно и финансово-счетоводно обслужване“ числото „17“ се заменя с „18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На ред „Специализирана администрация“ числото „225“ се заменя с „224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На ред „дирекция „Пристанища и пристанищни услуги“ числото „11“ се заменя с „13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На ред „дирекция „Морска администрация – Варна“ числото „56“ се заменя с „55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На ред „дирекция „Морска администрация – Бургас“ числото „50“ се заменя с „49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7. На ред „дирекция „Речен надзор – Русе“ числото „35“ се заменя </w:t>
        <w:br/>
        <w:t>с „34“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а разпоредб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2:17:00Z</dcterms:created>
  <dc:creator>Cvety</dc:creator>
  <dc:description/>
  <cp:keywords/>
  <dc:language>en-US</dc:language>
  <cp:lastModifiedBy>m.nincheva</cp:lastModifiedBy>
  <cp:lastPrinted>2017-05-26T13:27:00Z</cp:lastPrinted>
  <dcterms:modified xsi:type="dcterms:W3CDTF">2017-05-26T12:17:00Z</dcterms:modified>
  <cp:revision>2</cp:revision>
  <dc:subject/>
  <dc:title>Р Е П У Б Л И К А   Б Ъ Л Г А Р И Я</dc:title>
</cp:coreProperties>
</file>