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Министерството на културата за Национален координационен орган за провеждане на конкурса за избор на български град за „Европейска столица на културата“ през 201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, ал. 1, т. 8 от Постановление № 85 на Министерския съвет от 2007 г. за координация по въпросите на Европейския съюз и Решение № 1622/2006/ЕО на Европейския парламент и на Съвета от </w:t>
        <w:br/>
        <w:t>24 октомври 2006 г. за установяване на действията на Общността „Европейска столица на културата“ за годините 2007-201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Министерството на културата за Национален координационен орган за провеждане на конкурса за избор на български град за „Европейска столица на културата“ през 2019 г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координационен орган по т. 1 има следните задач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убликуване на покана до градовете за кандидатстване за званието „Европейска столица на културата -2019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не и поддържане на уебсайт за конкурса и провеждане на информационно-обучителни съби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значаване на шестима национални членове на журито за подбор и поемане на разходите, свързани с изпълнението на техните отговор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не на правила за конкурса и официално определяне състава на журито за подб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ация и административно-техническо обезпечаване на дейността на журито за подб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добряване доклада на журито за предварителен подбор, съдържащ списък на градовете, допуснати до втория етап на конк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ординация на посещенията на членовете на журито за подбор в градовете, одобрени на етапа на предварителна сел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добряване доклада на журито за окончателен подбор; внасяне на предложение до правителството за номиниране на препоръчания от журито българския град, който да бъде официално избран от Съвета на Европейския съюз за „Европейска столица на културата-2019" и нотифициране на Европейския парламент, Съвета, Комисията и Комитета на регионите не по-късно от края на 201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значаване на наблюдател в комисията за мониторинг и консултац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дейностите по т. 2, са за сметка на бюджета на Министерството на културата за съответната годи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културата да инициира не по-късно от края на 2014 г. след консултации с компетентните ведомства и с Националното сдружение на общините в Република България създаването на многогодишна програма (2015-2019) с цел подкрепа на избрания за „Европейска столица на културата” български град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8:00Z</dcterms:created>
  <dc:creator>boni</dc:creator>
  <dc:description/>
  <cp:keywords/>
  <dc:language>en-US</dc:language>
  <cp:lastModifiedBy>dbman</cp:lastModifiedBy>
  <cp:lastPrinted>2013-01-16T11:02:00Z</cp:lastPrinted>
  <dcterms:modified xsi:type="dcterms:W3CDTF">2013-01-17T14:00:00Z</dcterms:modified>
  <cp:revision>3</cp:revision>
  <dc:subject/>
  <dc:title>Р Е П У Б Л И К А   Б Ъ Л Г А Р И Я</dc:title>
</cp:coreProperties>
</file>