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1   май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0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изменение и допълнение на </w:t>
      </w:r>
      <w:bookmarkStart w:id="0" w:name="to_paragraph_id578604"/>
      <w:bookmarkEnd w:id="0"/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Наредбата за дългосрочните командировки в чужбина,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приета с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 xml:space="preserve">Постановление № 252 на Министерския съвет 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от 2000 г. (обн., ДВ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100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0 г.; изм. и доп., </w:t>
        <w:br/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44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1 г.; попр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51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1 г.; изм. и доп.,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93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1 г., </w:t>
      </w:r>
      <w:hyperlink r:id="rId7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5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2 г., </w:t>
      </w:r>
      <w:hyperlink r:id="rId8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50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hyperlink r:id="rId9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80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 </w:t>
      </w:r>
      <w:hyperlink r:id="rId10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86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4 г., </w:t>
      </w:r>
      <w:hyperlink r:id="rId11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43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hyperlink r:id="rId1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55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</w:t>
      </w:r>
      <w:hyperlink r:id="rId1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 xml:space="preserve"> 78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5 г., </w:t>
      </w:r>
      <w:hyperlink r:id="rId1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14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6 г., </w:t>
      </w:r>
      <w:hyperlink r:id="rId1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3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hyperlink r:id="rId16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20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</w:t>
      </w:r>
      <w:hyperlink r:id="rId17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 xml:space="preserve"> 70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8 г., </w:t>
      </w:r>
      <w:hyperlink r:id="rId18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29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hyperlink r:id="rId19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43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hyperlink r:id="rId20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79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 </w:t>
      </w:r>
      <w:hyperlink r:id="rId21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93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9 г., </w:t>
      </w:r>
      <w:hyperlink r:id="rId2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25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10 г., </w:t>
      </w:r>
      <w:hyperlink r:id="rId2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13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hyperlink r:id="rId2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62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 </w:t>
      </w:r>
      <w:hyperlink r:id="rId2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82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</w:t>
        <w:br/>
        <w:t xml:space="preserve">2013 г. и </w:t>
      </w:r>
      <w:hyperlink r:id="rId26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36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hyperlink r:id="rId27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40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hyperlink r:id="rId28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56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 94 от 2015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. </w:t>
      </w:r>
      <w:bookmarkStart w:id="1" w:name="to_paragraph_id3763503"/>
      <w:bookmarkEnd w:id="1"/>
      <w:r>
        <w:rPr>
          <w:rFonts w:cs="HebarU" w:ascii="HebarU" w:hAnsi="HebarU"/>
          <w:bCs/>
          <w:szCs w:val="24"/>
          <w:lang w:val="bg-BG"/>
        </w:rPr>
        <w:t xml:space="preserve">В чл. 19 ал. </w:t>
      </w:r>
      <w:r>
        <w:rPr>
          <w:rFonts w:cs="HebarU" w:ascii="HebarU" w:hAnsi="HebarU"/>
          <w:szCs w:val="24"/>
          <w:lang w:val="bg-BG"/>
        </w:rPr>
        <w:t>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случаите на пътуване с лично превозно средство на служителите се изплащат пътни пари в процент от цената на самолетен билет икономична класа по финансово изгоден маршрут, определен в приложение № 4. Пътни пари в съответния размер се изплащат и за всеки член на семейството, пътуващ самостоятелно или съвместно с командирования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В чл. 23, ал. </w:t>
      </w:r>
      <w:r>
        <w:rPr>
          <w:rFonts w:cs="HebarU" w:ascii="HebarU" w:hAnsi="HebarU"/>
          <w:color w:val="000000"/>
          <w:szCs w:val="24"/>
          <w:lang w:val="bg-BG"/>
        </w:rPr>
        <w:t>1 думите „до 100 кг“ се заменят с „до 200 кг“.</w:t>
      </w:r>
      <w:r>
        <w:rPr>
          <w:rFonts w:cs="HebarU" w:ascii="HebarU" w:hAnsi="HebarU"/>
          <w:szCs w:val="24"/>
          <w:lang w:val="bg-BG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apis://desktop/icons/kwadrat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 xml:space="preserve">В приложение № 3 към чл. 22, ал. 1, в т. I, подточка 4, на ред 6 след думата „Израел“ се поставя запетая и се добавя „Германия, Люксембург, Холандия“. 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Създава се приложение № 4 към чл. 19, ал. 5:</w:t>
      </w:r>
    </w:p>
    <w:p>
      <w:pPr>
        <w:pStyle w:val="Normal"/>
        <w:widowControl w:val="false"/>
        <w:autoSpaceDE w:val="false"/>
        <w:ind w:firstLine="48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right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4</w:t>
      </w:r>
    </w:p>
    <w:p>
      <w:pPr>
        <w:pStyle w:val="Normal"/>
        <w:widowControl w:val="false"/>
        <w:autoSpaceDE w:val="false"/>
        <w:ind w:right="43" w:firstLine="48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19, ал. 5</w:t>
      </w:r>
    </w:p>
    <w:p>
      <w:pPr>
        <w:pStyle w:val="Normal"/>
        <w:widowControl w:val="false"/>
        <w:autoSpaceDE w:val="false"/>
        <w:ind w:right="43" w:firstLine="48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850"/>
      </w:tblGrid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Таблица за размера на пътните пари при пътуване с лично превозно средство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ътни пари, определени в процент от цената на самолетен билет икономична класа по финансово изгоден маршрут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ържав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2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25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 Република Македония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 Румъния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 Сърбия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 Черна гор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50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 Австрия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 Албания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 Беларус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 Белгия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 Босна и Херцеговин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 Германия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 Гърция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 Дания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 Естония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 Италия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 Косово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 Латвия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 Литв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 Люксембург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 Молдов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 Полш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 Словакия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. Словения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 Турция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. Украйн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. Унгария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. Франция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. Холандия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. Хърватия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. Чехия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. Швейцар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75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 Великобритания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 Ирландия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 Испания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 Норвегия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 Португалия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 Финландия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 Швец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сички останали държав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8"/>
      </w:tblGrid>
      <w:tr>
        <w:trPr/>
        <w:tc>
          <w:tcPr>
            <w:tcW w:w="10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258" w:right="728" w:firstLine="1135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672" w:right="728" w:firstLine="1135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бележки: </w:t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258" w:right="728" w:firstLine="1135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672" w:right="728" w:firstLine="1135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. Пътните пари при пътуване с лично моторно превозно средство се изплащат в процент от цената на самолетен билет икономична класа по финансово изгодния маршрут, както следва: </w:t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Normal"/>
              <w:widowControl w:val="false"/>
              <w:autoSpaceDE w:val="false"/>
              <w:ind w:left="672" w:right="728" w:firstLine="1135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а) при първоначално заминаване или при окончателно завръщане – от цената на еднопосочен билет в сезона на пътуване; </w:t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Normal"/>
              <w:widowControl w:val="false"/>
              <w:autoSpaceDE w:val="false"/>
              <w:ind w:left="672" w:right="728" w:firstLine="1135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) при пътуване за ползване на платен годишен отпуск в България - от цената на двупосочен билет с валидност един месец в сезона на пътуване. </w:t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Normal"/>
              <w:widowControl w:val="false"/>
              <w:autoSpaceDE w:val="false"/>
              <w:ind w:left="672" w:right="728" w:firstLine="1135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2. Пътните пари за пътуване от и до Битоля, Ниш, Одрин, Подгорица, Скопие и Солун се изплащат в размер 25 на сто от сезонната тарифа за пряк полет от София до Букурещ. </w:t>
            </w:r>
          </w:p>
          <w:p>
            <w:pPr>
              <w:pStyle w:val="Normal"/>
              <w:widowControl w:val="false"/>
              <w:autoSpaceDE w:val="false"/>
              <w:ind w:left="672" w:right="728" w:firstLine="1135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 Пътните пари за пътуване от и до Истанбул се изплащат в размер 25 на сто от сезонната тарифа за пряк полет.</w:t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Normal"/>
              <w:widowControl w:val="false"/>
              <w:autoSpaceDE w:val="false"/>
              <w:ind w:left="672" w:right="728" w:firstLine="1135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4. Пътните пари за пътуване с лично превозно средство се изплащат, както следва: </w:t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Normal"/>
              <w:widowControl w:val="false"/>
              <w:autoSpaceDE w:val="false"/>
              <w:ind w:left="672" w:right="728" w:firstLine="1135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) в български левове в България - при първоначално заминаване;</w:t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Normal"/>
              <w:widowControl w:val="false"/>
              <w:autoSpaceDE w:val="false"/>
              <w:ind w:left="672" w:right="728" w:firstLine="1135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) във валута в България – при окончателно завръщане и при пътуване за ползване на платен годишен отпуск в България.”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left="2126" w:hanging="0"/>
        <w:outlineLvl w:val="2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2126" w:hanging="0"/>
        <w:outlineLvl w:val="2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а разпоредба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2126" w:hanging="0"/>
        <w:outlineLvl w:val="2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right="43" w:firstLine="115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5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9"/>
      <w:headerReference w:type="first" r:id="rId30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5409&amp;Type=201" TargetMode="External"/><Relationship Id="rId3" Type="http://schemas.openxmlformats.org/officeDocument/2006/relationships/hyperlink" Target="apis://Base=NORM&amp;DocCode=85403001&amp;Type=201" TargetMode="External"/><Relationship Id="rId4" Type="http://schemas.openxmlformats.org/officeDocument/2006/relationships/hyperlink" Target="apis://Base=NORM&amp;DocCode=85403002&amp;Type=201" TargetMode="External"/><Relationship Id="rId5" Type="http://schemas.openxmlformats.org/officeDocument/2006/relationships/hyperlink" Target="apis://Base=NORM&amp;DocCode=85403003&amp;Type=201" TargetMode="External"/><Relationship Id="rId6" Type="http://schemas.openxmlformats.org/officeDocument/2006/relationships/hyperlink" Target="apis://Base=NORM&amp;DocCode=85403004&amp;Type=201" TargetMode="External"/><Relationship Id="rId7" Type="http://schemas.openxmlformats.org/officeDocument/2006/relationships/hyperlink" Target="apis://Base=NORM&amp;DocCode=85403005&amp;Type=201" TargetMode="External"/><Relationship Id="rId8" Type="http://schemas.openxmlformats.org/officeDocument/2006/relationships/hyperlink" Target="apis://Base=NORM&amp;DocCode=85403006&amp;Type=201" TargetMode="External"/><Relationship Id="rId9" Type="http://schemas.openxmlformats.org/officeDocument/2006/relationships/hyperlink" Target="apis://Base=NORM&amp;DocCode=85403007&amp;Type=201" TargetMode="External"/><Relationship Id="rId10" Type="http://schemas.openxmlformats.org/officeDocument/2006/relationships/hyperlink" Target="apis://Base=NORM&amp;DocCode=854030543&amp;Type=201" TargetMode="External"/><Relationship Id="rId11" Type="http://schemas.openxmlformats.org/officeDocument/2006/relationships/hyperlink" Target="apis://Base=NORM&amp;DocCode=854030555&amp;Type=201" TargetMode="External"/><Relationship Id="rId12" Type="http://schemas.openxmlformats.org/officeDocument/2006/relationships/hyperlink" Target="apis://Base=NORM&amp;DocCode=854030578&amp;Type=201" TargetMode="External"/><Relationship Id="rId13" Type="http://schemas.openxmlformats.org/officeDocument/2006/relationships/hyperlink" Target="apis://Base=NORM&amp;DocCode=854030614&amp;Type=201" TargetMode="External"/><Relationship Id="rId14" Type="http://schemas.openxmlformats.org/officeDocument/2006/relationships/hyperlink" Target="apis://Base=NORM&amp;DocCode=854030803&amp;Type=201" TargetMode="External"/><Relationship Id="rId15" Type="http://schemas.openxmlformats.org/officeDocument/2006/relationships/hyperlink" Target="apis://Base=NORM&amp;DocCode=8540308020&amp;Type=201" TargetMode="External"/><Relationship Id="rId16" Type="http://schemas.openxmlformats.org/officeDocument/2006/relationships/hyperlink" Target="apis://Base=NORM&amp;DocCode=8540308070&amp;Type=201" TargetMode="External"/><Relationship Id="rId17" Type="http://schemas.openxmlformats.org/officeDocument/2006/relationships/hyperlink" Target="apis://Base=NORM&amp;DocCode=8540309029&amp;Type=201" TargetMode="External"/><Relationship Id="rId18" Type="http://schemas.openxmlformats.org/officeDocument/2006/relationships/hyperlink" Target="apis://Base=NORM&amp;DocCode=8540309043&amp;Type=201" TargetMode="External"/><Relationship Id="rId19" Type="http://schemas.openxmlformats.org/officeDocument/2006/relationships/hyperlink" Target="apis://Base=NORM&amp;DocCode=8540309079&amp;Type=201" TargetMode="External"/><Relationship Id="rId20" Type="http://schemas.openxmlformats.org/officeDocument/2006/relationships/hyperlink" Target="apis://Base=NORM&amp;DocCode=8540309093&amp;Type=201" TargetMode="External"/><Relationship Id="rId21" Type="http://schemas.openxmlformats.org/officeDocument/2006/relationships/hyperlink" Target="apis://Base=NORM&amp;DocCode=8540310025&amp;Type=201" TargetMode="External"/><Relationship Id="rId22" Type="http://schemas.openxmlformats.org/officeDocument/2006/relationships/hyperlink" Target="apis://Base=NORM&amp;DocCode=8540313013&amp;Type=201" TargetMode="External"/><Relationship Id="rId23" Type="http://schemas.openxmlformats.org/officeDocument/2006/relationships/hyperlink" Target="apis://Base=NORM&amp;DocCode=8540313062&amp;Type=201" TargetMode="External"/><Relationship Id="rId24" Type="http://schemas.openxmlformats.org/officeDocument/2006/relationships/hyperlink" Target="apis://Base=NORM&amp;DocCode=8540313082&amp;Type=201" TargetMode="External"/><Relationship Id="rId25" Type="http://schemas.openxmlformats.org/officeDocument/2006/relationships/hyperlink" Target="apis://Base=NARH&amp;DocCode=8540315036&amp;Type=201" TargetMode="External"/><Relationship Id="rId26" Type="http://schemas.openxmlformats.org/officeDocument/2006/relationships/hyperlink" Target="apis://Base=NARH&amp;DocCode=8540315040&amp;Type=201" TargetMode="External"/><Relationship Id="rId27" Type="http://schemas.openxmlformats.org/officeDocument/2006/relationships/hyperlink" Target="apis://Base=NARH&amp;DocCode=8540315056&amp;Type=201" TargetMode="External"/><Relationship Id="rId28" Type="http://schemas.openxmlformats.org/officeDocument/2006/relationships/hyperlink" Target="apis://Base=NARH&amp;DocCode=8540315094&amp;Type=201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36:00Z</dcterms:created>
  <dc:creator>neli</dc:creator>
  <dc:description/>
  <cp:keywords/>
  <dc:language>en-US</dc:language>
  <cp:lastModifiedBy>m.nincheva</cp:lastModifiedBy>
  <cp:lastPrinted>2017-05-31T17:07:00Z</cp:lastPrinted>
  <dcterms:modified xsi:type="dcterms:W3CDTF">2017-06-01T06:36:00Z</dcterms:modified>
  <cp:revision>2</cp:revision>
  <dc:subject/>
  <dc:title>Р Е П У Б Л И К А   Б Ъ Л Г А Р И Я</dc:title>
</cp:coreProperties>
</file>