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юн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меняне на Наредбата за условията и реда за разходване на средствата за финансиране на одобрени проекти на юридически лица с нестопанска цел, определени за осъществяване на общественополезна дейност, за дейности за социално отговорно поведение по чл. 10а от Закона за хазарт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Наредбата за условията и реда за разходване на средствата за финансиране на одобрени проекти на юридически лица с нестопанска цел, определени за осъществяване на общественополезна дейност, за дейности за социално отговорно поведение по чл. 10а от Закона за хазарта, приета с </w:t>
      </w:r>
      <w:hyperlink r:id="rId2">
        <w:r>
          <w:rPr>
            <w:rStyle w:val="InternetLink"/>
            <w:rFonts w:cs="HebarU" w:ascii="HebarU" w:hAnsi="HebarU"/>
          </w:rPr>
          <w:t>Постановление № 223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15 г. (обн., ДВ, бр. 66 от 2015 г.; изм. и доп., бр. 69 от 2016 г.), се отменя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81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2:00Z</dcterms:created>
  <dc:creator>neli</dc:creator>
  <dc:description/>
  <cp:keywords/>
  <dc:language>en-US</dc:language>
  <cp:lastModifiedBy>m.nincheva</cp:lastModifiedBy>
  <cp:lastPrinted>2017-06-01T11:14:00Z</cp:lastPrinted>
  <dcterms:modified xsi:type="dcterms:W3CDTF">2017-06-01T09:52:00Z</dcterms:modified>
  <cp:revision>2</cp:revision>
  <dc:subject/>
  <dc:title>Р Е П У Б Л И К А   Б Ъ Л Г А Р И Я</dc:title>
</cp:coreProperties>
</file>