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осъществяване на дейностите, свързани с оръжията, боеприпасите, взривните вещества и пиротехническите изделия и контрола над тях във и от Въоръжените сили на Република България, приета с Постановление № 278 на Министерския съвет от 2010 г. (обн., ДВ, бр. 96 от 2010 г.; изм. и доп., </w:t>
        <w:br/>
        <w:t>бр. 13 и 63 от 2011 г., бр. 60 от 2012 г., бр. 49 от 2013 г., бр. 60 от 2014 г. и бр. 5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361698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4д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след думите „За утилизация“ се добавя „и в раздел „За бра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за тях не е стартирана процедура за фактическото им браку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84ж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84ж. Боеприпаси, за които поради конструктивните им особености не се изискват дейности по обезопасяване, свързани с барути и взривни вещества (учебни, макети, разрези и други), отговарящи на изискванията на чл. 84г и 84д, могат да бъдат безвъзмездно предоставяни </w:t>
        <w:br/>
        <w:t xml:space="preserve">в управление или собствеността върху тях може да бъде прехвърляна безвъзмездно на юридически лица на бюджетна издръжка при наличие на мотивирано искане за тях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Ежегодно до 31 януари административно звено в Щаба на отбраната/структура, определена от съответния ръководител, изготвя или допълва изготвения за предходната година списък на излишните за Българската армия/съответната структура ОБВВПИ, подлежащи на снемане от употреба, и го представя за утвърждаване от министъра на отбраната/ръководителя на съответната структу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изречение второ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8:00Z</dcterms:created>
  <dc:creator>Cvety</dc:creator>
  <dc:description/>
  <cp:keywords/>
  <dc:language>en-US</dc:language>
  <cp:lastModifiedBy>m.nincheva</cp:lastModifiedBy>
  <cp:lastPrinted>2017-06-06T11:56:00Z</cp:lastPrinted>
  <dcterms:modified xsi:type="dcterms:W3CDTF">2017-06-06T10:08:00Z</dcterms:modified>
  <cp:revision>2</cp:revision>
  <dc:subject/>
  <dc:title>Р Е П У Б Л И К А   Б Ъ Л Г А Р И Я</dc:title>
</cp:coreProperties>
</file>