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>юн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дейността на Съвета за координация в борбата с правонарушенията, засягащи финансовите интереси на Европейския съюз, през 2016 г. и на Отчет за изпълнение на задачите, заложени в актуализирания План за действие за периода 2015-</w:t>
              <w:br/>
              <w:t>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дейността на Съвета за координация в борбата с правонарушенията, засягащи финансовите интереси на Европейския съюз, през 2016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Отчета за изпълнението на задачите, заложени в актуализирания План за действие за периода 2015-2016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-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GX150</dc:creator>
  <dc:description/>
  <cp:keywords/>
  <dc:language>en-US</dc:language>
  <cp:lastModifiedBy>m.nincheva</cp:lastModifiedBy>
  <cp:lastPrinted>2017-06-08T15:19:00Z</cp:lastPrinted>
  <dcterms:modified xsi:type="dcterms:W3CDTF">2017-06-09T06:39:00Z</dcterms:modified>
  <cp:revision>2</cp:revision>
  <dc:subject/>
  <dc:title>Р Е П У Б Л И К А   Б Ъ Л Г А Р И Я</dc:title>
</cp:coreProperties>
</file>