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юни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тегляне на съгласието Ивар Горан Свенсон да изпълнява функциите на почетен генерален консул на Кралство Швеция в Република България и за даване на съгласие Зоя Георгиева Паунова да бъде назначена за почетен генерален консул на Кралство Швеция в Република България със седалище в гр. София и с консулски окръг, обхващащ територията на областите Видин, Монтана, Враца, Софийска, София, Перник, Кюстендил, Благоевград, Плевен, Ловеч, Габрово, Пазарджик, Пловдив, Стара Загора, Смолян, Кърджали и Хасково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, т. 1 във връзка с чл. 25, буква „а” от Виенската конвенция за консулските отношения, чл. 12, ал. 1 и 2 и чл. 13, ал.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ттегля даденото съгласие Ивар Горан Свенсон – шведски гражданин, да изпълнява функциите на почетен генерален консул на Кралство Швеция в Република България със седалище в гр. София и с консулски окръг, обхващащ територията на областите Видин, Монтана, Враца, Софийска, София, Перник, Кюстендил, Благоевград, Плевен, Ловеч, Габрово, Пазарджик, Пловдив, Стара Загора, Смолян, Кърджали и Хаск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съгласие Зоя Георгиева Паунова – български гражданин, да бъде назначена за почетен генерален консул на Кралство Швеция в Република България със седалище в гр. София и с консулски окръг, обхващащ територията на областите Видин, Монтана, Враца, Софийска, София, Перник, Кюстендил, Благоевград, Плевен, Ловеч, Габрово, Пазарджик, Пловдив, Стара Загора, Смолян, Кърджали и Хасково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по правосъдната реформа и министър на външните работи да уведоми по дипломатически път шведската страна за решенията по т. 1 и 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4:00Z</dcterms:created>
  <dc:creator>Бойка Владова</dc:creator>
  <dc:description/>
  <dc:language>en-US</dc:language>
  <cp:lastModifiedBy>Галина Смелова</cp:lastModifiedBy>
  <cp:lastPrinted>2017-06-09T10:07:00Z</cp:lastPrinted>
  <dcterms:modified xsi:type="dcterms:W3CDTF">2017-06-09T07:44:00Z</dcterms:modified>
  <cp:revision>2</cp:revision>
  <dc:subject/>
  <dc:title>Р Е П У Б Л И К А   Б Ъ Л Г А Р И Я</dc:title>
</cp:coreProperties>
</file>