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bg-BG"/>
        </w:rPr>
        <w:t>на</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bg-BG"/>
        </w:rPr>
        <w:t>Министерския съвет</w:t>
      </w:r>
    </w:p>
    <w:p>
      <w:pPr>
        <w:pStyle w:val="Normal"/>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8 юни 20</w:t>
      </w:r>
      <w:r>
        <w:rPr>
          <w:rFonts w:cs="Times New Roman" w:ascii="Times New Roman" w:hAnsi="Times New Roman"/>
          <w:b/>
          <w:bCs/>
          <w:sz w:val="32"/>
          <w:szCs w:val="32"/>
          <w:lang w:val="ru-RU"/>
        </w:rPr>
        <w:t>17</w:t>
      </w:r>
      <w:r>
        <w:rPr>
          <w:rFonts w:cs="Times New Roman" w:ascii="Times New Roman" w:hAnsi="Times New Roman"/>
          <w:b/>
          <w:bCs/>
          <w:sz w:val="32"/>
          <w:szCs w:val="32"/>
          <w:lang w:val="bg-BG"/>
        </w:rPr>
        <w:t xml:space="preserve">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община Пловдив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уважаеми колеги, в предходното ни заседание изменихме решението на правителството, с което осигуряваме ресурса за осигуряването и провеждането на мероприятията, свързани с домакинството на гр. Пловдив като Европейска столица на културата през 2019 г. Променихме текущи разходи на инвестиционни и по график предвидихме за 2017 г. да бъдат предоставени 7 милиона, а за 2018 г. 9 милиона, общо 16, с които окончателно ще се изпълни ангажиментът на държавата към гр. Пловдив като домакин на инициативата „Европейска столица на културата”.</w:t>
      </w:r>
    </w:p>
    <w:p>
      <w:pPr>
        <w:pStyle w:val="Normal"/>
        <w:spacing w:lineRule="auto" w:line="360"/>
        <w:ind w:firstLine="1134"/>
        <w:jc w:val="both"/>
        <w:rPr/>
      </w:pPr>
      <w:r>
        <w:rPr>
          <w:rFonts w:cs="Times New Roman" w:ascii="Times New Roman" w:hAnsi="Times New Roman"/>
          <w:sz w:val="28"/>
          <w:szCs w:val="28"/>
          <w:lang w:val="bg-BG"/>
        </w:rPr>
        <w:t>С предложеното постановление отпускаме на община Пловдив първия транш за 2017 г. С него се очаква да се финансира изграждането на нова инфраструктура или да се обнови съществуваща културна инфраструктура – музеи, галерии, театри, концертни зали, центрове за изкуство, и обновяване на градска среда – площади, градини, благоустрояване на обществени простран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се предоставят по бюджета на общината за сметка на предвидените за целта в централния бюджет за 2017 г. средства и за сметка на преструктуриране на разходите по централния бюджет за 2017 г. </w:t>
      </w:r>
    </w:p>
    <w:p>
      <w:pPr>
        <w:pStyle w:val="Normal"/>
        <w:spacing w:lineRule="auto" w:line="360"/>
        <w:ind w:firstLine="1134"/>
        <w:jc w:val="both"/>
        <w:rPr/>
      </w:pPr>
      <w:r>
        <w:rPr>
          <w:rFonts w:cs="Times New Roman" w:ascii="Times New Roman" w:hAnsi="Times New Roman"/>
          <w:sz w:val="28"/>
          <w:szCs w:val="28"/>
          <w:lang w:val="bg-BG"/>
        </w:rPr>
        <w:t>БОЙКО БОРИСОВ: Това е ангажиментът, колеги, който поехме, държавен ангажимент към „Европейска столица на културата”, когато се срещахме с обществеността в Пловдив. Бързаме да си изпълним ангажимента от 7 милиона, за да могат да си започнат процедури за това, което им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максималния размер на новите държавни гаранции за 2018 г. по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 делата „Стамова срещу България“ (Жалба №8725/07), „Иван Тодоров срещу България“ (Жалба №71545/11), „Посевини срещу България“ (Жалба №63638/14), „И. П. срещу България“ (Жалба №72936/14), „Костов срещу България“ (Жалба №3851/13), „Стефанови срещу България“ (Жалба №56688/12) и „Басменкова срещу България“ (Жалба №63391/13).</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почетно генерално консулство на Кралство Норвегия в Република България, ръководено от почетен генерален консул със седалище в София и с консулски окръг,  обхващащ територията на областите Благоевград, Велико Търново, Видин, Враца, Габрово, Кърджали, Кюстендил, Ловеч, Монтана, Пазарджик, Перник, Плевен, Пловдив, Разград, Русе, Силистра, Сливен, Смолян, Софийска, София, Стара Загора, Търговище, Хасково и Ямбол, и за назначаване на Венцеслава Янчовска-Иванова да изпълнява функциите на почетен генерален консул на Кралство Норвегия в Републик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уважаеми колеги, разкриването на консулството е по искане на норвежката страна. То е продиктувано от закриването на посолството на Кралство Норвегия в София през юни 2016 г. и желанието за продължаване на активни двустранни контакти.</w:t>
      </w:r>
    </w:p>
    <w:p>
      <w:pPr>
        <w:pStyle w:val="Normal"/>
        <w:spacing w:lineRule="auto" w:line="360"/>
        <w:ind w:firstLine="1134"/>
        <w:jc w:val="both"/>
        <w:rPr/>
      </w:pPr>
      <w:r>
        <w:rPr>
          <w:rFonts w:cs="Times New Roman" w:ascii="Times New Roman" w:hAnsi="Times New Roman"/>
          <w:sz w:val="28"/>
          <w:szCs w:val="28"/>
          <w:lang w:val="bg-BG"/>
        </w:rPr>
        <w:t>Те предлагат госпожа Иванова да бъде назначена за почетен генерален консул и предоставят биографичната й справка. Тя е с висше икономическо образование и работи като мениджър в норвежка фирм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и мисля, че е добре да приемем това решение, защото разкриване на генерално консулство ще помогне и на двустранните отношения, и за подпомагане на туристическия по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тегляне на съгласието Ивар Горан Свенсон да изпълнява функциите на почетен генерален консул на Кралство Швеция в Република България и за даване на съгласие Зоя Георгиева Паунова да бъде назначена за почетен генерален консул на Кралство Швеция в Република България със седалище в София и с консулски окръг, обхващащ територията на областите Видин, Монтана, Враца, Софийска, София, Перник, Кюстендил, Благоевград, Плевен, Ловеч, Габрово, Пазарджик, Пловдив, Стара Загора, Смолян, Кърджали и Хаско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Рамково споразумение за заем в размер 200 млн. евро между Банката за развитие на Съвета на Европа и Република България, Механизъм за съфинансиране на проекти, изпълнявани със средства от Европейския съюз по оперативните програми, съфинансирани от Европейските структурни и инвестиционни фондове за програмния период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Правосъдие“, което ще се проведе на 8 юн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резултатите и взетите решения на Съвета на Европейския съюз по земеделие и рибарство, проведено на 11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андидатура от името на Република България за член на Сметната палата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17 г. за изплащане на държавни парични награди за особени заслуги към българската държава и н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Колеги, с решение на Народно събрание от 17 май т. г. са отпуснати държавни парични награди за особени заслуги към българската държава и нацията на Кеазим Яшаров Исинов, проф. Стоян Димитров Дуков, Донка Шишманова Антонова, Кирил Дончев Георгиев, Татяна Желязкова Лолова, Стефка Евстатиева - Ковачева, Славчо Атанасов Бакалов, Никола Иванов Инджов, Михаил Иванов Белчев, Меглена Стефанова Караламбова, Йорданка Любомирова Кузманова, проф. Евгения Захариева Малеева, Димитър Петров Димитров, Димитър (Мончо) Георгиев Симеонов, Андрей Георгиев Андреев за изключителните им постижения и за цялостния им принос в областта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градите се предоставят пожизнено и са в размер на 700 лева месечно. Средствата за изплащане на награди са в размер на 73 500 лева и се осигуряват от централния бюджет чрез одобряване на допълнителни разходи по бюджета на Министерство на културата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 а Република България в заседание на Съвета на Европейския съюз по икономически и финансови въпроси (ЕКОФИН), проведено на 23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величаване на капитала на „Национален дворец на културата – Конгресен център София“ ЕАД – София, и проект на Постановление за одобряване на промени по бюджета на Министерството на българското председателство на Съвета на Европейския съюз 2018 за 2017 г. във връзка с увеличаване капитала на търговското друж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 този проект на решение всъщност увеличаваме капитала на Националния дворец на културата за няколко основни параме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в предишното увеличение на капитала, когато е правено в предишния мандат на кабинета Борисов, не е отпусната към онзи момент цялата необходима сума, която е била определена за отпускане във връзка с проведената процедура за обществени поръчки за избор на изпълнител за строителството и за озвучаването и съответното ДДС към тези договори. Така че това е допълване по първа точка в размер на 7 милиона с ДДС за обезпечаване на сключените договори, за които не е било отпуснато миналия път увеличаване на капитала с цялата необходима сума.</w:t>
      </w:r>
    </w:p>
    <w:p>
      <w:pPr>
        <w:pStyle w:val="Normal"/>
        <w:spacing w:lineRule="auto" w:line="360"/>
        <w:ind w:firstLine="1134"/>
        <w:jc w:val="both"/>
        <w:rPr/>
      </w:pPr>
      <w:r>
        <w:rPr>
          <w:rFonts w:cs="Times New Roman" w:ascii="Times New Roman" w:hAnsi="Times New Roman"/>
          <w:sz w:val="28"/>
          <w:szCs w:val="28"/>
          <w:lang w:val="bg-BG"/>
        </w:rPr>
        <w:t>Второто е пак в размер до 7 милиона лева с ДДС, увеличение на договора за строителство, анексирането му във връзка с допълнително възникнали строително-ремонтни дейности.</w:t>
      </w:r>
    </w:p>
    <w:p>
      <w:pPr>
        <w:pStyle w:val="Normal"/>
        <w:spacing w:lineRule="auto" w:line="360"/>
        <w:ind w:firstLine="1134"/>
        <w:jc w:val="both"/>
        <w:rPr/>
      </w:pPr>
      <w:r>
        <w:rPr>
          <w:rFonts w:cs="Times New Roman" w:ascii="Times New Roman" w:hAnsi="Times New Roman"/>
          <w:sz w:val="28"/>
          <w:szCs w:val="28"/>
          <w:lang w:val="bg-BG"/>
        </w:rPr>
        <w:t>Третото е в размер на до 1,8 милиона с ДДС за допълнително анексиране на договора с фирма „Динакорд“, която се занимава с монтаж, въвеждане в експлоатация на конгресна конферентна техника. Това се налага във връзка с необходимостта от изграждането на специален международен пресцентър, от една страна, и изграждането на специализирана техника и апаратура за превод на повече езици от първоначално планираните, когато е стартиран този проект.</w:t>
      </w:r>
    </w:p>
    <w:p>
      <w:pPr>
        <w:pStyle w:val="Normal"/>
        <w:spacing w:lineRule="auto" w:line="360"/>
        <w:ind w:firstLine="1134"/>
        <w:jc w:val="both"/>
        <w:rPr/>
      </w:pPr>
      <w:r>
        <w:rPr>
          <w:rFonts w:cs="Times New Roman" w:ascii="Times New Roman" w:hAnsi="Times New Roman"/>
          <w:sz w:val="28"/>
          <w:szCs w:val="28"/>
          <w:lang w:val="bg-BG"/>
        </w:rPr>
        <w:t xml:space="preserve">Четвърто, в размер на до 12 милиона с ДДС – за провеждане на нова обществена поръчка по реда на Закона за обществените поръчки за избор на изпълнител за въвеждане на единна хомогенна глобална система за сигурност. По отношение на сигурността има допълнителни изисквания към България във връзка и с повишените изисквания за създаване на специална ІТ базирана система за видеонаблюдение, система за контрол на достъпа и допълнителни системи на сигурност за всички хора, които ще се движат в сградата на НДК. </w:t>
      </w:r>
    </w:p>
    <w:p>
      <w:pPr>
        <w:pStyle w:val="Normal"/>
        <w:spacing w:lineRule="auto" w:line="360"/>
        <w:ind w:firstLine="1134"/>
        <w:jc w:val="both"/>
        <w:rPr/>
      </w:pPr>
      <w:r>
        <w:rPr>
          <w:rFonts w:cs="Times New Roman" w:ascii="Times New Roman" w:hAnsi="Times New Roman"/>
          <w:sz w:val="28"/>
          <w:szCs w:val="28"/>
          <w:lang w:val="bg-BG"/>
        </w:rPr>
        <w:t>Така че общо това са четири компонента, които правят сумата от 28 милиона лева. Досега исканата сума от изпълнителния директор на НДК е 36 милиона, но аз предлагам да отпуснем само в размер до 28 милиона на три транша, при условие че изпълнителният директор на НДК изпълни определени условия – проведе открита обществена поръчка, спази изискванията на Агенцията за обществени поръчки за анексиране на договорите, те да бъдат анексирани по законосъобразен начин, а останалите средства, които са изискани, считам, че към този момент не трябва да бъдат удовлетворявани до 36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Наказателно-процесуалния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ЕВГЕНИ СТОЯНОВ: Уважаеми господин министър-председател, уважаеми госпожи и господа министри, представям на вашето внимание законопроект, в който се предвиждат определени промени. Те имат няколко основн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ускоряване на наказателния съдебен процес. Заложена е нова концепция относно крайния момент за решаване на въпросите за допуснати в досъдебното производство отстраними съществени процесуални нарушения.</w:t>
      </w:r>
    </w:p>
    <w:p>
      <w:pPr>
        <w:pStyle w:val="Normal"/>
        <w:spacing w:lineRule="auto" w:line="360"/>
        <w:ind w:firstLine="1134"/>
        <w:jc w:val="both"/>
        <w:rPr/>
      </w:pPr>
      <w:r>
        <w:rPr>
          <w:rFonts w:cs="Times New Roman" w:ascii="Times New Roman" w:hAnsi="Times New Roman"/>
          <w:sz w:val="28"/>
          <w:szCs w:val="28"/>
          <w:lang w:val="bg-BG"/>
        </w:rPr>
        <w:t>На второ място, ефективно правораздаване при корупционни престъпления по високите етажи на властта. Предвидени са мерки за обезпечаване на качествената работа по делата, свързани с корупцията по високите етажи на властта, които се следят с особено внимание и от обществото, и от партньорите ни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рето място, въвеждане на незабавно изпълнение на присъдите с цел предотвратяване на бягството от правосъдие, както и допълнителни гаранции за защита на жертвите на престъпления. Предоставя се възможност за незабавно привеждане в изпълнение на влезлия в сила съдебен акт по преценка на участвалия в касационното производство прокурор. </w:t>
      </w:r>
    </w:p>
    <w:p>
      <w:pPr>
        <w:pStyle w:val="Normal"/>
        <w:spacing w:lineRule="auto" w:line="360"/>
        <w:ind w:firstLine="1134"/>
        <w:jc w:val="both"/>
        <w:rPr/>
      </w:pPr>
      <w:r>
        <w:rPr>
          <w:rFonts w:cs="Times New Roman" w:ascii="Times New Roman" w:hAnsi="Times New Roman"/>
          <w:sz w:val="28"/>
          <w:szCs w:val="28"/>
          <w:lang w:val="bg-BG"/>
        </w:rPr>
        <w:t>На четвърто място, създава се процедура, която урежда отправяне на преюдициални запитвания по въпроси, които се отнасят до тълкуване на разпоредби от правото на Европейския съюз в областта на полицейското и съдебното сътрудничество по наказателно правни въпроси или до валидността и тълкуването на акт от органите на Европейския съюз в същат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предложения, които гарантират бързо правораздаване, справедливо, и отстраняват някои от пороците, които има в момента, особено с изпълнението на присъда, вследствие на което после ги търсим с червени бюлетини навсякъде по 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са неща, реални промени, които хората ще ги усе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бюджета на държавното обществе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Въпросът е предмет на наши предизборни ангажименти и е заложен в програмата с приоритетите ни за 2017-2021 г. Както знаете, беше подготвен законопроект – благодаря на министър Петков, беше разгледан в Националния съвет за тристранно сътрудничество, имаше обсъждане и като цяло се пр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единодушно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прилагане на Закона за военната поли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РАСИМИР КАРАКАЧАНОВ: Господин министър-председател, съгласуван е правилникът. Законът е приет от предишното Народно събрание, на 1 ноември 2016 г. е обнародван в Държавен вестник и срокът беше 6 месеца да се изработи правилникът.</w:t>
      </w:r>
    </w:p>
    <w:p>
      <w:pPr>
        <w:pStyle w:val="Normal"/>
        <w:spacing w:lineRule="auto" w:line="360"/>
        <w:ind w:firstLine="1134"/>
        <w:jc w:val="both"/>
        <w:rPr/>
      </w:pPr>
      <w:r>
        <w:rPr>
          <w:rFonts w:cs="Times New Roman" w:ascii="Times New Roman" w:hAnsi="Times New Roman"/>
          <w:sz w:val="28"/>
          <w:szCs w:val="28"/>
          <w:lang w:val="bg-BG"/>
        </w:rPr>
        <w:t>В този Правилник е конкретизирана уредбата на Закона за военната полиция, механизмите, с които се взаимодейства между ръководството на Министерство на отбраната, Военна полиция, взаимодействието или синхронизацията между Военна полиция и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същност Правилникът, който придружав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чужденците в Република България, приет с Постановление №179 на Министерски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РАСИМИР ЦИПОВ: Разрешете, господин премиер, да предложа да оттеглим точката от дневния ред, тъй като има някои предложения, които трябва да обсъдим с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5.</w:t>
      </w:r>
    </w:p>
    <w:p>
      <w:pPr>
        <w:pStyle w:val="Normal"/>
        <w:spacing w:lineRule="auto" w:line="360"/>
        <w:ind w:firstLine="1134"/>
        <w:jc w:val="both"/>
        <w:rPr/>
      </w:pPr>
      <w:r>
        <w:rPr>
          <w:rFonts w:cs="Times New Roman" w:ascii="Times New Roman" w:hAnsi="Times New Roman"/>
          <w:sz w:val="28"/>
          <w:szCs w:val="28"/>
          <w:lang w:val="bg-BG"/>
        </w:rPr>
        <w:t>Но по принцип да Ви кажа – най-неприятно ми е се оттеглят точки. Да се съгласуват, да се подготвят преди да влязат на заседание. Максимумът, който можем да правим тук, е да приемем на вносител, ако има дума или изречение да се проме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ажи за всички колеги. Докато не минат всички съгласувания, да не се внася в Министерски съвет. Да я оттегляме след това не е добра практика.</w:t>
      </w:r>
    </w:p>
    <w:p>
      <w:pPr>
        <w:pStyle w:val="Normal"/>
        <w:spacing w:lineRule="auto" w:line="360"/>
        <w:ind w:firstLine="1134"/>
        <w:jc w:val="both"/>
        <w:rPr/>
      </w:pPr>
      <w:r>
        <w:rPr>
          <w:rFonts w:cs="Times New Roman" w:ascii="Times New Roman" w:hAnsi="Times New Roman"/>
          <w:sz w:val="28"/>
          <w:szCs w:val="28"/>
          <w:lang w:val="bg-BG"/>
        </w:rPr>
        <w:t>КРАСИМИР ЦИПОВ: Разбирам, господин премиер. Съгласувателната процедура е направена по време на служебното правителство, затова е хубаво да я обсъдим с колегите от Министерството на външните работи.</w:t>
      </w:r>
    </w:p>
    <w:p>
      <w:pPr>
        <w:pStyle w:val="Normal"/>
        <w:spacing w:lineRule="auto" w:line="360"/>
        <w:ind w:firstLine="1134"/>
        <w:jc w:val="both"/>
        <w:rPr/>
      </w:pPr>
      <w:r>
        <w:rPr>
          <w:rFonts w:cs="Times New Roman" w:ascii="Times New Roman" w:hAnsi="Times New Roman"/>
          <w:sz w:val="28"/>
          <w:szCs w:val="28"/>
          <w:lang w:val="bg-BG"/>
        </w:rPr>
        <w:t>БОЙКО БОРИСОВ: Знам, че оправдания за всичко се намира. Служебното правителство я е пуснало! Не ни отива на нас!</w:t>
      </w:r>
    </w:p>
    <w:p>
      <w:pPr>
        <w:pStyle w:val="Normal"/>
        <w:spacing w:lineRule="auto" w:line="360"/>
        <w:ind w:firstLine="1134"/>
        <w:jc w:val="both"/>
        <w:rPr/>
      </w:pPr>
      <w:r>
        <w:rPr>
          <w:rFonts w:cs="Times New Roman" w:ascii="Times New Roman" w:hAnsi="Times New Roman"/>
          <w:sz w:val="28"/>
          <w:szCs w:val="28"/>
          <w:lang w:val="bg-BG"/>
        </w:rPr>
        <w:t>Да си знаем като практика как трябва да се постъп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2 юн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ЕН ПОРОЖАНОВ: Уважаеми господин премиер, уважаеми колеги, на заседанието на Съвета Председателството ще представи на министрите актуална информация относно работата по предложението на Регламент относно биологичното производство и етикетирането на биологични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лгария сериозен проблем си остават разпоредбите относно неразрешените вещества в биологичните продукти. За съжаление, договорените последната година компромисни текстове дават на държавите-членки право да определят праговете на пестицидни остатъци в биохраните, произведени на тяхна територия, което би довело до хаос в търговията с биохрани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ните промени в системата за контрол и сертификация също са неприемливи за нас. След последните развития считаме, че почти е невъзможно да се постигне единомислие по отношение на разпоредбите на предлагания законодателен акт и може би е подходящо той да бъде оттеглен. Такава е позицията и на повечето страни членки. </w:t>
      </w:r>
    </w:p>
    <w:p>
      <w:pPr>
        <w:pStyle w:val="Normal"/>
        <w:spacing w:lineRule="auto" w:line="360"/>
        <w:ind w:firstLine="1134"/>
        <w:jc w:val="both"/>
        <w:rPr/>
      </w:pPr>
      <w:r>
        <w:rPr>
          <w:rFonts w:cs="Times New Roman" w:ascii="Times New Roman" w:hAnsi="Times New Roman"/>
          <w:sz w:val="28"/>
          <w:szCs w:val="28"/>
          <w:lang w:val="bg-BG"/>
        </w:rPr>
        <w:t>Друга тема, която ще бъде по-важна и обсъждана, това е: Комисията ще информира Съвета относно настоящата ситуация на селскостопанските пазари. България счита, че въпреки тенденцията към възстановяване стабилността на пазара на селскостопански продукти е необходимо постоянно внимателно наблюдение на пазарната ситуация, особено по отношение на традиционно чувствителните сектори мляко, плодове и зеленчуци. Призоваваме Комисията да не спира работа в посока към намиране на нови, по-ефективни инструменти за превенция и управление на кризи, както и за по-активно използване на инструментите, установяващи общата организация на земеделските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двете основн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заседанието на Съвета „Правосъдие и вътрешни работи“, формат „Вътрешни работи“, което ще се проведе на 8 и 9 юн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КРАСИМИР ЦИПОВ: Подготвили сме проекти на позиция, уважаеми господин премиер, вицепремиери и министри. По-характерното е, че по една от точките от дневния ред: Система на Европейския съюз за информация за пътуванията и разрешаването им </w:t>
      </w:r>
      <w:r>
        <w:rPr>
          <w:rStyle w:val="St1"/>
          <w:rFonts w:cs="Times New Roman" w:ascii="Times New Roman" w:hAnsi="Times New Roman"/>
          <w:sz w:val="28"/>
          <w:szCs w:val="28"/>
          <w:lang w:val="bg-BG"/>
        </w:rPr>
        <w:t>(ETIAS), България ще запази общата си резерва по документа и ще се въздържи от гласуване и ще внесе декларация. Декларацията е изработена от Постоянното представителство и ще бъде представена на заседанието.</w:t>
      </w:r>
    </w:p>
    <w:p>
      <w:pPr>
        <w:pStyle w:val="Normal"/>
        <w:spacing w:lineRule="auto" w:line="360"/>
        <w:ind w:firstLine="1134"/>
        <w:jc w:val="both"/>
        <w:rPr/>
      </w:pPr>
      <w:r>
        <w:rPr>
          <w:rStyle w:val="St1"/>
          <w:rFonts w:cs="Times New Roman" w:ascii="Times New Roman" w:hAnsi="Times New Roman"/>
          <w:sz w:val="28"/>
          <w:szCs w:val="28"/>
          <w:lang w:val="bg-BG"/>
        </w:rPr>
        <w:t>Благодаря за вниманието.</w:t>
      </w:r>
    </w:p>
    <w:p>
      <w:pPr>
        <w:pStyle w:val="Normal"/>
        <w:spacing w:lineRule="auto" w:line="360"/>
        <w:ind w:firstLine="1134"/>
        <w:jc w:val="both"/>
        <w:rPr/>
      </w:pPr>
      <w:r>
        <w:rPr>
          <w:rStyle w:val="St1"/>
          <w:rFonts w:cs="Times New Roman" w:ascii="Times New Roman" w:hAnsi="Times New Roman"/>
          <w:sz w:val="28"/>
          <w:szCs w:val="28"/>
          <w:lang w:val="bg-BG"/>
        </w:rPr>
        <w:t>Останалите точки подкрепяме.</w:t>
      </w:r>
    </w:p>
    <w:p>
      <w:pPr>
        <w:pStyle w:val="Normal"/>
        <w:spacing w:lineRule="auto" w:line="360"/>
        <w:ind w:firstLine="1134"/>
        <w:jc w:val="both"/>
        <w:rPr>
          <w:rStyle w:val="St1"/>
          <w:rFonts w:ascii="Times New Roman" w:hAnsi="Times New Roman" w:cs="Times New Roman"/>
          <w:sz w:val="28"/>
          <w:szCs w:val="28"/>
          <w:lang w:val="bg-BG"/>
        </w:rPr>
      </w:pPr>
      <w:r>
        <w:rPr>
          <w:rStyle w:val="St1"/>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Style w:val="St1"/>
          <w:rFonts w:ascii="Times New Roman" w:hAnsi="Times New Roman" w:cs="Times New Roman"/>
          <w:sz w:val="28"/>
          <w:szCs w:val="28"/>
          <w:lang w:val="bg-BG"/>
        </w:rPr>
      </w:pPr>
      <w:r>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озицията на Република България за участие в 2545-ото заседание на Съвета на Европейския съюз по транспорт, телекомуникации и енергетика, формат „Транспорт“ и формат „Телекомуникации“, което ще се проведе на 8 и 9 юни 2017 г. в Люксембур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министър-председател, уважаеми колеги, България ще подкрепи предложения общ подход по изменение на Директива 2003/59 ЕО относно начална квалификация и продължаващо обучение на водачи на някои пътни превозни средства за товари и пътници и на Директива 206/126 ЕО относно свидетелство за управление на превозни средства. Предвижда се да подкрепим проекта на Заключение относно приоритети в областта на морския транспорт до 2020 г., конкурентоспособност, декарбонизация и цифровизация и осигуряване на глобална свързаност.</w:t>
      </w:r>
    </w:p>
    <w:p>
      <w:pPr>
        <w:pStyle w:val="Normal"/>
        <w:spacing w:lineRule="auto" w:line="360"/>
        <w:ind w:firstLine="1134"/>
        <w:jc w:val="both"/>
        <w:rPr/>
      </w:pPr>
      <w:r>
        <w:rPr>
          <w:rFonts w:cs="Times New Roman" w:ascii="Times New Roman" w:hAnsi="Times New Roman"/>
          <w:sz w:val="28"/>
          <w:szCs w:val="28"/>
          <w:lang w:val="bg-BG"/>
        </w:rPr>
        <w:t>От особен интерес за българската страна е и представеният пакет за мобилност, който включва предложения в областта на автомобилния транспорт, разделени в два стълба – социален и паза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ектор „Телекомуникации“ ще бъде представен доклад за напредъка по проблемите на регулаторната рамка. Участниците ще проведат политически дебат по тема: сигурност и инвестиции в Единния пазар, координационен механизъм за предсказуема среда за инвеститорите и добри практики. Очаква се да бъде приет общ подход относно предложение за Регламент за услугите от обхвата на трансграничната доставка на колетни прат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е представен и доклад за предложения Регламент на Европейския парламент и Съвета относно зачитането на защитата на личните данни в електронните съобщения и за отмяна на Директива 2002/58 за неприкосновеността на електронните съобщ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х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77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дейността на Съвета за координация в борбата с правонарушенията, засягащи финансовите интереси на Европейския съюз през 2016 г. и на Отчет за изпълнение на задачите, заложени в Актуализирания план за действие за периода 2015-2016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ушам, Ципов.</w:t>
      </w:r>
    </w:p>
    <w:p>
      <w:pPr>
        <w:pStyle w:val="Normal"/>
        <w:spacing w:lineRule="auto" w:line="360"/>
        <w:ind w:firstLine="1134"/>
        <w:jc w:val="both"/>
        <w:rPr/>
      </w:pPr>
      <w:r>
        <w:rPr>
          <w:rFonts w:cs="Times New Roman" w:ascii="Times New Roman" w:hAnsi="Times New Roman"/>
          <w:sz w:val="28"/>
          <w:szCs w:val="28"/>
          <w:lang w:val="bg-BG"/>
        </w:rPr>
        <w:t>КРАСИМИР ЦИПОВ: В доклада са представени, господин премиер, уважаеми вицепремиери и министри, организационните, оперативните, законодателните и административните мерки за осъществяване на ефективна превенция и противодействие на измамите. Той включва обобщения анализ на статистиката за 2016 г. за докладваните нередности, засягащи бюджета на Европейския съюз, делегиран за изпълнение на Република България в режима на споделе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за действие за периода 2015-2016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14-2020 г. е приет през 2015 г.</w:t>
      </w:r>
    </w:p>
    <w:p>
      <w:pPr>
        <w:pStyle w:val="Normal"/>
        <w:spacing w:lineRule="auto" w:line="360"/>
        <w:ind w:firstLine="1134"/>
        <w:jc w:val="both"/>
        <w:rPr/>
      </w:pPr>
      <w:r>
        <w:rPr>
          <w:rFonts w:cs="Times New Roman" w:ascii="Times New Roman" w:hAnsi="Times New Roman"/>
          <w:sz w:val="28"/>
          <w:szCs w:val="28"/>
          <w:lang w:val="bg-BG"/>
        </w:rPr>
        <w:t>С решение на Министерския съвет от 2016 г. за одобряване на доклад относно дейността на Съвета е приет и Актуализиран план за действие за 2015 г. и 2016 г. Същевременно Съветът в края на миналата година на редовно заседание е одобрил и Годишния план за дейността за 2017 г., който е разгледан на Министерски съвет през март месец 2017 г. Изложените обстоятелства налагат цялостен преглед на изпълнението на стария план. Отчетът за изпълнението на задачите, включени в Актуализирания план за действие за 2015 и 2016 г., представя достигнатите стойности на заложените индикатори за наблюдение за целия двугодишен период, като изпълнението на плана е над 94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трудовата миграция и трудовата мобил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СЕР ПЕТКОВ: Уважаеми господин министър-председател, уважаеми колеги, с предложените промени се облекчават процедурите по даване на достъп до пазара на труда на чужденци за получаване на синя карта на Европейския съюз по професии, за които има недостиг на висококвалифицирани специалисти. Облекчават се процедурите по регистрация на краткосрочната сезонна заетост на чужденци до 90 дни, като по-конкретно отпада изискването за представяне на документи за образование, специалност, правоспособност, професионална квалификация и опит. Уточнява се, че работодателите само декларират пред Агенцията по заетостта спазването на определени изисквания от закона. Отпада изискването към представената обосновка за краткосрочно наемане на чужденци да се прилагат копия от обяви в местни национални средства за масово осведомяване, интернет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разени са бележките в рамките на съгласувателната процед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една дума, това е реформа. От почти всички браншове, с които сме срещали, браншови организации са искали това от нас. Нали така, Вал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Това е реформа, която не е правена 27 години и с тая реформа за 7 дена получават право гражданите на трети страни да работят в България до 90 дена. Борим се да удължим този срок през Европейската комисия, живот и здраве, но по този начин удължаваме решаваме много тежкия въпрос за туристическия сезон, от една страна, и от друга страна – за недостига на кадри не само в бранша. Това е много добр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кономиката го подкрепя, предполаг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Самият бизнес го подкрепя и бяха много доволни от това, когато го чуха от господин Валери Симеонов. Приеха го много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означава много за бизнеса, за сектори, в които имаме недостиг на работни места, защото, за съжаление, в момента икономиката – виждате от последните изследвания – 3,5% ръст, а ни трябват работници и квалифицирана работна ръка. Така че, аз се надявам час по-скоро и много българи да се върнат от чужбина, за да може да се случи всичко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мисля, че и това, което осигурихме с ин-витрото, също е много добра стъпка. Така че, без да се кичим с епитети какво правителство сме, мисля, че най-точната оценка е решаването – практически и веднага, на натрупани от десетилетия проблеми. </w:t>
      </w:r>
    </w:p>
    <w:p>
      <w:pPr>
        <w:pStyle w:val="Normal"/>
        <w:spacing w:lineRule="auto" w:line="360"/>
        <w:ind w:firstLine="1134"/>
        <w:jc w:val="both"/>
        <w:rPr/>
      </w:pPr>
      <w:r>
        <w:rPr>
          <w:rFonts w:cs="Times New Roman" w:ascii="Times New Roman" w:hAnsi="Times New Roman"/>
          <w:sz w:val="28"/>
          <w:szCs w:val="28"/>
          <w:lang w:val="bg-BG"/>
        </w:rPr>
        <w:t>Вие видяхте, между другото, това е оценка за всички вас, за България като държава – големите, моторите на европейската икономика и развитие, действително в наше лице виждат хора амбицирани да работят за държавата си. А когато се работи добре за държавата, и Европейският съюз е щастлив от тая работа, защото и на тях вече им идва в повече, защото и при тях социалните системи са претоварени с проблеми на други държави. Ние да си свършим нашето домашно, да си довършим реформите – преди малко чухте – в съдебната система, да направим това, с което да улесним бизнеса, там, където не достигат работници, да дръпне икономиката, ред и дисципл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българска поговорка за казана – където само при българския казан в ада няма пазач... Във вчерашния ден президентът на Франция казва: „България най-добре пази границите“. Президентът на Германия, канцлерът на Германия казват: „България най-добре пази границите“. Европейският комисар казва: „България най-добре пази границите“. И в същот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няколко дена с Валери Симеонов си говорихме и той казва, цитирам го: „Искам да заведа парламентарните групи, да минем през цялата ограда. Ще дадем каквото е необходимо, да видят какво истинско съоръжение е”. Ние не шумим, защото това не е туристически обект да го показваме. Президентът Макрон август месец ще е в България и казва: „След като Камерън, Орбан идват и са толкова впечатлени, искам да дойда и аз да го разгледам, да видя как България се справя. Никой друг така добре не се справя”. А ние, българите, продължаваме да си създаваме всеки ден напре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моля вицепремиера Симеонов да организира една подобна среща, да я видят колегите депутати, да спрем да се тричаме вътрешно в България. При положение, че обикновено отвън идва натискът с лошите коментари, само във вчерашния ден всички отговорни институции и важни хора в Европа са ни дали отлична оценка. Защо трябва да си го причиняваме? Че някъде се навела оградата, ние говорим срещу предишно правителство, или защо била един ред... Симеонов ще им обясни още веднъж там на място – искахме бързо да я опънем. Те и през Берлинската стена прескачат, от Алкатрас има избягали хора. Тя не може да е 100-процентна преграда, тя служи да помогне на граничарите и военните, които са там, ако дойде маса от хора, да може да ги блокира и да ги сп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еки ден питаме за поръчките МВР. Вчера и на канцлера Меркел казах: може да ги направим и през закона за националната сигурност, има такава възможност веднага да ги направим чрез директно договаряне. Но нали не е прието това, няма да го погледнете добре, няма. Ще изчакаме още седмица, две, три, колкото трябва, за да може да минат поръчките законово, прозрачно, така, както всички искаме… Да, много хора ми казаха, че трябваше с директно договаряне да стане, веднага, така е, Симеонов. Но представям си тогава пък какво щеше да се 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когато вече дойдат всичките автомобили, когато термокамерите дойдат, когато цялата ограда е с датчици – и това ще стане в следващите месеци, това ще стане едно действително много надеждно съоръжение. Просто процесът е технологичен. В Европейския съюз ни разбират и казват: „Да, така трябва“. Ние тук се разправяме всеки ден и си нанасяме щети. И това не носи полза на никого. А че ще стане действително добро съоръ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То е станало. Нашето съоръжение е по-добро от унгарското. Нашето съоръжение може би е най-доброто в момента в Европейския съюз. Унгарците го правят с оградна мрежа в средата, нашите са панели – стабилно съоръжение, с бетонови осн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го отчитат. Ние с колегите от БСП водим спора. Навън всички го зна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Там, според мен, какъвто и спор да се води, става въпрос за столетни идейни деформации, според мен, а не за същностна критика, основателна.</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sz w:val="28"/>
          <w:szCs w:val="28"/>
          <w:lang w:val="bg-BG"/>
        </w:rPr>
        <w:t>И по тая причина, просто ви информирам, днес, в качеството си на вицепремиер аз ще сезирам главния прокурор, за да може госпожа Йончева да дава обяснения как така тя фиксира точно между кои гранични пирамиди е била едноредова, пък къде нямало камери и т. н. Това си е абсолютно изказване в ущърб на държавните интереси. И аз ще искам тя да си получи заслуже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дължаваме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 в най-скоро време да ми подготвите това, което Министерството на икономиката, данъчните и финансите работим по гарантиране по горивата. Аз там виждам действително огромен резерв за бюджета. Работим денонощно, дал съм им дал срок това да бъде променено с наредби и промяна на закона. Вече е идентифициран проблемът, запознали сме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сме говорили – как да преодоляваме бюрокрацията, да помагаме на бизнеса, Министерството на финансите вече си го направи. Докъде стигна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В частта за горивата вече текстовете са готови. Предстои изменение на два закона и няколко наредби. Започва обществено обсъждане, качваме ги съвсем ско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съвсем скоро, днес да стане, искам да го приключим това, да знам, че 100% всеки литър се контролира и не може д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Разбрах Ви. Разчит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о другата тема – на 15 юни трябва да сме готови с анализа и трябва да бъде предоставен на бизнеса, на Вас, както и на Икономическата комисия, за да се запознаят и те с реформите, които се правят от Министерството на икономиката относно облекчаване на административните теже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с вицепремиера Симеонов искам да направите веднага, щом е готово това, да поканим и да се срещнем с кметовете и общините. Да подготвим необходимото и да използваме всички инструменти на съвместната си работа с общините, да ги накараме да спазват това, което имаме като програма за борба с бюрокрацията – документите, които се вадят от едно учреждение, в общините. И там със Сдружението на общините, ако трябва, с всички кметове, точка по точка: този си документ така трябва да бъде направен, онзи документ – така трябва да бъде направен. Ще поканите медиите да присъстват през цялото време, за да могат те да ни съдействат после по контрола. И ще видите, че поне 10-15 документа и сега, по сега действащото законодателство ние можем да ги правим като държава и общини, като администрация, без да товарим хората с дни наред да чакат и да ходят от гише на гише. Петнадесети – промяна на наредбите, за да можем да излезем и да кажем: Ето, един месец сме работили по тези теми, така изглеждат, така звучат, това трябва да се изпълнява. И някоя община или държавна администрация ако не го изпълнява… Ние общините не може да ги санкционираме, но когато народът знае какво може да се направи без да ходиш на опашка или кои документи са длъжни от общината да си ги извадят, като отиде на гишето и му кажат: „Сега иди на следващото гише“, ще каже: „Чакай, чакай!“. Когато на хората им дадем инструмент, ще кажат: „Извинявайте, господин Х, по тази тема чухме, че се вадят и този, и този, и този документ заедно”. Като кажеш: „Не, не, не е така“, ще се чуе, ще дойде до нас сигналът, ще отидат, ще направят журналистите проверка, интервюта и накрая ще принудим с много мек и демократичен натиск всички да си свършат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Добрият подход е да се бръкне в сърцето на проблема, който включва това: тези регистри, които вече позволяват служебен достъп… тоест, една администрация, вместо да иска гражданинът да й носи бележка или документ, да може в реално време да прави справка в регистъра на друга администрация. Та тези регистри, които са готови, трябва да бъдат вкарани в употреба, тоест, администрациите да се научат да ги ползват, а не да искат от гражданина да им носи документ. За тази цел съвсем скоро ще направя предложение пред колегите от Министерски съвет да задължим всички администрации от всякакъв тип да дадат ясна справка за услугите, които са базирани на регистрите, които вече са готови и позволяват служебен достъ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поучени от опита в предишни години, ние всъщност имаме много записи в законодателството, където принуждават една или друга администрация и да предоставя интегрирани услуги, и да предоставя услуги с определено качество, и какви ли не други хубави неща. И установявам с горест, че много често подобно законодателство не се спазва. Затова, освен всякакъв вид положителни и насърчителни мерки, според мен трябва да бъдат предвидени и санкционни такива. Тоест, една публична администрация, ако не си изпълнява ангажиментите, предвидени в законодателството по отношение и на улесняване на административното обслужване, и по отношение на предоставяне на интегрирани услуги, да има възможност да й бъде ограничавана или спирана субсидията до момента, в който не се научи да предоставя такава услу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за да не кажат, че има намеса в разделение на властите, публично, в присъствието на Националната здравноосигурителна каса, на кметовете водим този дебат, обясняваме, чуваме и техните мнения. Ако трябва някъде да се финансира, ще дофинансираме; важното е накрая бизнесменът или гражданинът като отиде максимум да му скъсим времето, в което да си изважда документа, за който е отишъл, и да не го размотават по етажите. На практика, ние десетократно ще изплатим това, ако някъде се налага да финансираме, с човекочасовете, които се губят по администр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я, всички работят. Просто, понеже ми се иска да стане веднага, затова 15 юни ми се вижда далечен срок , но нека да ги доизпипат. Искам да знам по седмици кое как се движи, за да може, когато го обясняваме на хората, да не си мислят, че губим време. Винаги съм казвал: имаме прекрасен шанс и вътре в страната, и извън нея да направим добри неща, и това се очаква от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повод – на нито едно място, понеже тук какви ли не писма се написаха до Брюксел, до къде ли не – на нито едно място не съм попитан за коалицията или за коалиционни партньори. Навсякъде казаха: Много сме радостни, че има стабилно правителство и България ще работи. Една дума не съм чул! Очаква се от нас много – и от хората, и от Европейския съюз. Имаме реалния шанс да го свършим. Всеки ден, всеки час ни е важен. Не искам, а и не е нужно на нас да ни се дават 100 дни. Всички сте достатъчно опитни, за да знаем какво се иска от нас, екипите са комплектовани, на максимална степен да с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ондуков“ какво става? Сега чета, че има протести за велоалеите. Боил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Така трябва, господин премиер. Обществото е разнопосочно, нормално е, всеки трябва да излезе със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защо не ги съберете с кмета на София – и едните, които искат павета, и другите, които не искат павета, искат велоалеи – и да се постигне консенсус? Защото щели днес хора да протестират пред Министерския съвет, все едно ние сме виновни, че едните искат павета, другите не искат павета! За бул. „Дондуков“ става въпрос. Съберете ги и просто нека да се разберат. Ние искаме да го направим по-хуб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Събрахме ги. Това е – едните искат павета, другите искат велоалея. Двете неща трудно се съчет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а кое е правилното, според те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Правилно е да се пази културно-историческото наследството и да се развива градът. Вероятно има решение и малко трябва да се помисли. Има решение и павета да има, и велоалеи да има. Въпрос 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ля ви, седнете с кмета, с двете различно искащи да им се случват добри неща групи. Ние искаме да го направим, а накрая да излизаме виновни и да идват пред Министерския съвет, не е справедл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Така е, прав сте, ще си продължим разговора. Трудно е да се намери пресечната точка на обществения интерес тук.</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А в същото време, искаме да направим булеварда с нова канализация, с нови трамвайни линии и с хубава настилка. И разбираме защо никога не е ремонтиран. Изглежда, че ако не правиш нищо, е по-прави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те, Боиле, с госпожа Фандъкова съберете хората в нормална обстановка и намерете начин да се реши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Ще търсим варианти, господин премиер.</w:t>
      </w:r>
    </w:p>
    <w:p>
      <w:pPr>
        <w:pStyle w:val="Normal"/>
        <w:ind w:right="4253" w:hanging="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8 юни.201</w:t>
    </w:r>
    <w:r>
      <w:rPr>
        <w:rFonts w:cs="Times New Roman" w:ascii="Times New Roman" w:hAnsi="Times New Roman"/>
        <w:sz w:val="16"/>
        <w:szCs w:val="16"/>
      </w:rPr>
      <w:t>7</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8 юни 20</w:t>
    </w:r>
    <w:r>
      <w:rPr>
        <w:rFonts w:cs="Times New Roman" w:ascii="Times New Roman" w:hAnsi="Times New Roman"/>
        <w:sz w:val="16"/>
        <w:szCs w:val="16"/>
      </w:rPr>
      <w:t>17</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47:00Z</dcterms:created>
  <dc:creator>LEGAL DEPARTMENT</dc:creator>
  <dc:description/>
  <dc:language>en-US</dc:language>
  <cp:lastModifiedBy>Галина Смелова</cp:lastModifiedBy>
  <cp:lastPrinted>2017-02-09T19:16:00Z</cp:lastPrinted>
  <dcterms:modified xsi:type="dcterms:W3CDTF">2017-06-09T10:47:00Z</dcterms:modified>
  <cp:revision>2</cp:revision>
  <dc:subject/>
  <dc:title>Стенографски запис.</dc:title>
</cp:coreProperties>
</file>