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кандидатура от името на Република България за член на Сметната палат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във връзка с чл. 286, параграф 2 от Договора за функциониране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андидатурата на ИЛИАНА НАЙДЕНОВА ИВАНОВА от името на Република България за член на Сметната палата на Европейския съюз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-председателят да представи на генералния секретар на Съвета на Европейския съюз кандидатура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Бойка Владова</dc:creator>
  <dc:description/>
  <dc:language>en-US</dc:language>
  <cp:lastModifiedBy>Галина Смелова</cp:lastModifiedBy>
  <cp:lastPrinted>2017-06-09T11:21:00Z</cp:lastPrinted>
  <dcterms:modified xsi:type="dcterms:W3CDTF">2017-06-09T12:05:00Z</dcterms:modified>
  <cp:revision>2</cp:revision>
  <dc:subject/>
  <dc:title>Р Е П У Б Л И К А   Б Ъ Л Г А Р И Я</dc:title>
</cp:coreProperties>
</file>