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 xml:space="preserve">Закон за </w:t>
      </w:r>
      <w:r>
        <w:rPr>
          <w:rFonts w:cs="HebarU" w:ascii="HebarU" w:hAnsi="HebarU"/>
          <w:lang w:val="bg-BG"/>
        </w:rPr>
        <w:t>изменение на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тбран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изменение на Закона за отбраната и въоръжените сили на Република Българ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Cs/>
          <w:szCs w:val="24"/>
          <w:lang w:val="bg-BG"/>
        </w:rPr>
        <w:t>(Обн., ДВ, бр. 35 от 2009 г.; изм. и доп., бр. 74, 82, 93 и 99 от 2009 г., бр. 16, 88, 98 и 101 от 2010 г., бр. 23, 48, 99 и 100 от 2011 г., бр. 20, 33 и 38 от 2012 г., бр. 15, 66 и 68 от 2013 г., бр. 1 и 98 от 2014 г., бр. 14, 24, 61, 79 и 88 от 2015 г. и бр. 13, 17, 50, 81, 98 и 103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2016 г.)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03  ал. 3 се изменя така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3) Военнослужещите мъже имат право на отпуск за отглеждане на дете в размерите и при условията на чл. 164 от Кодекса на труда и за гледане на болно дете по чл. 162, ал. 1 от Кодекса на труда при смърт или тежко заболяване на майката или когато сами се грижат за отглеждане на детето, както и на неплатен отпуск за отглеждане на дете до 8-годишна възраст при условията, по реда и в размерите по чл. 167а от Кодекса на труда.“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widowControl w:val="false"/>
        <w:spacing w:before="120" w:after="0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2.</w:t>
      </w:r>
      <w:r>
        <w:rPr>
          <w:rFonts w:eastAsia="Calibri"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изменение на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менението на разпоредбата на чл. 203, ал. 3 от Закона за отбраната и въоръжените сили на Република България (ЗОВСРБ) се налага с оглед на привеждането й в съответствие с Директива 2010/18/ЕС на Съвета от 8 март 2010 г. за прилагане на Рамково споразумение за родителския отпу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5 февруари 2016 г. Европейската комисия (ЕК) стартира пилотна процедура срещу Република България за несъответствие на разпоредбата на чл. 203, ал. 2 от ЗОВСРБ (съгласно ЗИД на ЗОВСРБ, обн.,</w:t>
      </w:r>
      <w:r>
        <w:rPr>
          <w:rFonts w:cs="HebarU" w:ascii="HebarU" w:hAnsi="HebarU"/>
          <w:color w:val="000000"/>
          <w:szCs w:val="24"/>
          <w:lang w:val="bg-BG"/>
        </w:rPr>
        <w:t xml:space="preserve"> ДВ, бр. 98 от 2016 г. – чл. 203, ал. 3)</w:t>
      </w:r>
      <w:r>
        <w:rPr>
          <w:rFonts w:cs="HebarU" w:ascii="HebarU" w:hAnsi="HebarU"/>
          <w:szCs w:val="24"/>
          <w:lang w:val="bg-BG"/>
        </w:rPr>
        <w:t xml:space="preserve"> с Директива 2010/18/ЕС. Съгласно сроковете по процедурата България следва да уведоми ЕК за обещаното изменение на ЗОВСРБ </w:t>
        <w:br/>
      </w:r>
      <w:r>
        <w:rPr>
          <w:rFonts w:cs="HebarU" w:ascii="HebarU" w:hAnsi="HebarU"/>
          <w:b/>
          <w:szCs w:val="24"/>
          <w:lang w:val="bg-BG"/>
        </w:rPr>
        <w:t xml:space="preserve">не по-късно от 31 юли 2017 г. </w:t>
      </w:r>
      <w:r>
        <w:rPr>
          <w:rFonts w:cs="HebarU" w:ascii="HebarU" w:hAnsi="HebarU"/>
          <w:szCs w:val="24"/>
          <w:lang w:val="bg-BG"/>
        </w:rPr>
        <w:t>При положение че предлаганата промяна не бъде приета от законодателния орган, е налице вероятност от преминаване на стартираната пилотна процедура в официална процедура за нарушение срещу страната 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действащата разпоредба на чл. 203, ал. 3 от ЗОВСРБ военнослужещите жени ползват в пълен обем правата, произтичащи от общото трудово законодателство, свързани с ползването на различни видове отпуски за отглеждане на малко дете. Военнослужещите мъже могат да ползват само някои от тези видове отпуск и то при смърт, тежко заболяване на майката или когато сами се грижат за отглеждане на детето. В този смисъл разпоредбата на чл. 203, ал. 3 от ЗОВСРБ не съответства на Директива 2010/18/ЕС поради обвързване на ползването на въведения с директивата родителски отпуск с условия, каквито не са предвидени в същата. В общото трудово законодателство на страната този родителски отпуск е регламентиран в чл. 167а от Кодекса на труда (КТ), като условията и редът за ползването му съответстват в пълна степен на Директива 2010/18/ЕС. Това налага изменение на чл. 203, ал. 3 от ЗОВСРБ в частта на отпуска по чл. 167а от КТ, като се предостави възможност на военнослужещите мъже да ползват този отпуск при условията и по реда, предвидени в общото трудово законодателство в страната. По този начин ще се осигури съответствието на разпоредбата на чл. 203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ЗОВСРБ с Директива 2010/18/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ното изменение ще осигури равни възможности на мъжете и жените военнослужещи да ползват родителския отпуск, въведен с Директива 2010/18/ЕС, при условията и по реда, въведени в общото трудово законодателство на страната, както и ще се постигне синхронизиране на националното право с Директива 2010/18/ЕС. Така ще се осигури и изпълнение на препоръката на Европейската комис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6:00Z</dcterms:created>
  <dc:creator>Cvety</dc:creator>
  <dc:description/>
  <dc:language>en-US</dc:language>
  <cp:lastModifiedBy>Галина Смелова</cp:lastModifiedBy>
  <cp:lastPrinted>2017-06-12T09:53:00Z</cp:lastPrinted>
  <dcterms:modified xsi:type="dcterms:W3CDTF">2017-06-12T09:06:00Z</dcterms:modified>
  <cp:revision>2</cp:revision>
  <dc:subject/>
  <dc:title>Р Е П У Б Л И К А   Б Ъ Л Г А Р И Я</dc:title>
</cp:coreProperties>
</file>