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юни    201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Рамково споразумение за заем между Банката за развитие на Съвета на Европа и Република България, механизъм за съфинансиране на проекти, изпълнявани със средства от ЕС по оперативните програми, съфинансирани от Европейските структурни и инвестиционни фондове за програмния период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Рамковото споразумение за заем между Банката за развитие на Съвета на Европа и Република България, механизъм за съфинансиране на проекти, изпълнявани със средства от ЕС по оперативните програми, съфинансирани от Европейските структурни и инвестиционни фондове за програмния период 2014-2020 г., подписано на 21 декември 2016 г.</w:t>
      </w:r>
    </w:p>
    <w:p>
      <w:pPr>
        <w:pStyle w:val="Heading"/>
        <w:spacing w:before="10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лага на Народното събрание на основание чл. 85, ал. 1, т. 4, 5, 7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Рамково споразумение за заем между Банката за развитие на Съвета на Европа и Република България, механизъм за съфинансиране на проекти, изпълнявани със средства от ЕС по оперативните програми, съфинансирани от Европейските структурни и инвестиционни фондове за програмния период 2014-202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Рамковото споразумение за заем между Банката за развитие на Съвета на Европа и Република България, механизъм за съфинансиране на проекти, изпълнявани със средства от ЕС по оперативните програми, съфинансирани от Европейските структурни и инвестиционни фондове за програмния период 2014-2020 г., подписано на </w:t>
        <w:br/>
        <w:t>21 декември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Рамково споразумение за заем между Банката за развитие на Съвета на Европа и Република България, механизъм за съфинансиране на проекти, изпълнявани със средства от ЕС по оперативните програми, съфинансирани от Европейските структурни и инвестиционни фондове за програмния период 2014-202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BodyTextIndent2"/>
        <w:spacing w:lineRule="auto" w:line="360" w:before="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по т. 20 от протокол № 51 от заседанието на Министерския съвет на 7 декември 2016 г. е одобрен проект на Рамково споразумение за заем между Банката за развитие на Съвета на Европа (БРСЕ) и Република България, механизъм за съфинансиране на проекти, изпълнявани със средства от ЕС по оперативните програми, съфинансирани от Европейските структурни и инвестиционни фондове за програмния период 2014-2020 г., и е упълномощен министърът на финансите да проведе преговорите и да подпише споразумението от името на Република България при условие за последваща ратификация. Рамковото споразумение за заем е подписано на 21 декември 2016 г.</w:t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мът от БРСЕ за програмен период 2014-2020 г. ще подпомага усвояването на средствата от Европейските структурни и инвестиционни фондове, като частично ще покрива българския принос във финансиране изпълнението на инвестиционни проекти, изпълнявани със средства от оперативни програми „Региони в растеж 2014-2020“, „Развитие на човешките ресурси 2014-2020“ и „Наука и образование за интелигентен растеж 2014-2020“.</w:t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мерът на заема е 200 млн. евро и се предоставя от БРСЕ при много благоприятни финансови условия. Заемът ще се усвоява на траншове, които ще се обвързват с разчетите по оперативните програми за националното съфинансиране в средносрочен план и ще се предвиждат по закона за държавния бюджет на Република България за съответната бюджет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5, ал. 1, т. 4, 5, 7 и 8 от Конституцията на Република България Рамковото споразумение за заем в размер на </w:t>
        <w:br/>
        <w:t>200 млн. евро между Банката за развитие на Съвета на Европа и Република България, механизъм за съфинансиране на проекти, изпълнявани със средства от ЕС по оперативните програми, съфинансирани от Европейските структурни и инвестиционни фондове за програмния период 2014-2020 г., подлежи на ратифициране със закон от Народното събр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7:00Z</dcterms:created>
  <dc:creator>Бойка Владова</dc:creator>
  <dc:description/>
  <dc:language>en-US</dc:language>
  <cp:lastModifiedBy>Галина Смелова</cp:lastModifiedBy>
  <cp:lastPrinted>2017-06-09T10:21:00Z</cp:lastPrinted>
  <dcterms:modified xsi:type="dcterms:W3CDTF">2017-06-09T07:57:00Z</dcterms:modified>
  <cp:revision>2</cp:revision>
  <dc:subject/>
  <dc:title>Р Е П У Б Л И К А   Б Ъ Л Г А Р И Я</dc:title>
</cp:coreProperties>
</file>