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юн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консулство на Република България в Република Гана, ръководено от почетно (нещатно) консулско длъжностно лице, със седалище в гр. Акра и с консулски окръг, обхващащ територията на Република Гана, и за назначаване на Николаас Корнелес Матеас ван Щаалдуйнен – гражданин на Република Гана, като почетно (нещатно) консулско длъжностно лице на Република България в Република Гана със седалище в гр. Акра и с консулски окръг, обхващащ територията на Република Г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На основание чл. 105, ал. 1 от Конституцията на Република България, чл. 25 от Закона за дипломатическата служба, чл. 4, т. 1 и 2 и чл. 10, т. 1 от Виенската конвенция за консулските отношения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2, ал. 1 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1077"/>
        <w:jc w:val="both"/>
        <w:outlineLvl w:val="1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</w:t>
      </w:r>
      <w:r>
        <w:rPr>
          <w:rFonts w:cs="HebarU" w:ascii="HebarU" w:hAnsi="HebarU"/>
          <w:bCs/>
          <w:szCs w:val="24"/>
          <w:lang w:val="bg-BG"/>
        </w:rPr>
        <w:t xml:space="preserve">ткрива консулство на Република България в Република Гана, ръководено от почетно (нещатно) консулско длъжностно лице, със седалище в гр. </w:t>
      </w:r>
      <w:r>
        <w:rPr>
          <w:rFonts w:cs="HebarU" w:ascii="HebarU" w:hAnsi="HebarU"/>
          <w:szCs w:val="24"/>
          <w:lang w:val="bg-BG"/>
        </w:rPr>
        <w:t>Акра и с консулски окръг, обхващащ територията на Република Ган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Николаас Корнелес Матеа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ан Щаалдуйнен – гражданин на Република Гана, като почетно (нещатно) консулско длъжностно лице на Република България в Република Гана със седалище в гр. Акра и с консулски окръг, обхващащ територията на Република Гана, при условие на осигуряване на съгласието на ганайската страна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уведоми по дипломатически път Министерството на външните работи и регионалната интеграция на Република Гана за решенията по т. 1 и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9:00Z</dcterms:created>
  <dc:creator>Бойка Владова</dc:creator>
  <dc:description/>
  <dc:language>en-US</dc:language>
  <cp:lastModifiedBy>Галина Смелова</cp:lastModifiedBy>
  <cp:lastPrinted>2017-06-15T10:24:00Z</cp:lastPrinted>
  <dcterms:modified xsi:type="dcterms:W3CDTF">2017-06-15T07:29:00Z</dcterms:modified>
  <cp:revision>2</cp:revision>
  <dc:subject/>
  <dc:title>Р Е П У Б Л И К А   Б Ъ Л Г А Р И Я</dc:title>
</cp:coreProperties>
</file>