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Тарифа за таксите, които се събират от Българската агенция по безопасност на хран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Тарифа за таксите, които се събират от Българската агенция по безопасност на храните. </w:t>
      </w:r>
    </w:p>
    <w:p>
      <w:pPr>
        <w:pStyle w:val="Style8"/>
        <w:ind w:left="0" w:right="14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ind w:left="142" w:right="142" w:firstLine="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Style8"/>
        <w:ind w:left="142" w:right="142" w:firstLine="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Тарифат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, приета с Постановление № 242 на Министерския съвет от 2007 г. (обн., ДВ, бр. 83 от 2007 г.; изм. и доп. бр. 39 и 101 от 2010 г. и бр. 5, 16 и 38 от 2011 г.), чл. 36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Българската агенция по безопасност на храните, приет с Постановление № 35 на Министерския съвет от 2011 г. (обн., ДВ, бр. 15 от 2011 г.; изм. и доп., бр. 59 от 2011 г.), в чл. 9, ал. 3 числото „2998” се заменя с „279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Отменя се Тарифата за таксите, които се събират от Националната ветеринарномедицинска служба по Закона за ветеринарномедицинската дейност, приета с Постановление № 181 на Министерския съвет от 2010 г. (ДВ, бр. 65 от 201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Отменя се Тарифата за таксите, които се събират от Националната служба за растителна защита при Министерството на земеделието и горите, приета с Постановление № 226 на Министерския съвет от 1998 г. (обн., ДВ, бр. 121 от 1998 г.; изм. и доп., бр. 79 от 2002 г., бр. 68 от </w:t>
        <w:br/>
        <w:t>2003 г., бр. 4 и 55 от 2004 г., бр. 56 от 2005 г., бр. 64 от 2006 г. и бр. 3 от 2007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АРИФА ЗА ТАКСИТЕ, КОИТО СЕ СЪБИРАТ ОТ БЪЛГАРСКАТА АГЕНЦИЯ ПО БЕЗОПАСНОСТ НА ХРАНИТ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ЧАСТ ПЪРВ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ТАКСИ ПО ЗАКОНА ЗА ЗАЩИТА НА РАСТЕНИЯТ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Общ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фитосанитарен контрол на стоки, предназначени за износ, за които се издава фитосанитарен сертификат, таксата се заплаща при подаване на заявл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фитосанитарен контрол на стоки от внос се заплаща такса при предварителното деклариране на вноса в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ответната областна дирекция по безопасност на храните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(ОДБХ) или при контрола на вноса в граничния инспекционен фитосанитарен пункт (ГИФП) на ГКПП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ри реекспорт на стоки, включително претоварвани на граничния пункт, таксите се заплащат </w:t>
      </w:r>
      <w:r>
        <w:rPr>
          <w:rFonts w:cs="HebarU" w:ascii="HebarU" w:hAnsi="HebarU"/>
          <w:szCs w:val="24"/>
          <w:shd w:fill="FEFEFE" w:val="clear"/>
          <w:lang w:val="bg-BG"/>
        </w:rPr>
        <w:t>при подаване на заявлениет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фитосанитарен сертификат за реекспор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4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 промяна на адресанта на транспортните средства таксата се заплаща в брой на граничния пункт или в съответната ОДБХ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стоките, подлежащи на фитосанитарен контрол, преминаващи транзитно през страната, се заплаща такса за документален контр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Чл. 6.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 Таксите за издаване на разрешение за търговия с продукти за растителна защита (ПРЗ) и за преопаковане на ПРЗ се заплащат по банков път</w:t>
      </w:r>
      <w:r>
        <w:rPr>
          <w:rFonts w:cs="HebarU" w:ascii="HebarU" w:hAnsi="HebarU"/>
          <w:bCs/>
          <w:color w:val="FF0000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при подаване на заявл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 При отказ за издаване на разрешение на заявителя се връща пълният размер 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аксата по чл. 7, ал. 1, т. 2, 3, 4 или 5 в едномесечен срок от направения отказ.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Такси за издаване на разрешение за търговия с ПРЗ, за преопаковане на ПРЗ и за извършване на специализирани растителнозащитни </w:t>
      </w: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дейности </w:t>
      </w:r>
    </w:p>
    <w:p>
      <w:pPr>
        <w:pStyle w:val="Normal"/>
        <w:jc w:val="center"/>
        <w:rPr>
          <w:rFonts w:ascii="HebarU" w:hAnsi="HebarU" w:cs="HebarU"/>
          <w:b/>
          <w:b/>
          <w:bCs/>
          <w:strike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trike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</w:t>
      </w:r>
      <w:r>
        <w:rPr>
          <w:rFonts w:cs="HebarU" w:ascii="HebarU" w:hAnsi="HebarU"/>
          <w:b/>
          <w:szCs w:val="24"/>
          <w:shd w:fill="FEFEFE" w:val="clear"/>
          <w:lang w:val="bg-BG"/>
        </w:rPr>
        <w:t>. 7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За издаване на разрешение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за търговия с ПРЗ, за преопаковане на ПРЗ и за извършване на специализирани растителнозащитни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дейност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468" w:leader="none"/>
          <w:tab w:val="left" w:pos="5688" w:leader="none"/>
          <w:tab w:val="left" w:pos="8371" w:leader="none"/>
        </w:tabs>
        <w:rPr/>
      </w:pPr>
      <w:r>
        <w:rPr>
          <w:rFonts w:cs="HebarU" w:ascii="HebarU" w:hAnsi="HebarU"/>
          <w:szCs w:val="24"/>
          <w:shd w:fill="FEFEFE" w:val="clear"/>
          <w:lang w:val="bg-BG"/>
        </w:rPr>
        <w:tab/>
        <w:tab/>
        <w:tab/>
      </w:r>
      <w:r>
        <w:rPr>
          <w:rFonts w:cs="HebarU" w:ascii="HebarU" w:hAnsi="HebarU"/>
          <w:b/>
          <w:szCs w:val="24"/>
          <w:shd w:fill="FEFEFE" w:val="clear"/>
          <w:lang w:val="bg-BG"/>
        </w:rPr>
        <w:t>Лева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2683"/>
        <w:gridCol w:w="1176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68" w:leader="none"/>
          <w:tab w:val="left" w:pos="5688" w:leader="none"/>
          <w:tab w:val="left" w:pos="8371" w:leader="none"/>
        </w:tabs>
        <w:rPr/>
      </w:pPr>
      <w:r>
        <w:rPr/>
        <w:tab/>
        <w:tab/>
        <w:tab/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2683"/>
        <w:gridCol w:w="11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За </w:t>
            </w:r>
            <w:r>
              <w:rPr>
                <w:rStyle w:val="Insertedtext1"/>
                <w:rFonts w:cs="HebarU" w:ascii="HebarU" w:hAnsi="HebarU"/>
                <w:color w:val="000000"/>
                <w:szCs w:val="24"/>
                <w:lang w:val="bg-BG"/>
              </w:rPr>
              <w:t xml:space="preserve">обработка на документи и за издаване на становище 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от ОДБ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един обек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издаване на разрешение за търговия на дребно с ПР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един обект за търгов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500,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издаване на разрешение за търговия на едро с ПР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един обект за търгов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800,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За издаване на разрешение за фумигация и </w:t>
            </w: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обеззаразяване на площи, помещения и растителна продукция срещу вредите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един обект за съхранение на ПР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800,00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издаване на разрешение за преопаковане на ПР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един цех за преопакова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1500,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вписване на промени в разрешениет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едно разреш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преиздаване на разрешение (загубено, унищожено, повредено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едно разреш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издаване на разрешение за въздушно пръска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едно разреш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0,00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промяна в местоположението на обекта се заплаща таксата по ал. 1, т. 1 и 6.</w:t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Такси за регистрация на торове, подобрители на почвата, биологично активни вещества и хранителни субстрати и за издаване на разрешение за оползотворяване на утайки в земеделието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8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За регистрация на торове, подобрители на почвата, биологично активни вещества и хранителни субстрати се събират следните такси: </w:t>
      </w:r>
    </w:p>
    <w:p>
      <w:pPr>
        <w:pStyle w:val="Normal"/>
        <w:tabs>
          <w:tab w:val="clear" w:pos="720"/>
          <w:tab w:val="left" w:pos="588" w:leader="none"/>
          <w:tab w:val="left" w:pos="5553" w:leader="none"/>
          <w:tab w:val="left" w:pos="8218" w:leader="none"/>
        </w:tabs>
        <w:rPr/>
      </w:pPr>
      <w:r>
        <w:rPr>
          <w:rFonts w:cs="HebarU" w:ascii="HebarU" w:hAnsi="HebarU"/>
          <w:szCs w:val="24"/>
          <w:shd w:fill="FEFEFE" w:val="clear"/>
          <w:lang w:val="bg-BG"/>
        </w:rPr>
        <w:tab/>
        <w:tab/>
        <w:tab/>
      </w:r>
      <w:r>
        <w:rPr>
          <w:rFonts w:cs="HebarU" w:ascii="HebarU" w:hAnsi="HebarU"/>
          <w:b/>
          <w:szCs w:val="24"/>
          <w:shd w:fill="FEFEFE" w:val="clear"/>
          <w:lang w:val="bg-BG"/>
        </w:rPr>
        <w:t>Ле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65"/>
        <w:gridCol w:w="2665"/>
        <w:gridCol w:w="14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регистрация на продук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един проду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регистрация на група продукти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група от 2 проду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всеки следващ продукт в група продук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0,00</w:t>
            </w:r>
          </w:p>
        </w:tc>
      </w:tr>
    </w:tbl>
    <w:p>
      <w:pPr>
        <w:pStyle w:val="Normal"/>
        <w:ind w:firstLine="708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9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издаване на разрешение за оползотворяване на утайки в земеделието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468" w:leader="none"/>
          <w:tab w:val="left" w:pos="5508" w:leader="none"/>
          <w:tab w:val="left" w:pos="8208" w:leader="none"/>
        </w:tabs>
        <w:rPr/>
      </w:pPr>
      <w:r>
        <w:rPr>
          <w:rFonts w:cs="HebarU" w:ascii="HebarU" w:hAnsi="HebarU"/>
          <w:szCs w:val="24"/>
          <w:shd w:fill="FEFEFE" w:val="clear"/>
          <w:lang w:val="bg-BG"/>
        </w:rPr>
        <w:tab/>
        <w:tab/>
        <w:tab/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Ле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27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всяко по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а) до 100 д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един 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б) от 101 до 200 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един 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в) от 201 до 500 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един 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г) над 500 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един 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50,00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Такси за одобряване на активни вещества, за разрешаване на ПРЗ за пускане на пазара и за употреба 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Чл. 10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извършване на експертна оценка на документация за одобряване и за подновяване на одобрението на активно вещество по отношение н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физико-химични, токсикологични, екотоксикологични характеристики, остатъчни количества, ефикасност и поведение в околната среда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,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включително микроорганизъм, антидот или синергист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е заплащат такси, както следва: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Ле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16"/>
        <w:gridCol w:w="2625"/>
        <w:gridCol w:w="140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Приемане на документацията, оценка на характеристиките на активното вещество, включително микроорганизъм, антидот, синергист и изготвяне на доклад за одобряване на европейско ниво по чл. 4 на Регламент (EO) №1107/20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Допустимост на заявлениет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всяка област на оце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Експертна оценка на досиет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всяка област на оце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0 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Доклад за оцен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всяка област на оце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 xml:space="preserve">Подновяване на одобрението на активно вещество, включително микроорганизъм, антидот или синергист на европейско ниво по </w:t>
            </w:r>
            <w:r>
              <w:rPr>
                <w:rFonts w:cs="HebarU" w:ascii="HebarU" w:hAnsi="HebarU"/>
                <w:bCs/>
                <w:szCs w:val="24"/>
                <w:shd w:fill="FEFEFE" w:val="clear"/>
                <w:lang w:val="en-US"/>
              </w:rPr>
              <w:br/>
            </w: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чл. 15 на Регламент (EO) №1107/2009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за всяко допълнително изследване към досие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000,00</w:t>
            </w:r>
          </w:p>
        </w:tc>
      </w:tr>
    </w:tbl>
    <w:p>
      <w:pPr>
        <w:pStyle w:val="Normal"/>
        <w:ind w:firstLine="850"/>
        <w:jc w:val="both"/>
        <w:rPr>
          <w:rFonts w:ascii="HebarU" w:hAnsi="HebarU" w:cs="HebarU"/>
          <w:color w:val="3366FF"/>
          <w:szCs w:val="24"/>
          <w:shd w:fill="FEFEFE" w:val="clear"/>
          <w:lang w:val="bg-BG"/>
        </w:rPr>
      </w:pPr>
      <w:r>
        <w:rPr>
          <w:rFonts w:cs="HebarU" w:ascii="HebarU" w:hAnsi="HebarU"/>
          <w:color w:val="3366FF"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оценка на идентичност или еквивалентност на източник на производство на активно вещество, антидот или синергист или при промяна на производствения процес се заплаща такса, както следва:</w:t>
      </w:r>
    </w:p>
    <w:p>
      <w:pPr>
        <w:pStyle w:val="Normal"/>
        <w:ind w:firstLine="85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Ле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8"/>
        <w:gridCol w:w="3060"/>
        <w:gridCol w:w="21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веряване на наличен доклад, изготвен от друга държава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чл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всеки изто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ценка на идентичност или еквивалентно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всеки </w:t>
            </w: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изто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500,00</w:t>
            </w:r>
          </w:p>
        </w:tc>
      </w:tr>
    </w:tbl>
    <w:p>
      <w:pPr>
        <w:pStyle w:val="Normal"/>
        <w:ind w:firstLine="85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извършване на оценка на документация за разрешаване и за изменение на разрешение на ПРЗ по отношение на</w:t>
      </w:r>
      <w:r>
        <w:rPr>
          <w:rFonts w:cs="HebarU" w:ascii="HebarU" w:hAnsi="HebarU"/>
          <w:szCs w:val="24"/>
          <w:shd w:fill="FEFEFE" w:val="clear"/>
          <w:lang w:val="en-US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физико</w:t>
      </w:r>
      <w:r>
        <w:rPr>
          <w:rFonts w:cs="HebarU" w:ascii="HebarU" w:hAnsi="HebarU"/>
          <w:bCs/>
          <w:szCs w:val="24"/>
          <w:shd w:fill="FEFEFE" w:val="clear"/>
          <w:lang w:val="en-US"/>
        </w:rPr>
        <w:t>-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химични, токсикологични, екотоксикологични характеристики, остатъчни количества, ефикасност и поведение в околната сред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на активното вещество,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включително микроорганизъм, антидот или синергист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 на</w:t>
      </w:r>
      <w:r>
        <w:rPr>
          <w:rFonts w:cs="HebarU" w:ascii="HebarU" w:hAnsi="HebarU"/>
          <w:szCs w:val="24"/>
          <w:shd w:fill="FEFEFE" w:val="clear"/>
          <w:lang w:val="en-US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продукта за растителна защита се заплаща такса, както следва: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color w:val="3366FF"/>
          <w:szCs w:val="24"/>
          <w:shd w:fill="FEFEFE" w:val="clear"/>
          <w:lang w:val="bg-BG"/>
        </w:rPr>
        <w:tab/>
        <w:t xml:space="preserve">  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Ле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3410"/>
        <w:gridCol w:w="143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Зонално разрешаване или изменение на разрешението на ПРЗ по чл. 33 от Регламент (EO) №1107/2009, когато Република България е докладч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ов продукт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Допустимост на заявлениет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всяка област на оце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Експертна оценка на досиет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всяка област на оце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8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Регистрационен докла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всяка област на оце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менение на разрешениет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Допустимост на заявлениет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всяка област на оце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Експертна оценка на досиет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всяка област на оце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Регистрационен докла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всяка област на оце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Зонално разрешаване или изменение на разрешението на ПРЗ по чл. 33 от Регламент (EO) №1107/2009, когато Република България е докладчик и единствена заинтересована държав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 продукт или заявление за изменение на разрешението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Допустимост на заявлениет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Експертна оценка на досиет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8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Регистрационен докла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Зонално разрешаване или изменение на разрешението на ПРЗ по чл. 33 от Регламент (EO) №1107/2009, когато Република България е заинтересована държав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Допустимост на заявлениет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дукт или заявление за допълнителна употреб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0,00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Оценка на допълнение към досието съгласно националните изиск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всяка област на оце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Регистрационен докла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дукт или заявление за допълнителна употреб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Издаване на временно разрешение на продукт, съдържащ все още неодобрено активно веществ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Допустимост на заявлениет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всяка област на оце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4.2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Оценка и регистрационен докла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всяка област на оце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Заявление за промяна на максимална граница на допустими остатъчни вещества по чл. 6 на Регламент (EO) № 396/20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Сравнителна оценка на ПРЗ, съдържащи кандидати за замяна по чл. 50 на Регламент (EO) №1107/20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6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Допустимост на заявлениет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дук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6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Регистрационен докла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ду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Разрешаване на ПРЗ чрез взаимно признаване на разрешения от друга държава членка, включително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зонално разрешаване съгласно чл. 33 от Регламент </w:t>
            </w: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(EO) №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1107/2009, временно разрешение по </w:t>
            </w:r>
            <w:r>
              <w:rPr>
                <w:rFonts w:cs="HebarU" w:ascii="HebarU" w:hAnsi="HebarU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Cs w:val="24"/>
                <w:lang w:val="bg-BG"/>
              </w:rPr>
              <w:t xml:space="preserve">чл. 30 от Регламент </w:t>
            </w: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(EO) №</w:t>
            </w:r>
            <w:r>
              <w:rPr>
                <w:rFonts w:cs="HebarU" w:ascii="HebarU" w:hAnsi="HebarU"/>
                <w:szCs w:val="24"/>
                <w:lang w:val="bg-BG"/>
              </w:rPr>
              <w:t>1107/2009, съгласно Директива 91/414/ЕЕС или по програма за споделяне на работата между държавите член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 проду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7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Допустимост на заявлениет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дук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7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Оценка и регистрационен докла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ду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6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пълнителна употреб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7.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Допустимост на заявлениет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употреб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7.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Оценка и регистрационен докла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употреб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Разрешаване на паралелна търговия на ПР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8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Допустимост на заявлениет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ду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8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Оценка и удостоверен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ду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Разрешаване пускането на пазара на ПРЗ с нисък ри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9.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Допустимост на заявлениет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дук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9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Регистрационен докла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ду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Разрешаване пускането на пазара и употребата на ПРЗ, съдържащ генетично модифициран организъ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Допустимост на заявлениет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дук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.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Регистрационен докла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ду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0,00</w:t>
            </w:r>
          </w:p>
        </w:tc>
      </w:tr>
    </w:tbl>
    <w:p>
      <w:pPr>
        <w:pStyle w:val="Normal"/>
        <w:ind w:firstLine="85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подновяване на разрешението на ПРЗ се заплащат такси, както следва: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Cs w:val="24"/>
          <w:shd w:fill="FEFEFE" w:val="clear"/>
          <w:lang w:val="bg-BG"/>
        </w:rPr>
        <w:t>Лев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3402"/>
        <w:gridCol w:w="1417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1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П</w:t>
            </w:r>
            <w:r>
              <w:rPr>
                <w:rFonts w:cs="HebarU" w:ascii="HebarU" w:hAnsi="HebarU"/>
                <w:szCs w:val="24"/>
                <w:lang w:val="bg-BG"/>
              </w:rPr>
              <w:t>одновявяне на разрешението на ПРЗ, разрешен според Директива 91/414/ЕИО, когато не се прилага принципът за доброволно споделяне на работата между страните чл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оценка на документацията за продукта при доказана идентичност или еквивалентност на активното 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Проду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дновяване на разрешението на продукт, разрешен според Директива 91/414/ЕИО, когато се прилага принципът за доброволно споделяне на работата между държавите членки и Република България е доклад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Допустимост на заявление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ду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Експертна оценка на досие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всяка област на 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Регистрационен док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ду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дновяване на разрешението на продукт, разрешен според Директива 91/414/ЕИО, когато се прилага принципът за доброволно споделяне на работата между държавите членки и Република България е заинтересована държ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Допустимост на заявление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ду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Експертна оценка и издаване на разрешение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ду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highlight w:val="yellow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дновяване на разрешението на продукт, разрешен според Регламент </w:t>
            </w: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(EO) №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1107/2009, </w:t>
            </w: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 xml:space="preserve">когато Република България е доклад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Допустимост на заявление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Експертна оценка и издаване на разрешение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всяко допълнително изслед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дновяване на разрешението на продукт, разрешен според Регламент </w:t>
            </w: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(EO) №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1107/2009, </w:t>
            </w: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когато Република България е заинтересована държ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Допустимост на заявление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Експертна оценка и издаване на разрешение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оду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000,00</w:t>
            </w:r>
          </w:p>
        </w:tc>
      </w:tr>
    </w:tbl>
    <w:p>
      <w:pPr>
        <w:pStyle w:val="Normal"/>
        <w:ind w:firstLine="85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разрешаване на ограничена и контролирана употреба на ПРЗ за използване в определени райони за период до 120 дни в рамките на една календарна година при поява на непредвидена опасност за растенията, която не може да бъде предотвратена по друг начин, се заплаща такса в размер 2000,00 лв. за проду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издаване на разрешение за извършване на изпитвания с неразрешен ПРЗ с научноизследователска и експериментална цел се заплаща такса, както следва:</w:t>
      </w:r>
    </w:p>
    <w:p>
      <w:pPr>
        <w:pStyle w:val="Normal"/>
        <w:tabs>
          <w:tab w:val="clear" w:pos="720"/>
          <w:tab w:val="left" w:pos="430" w:leader="none"/>
          <w:tab w:val="left" w:pos="4968" w:leader="none"/>
          <w:tab w:val="left" w:pos="648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з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а допустимост на заявлението</w:t>
      </w:r>
      <w:r>
        <w:rPr>
          <w:rFonts w:cs="HebarU" w:ascii="HebarU" w:hAnsi="HebarU"/>
          <w:bCs/>
          <w:szCs w:val="24"/>
          <w:shd w:fill="FEFEFE" w:val="clear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1000,00 лв. за продукт;</w:t>
      </w:r>
    </w:p>
    <w:p>
      <w:pPr>
        <w:pStyle w:val="Normal"/>
        <w:tabs>
          <w:tab w:val="clear" w:pos="720"/>
          <w:tab w:val="left" w:pos="1134" w:leader="none"/>
          <w:tab w:val="left" w:pos="4968" w:leader="none"/>
          <w:tab w:val="left" w:pos="6487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за разрешение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shd w:fill="FEFEFE" w:val="clear"/>
          <w:lang w:val="bg-BG"/>
        </w:rPr>
        <w:t>2000,00 лв. за проду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5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вписване в регистър в Република България се заплаща такса, както следва:</w:t>
      </w:r>
    </w:p>
    <w:p>
      <w:pPr>
        <w:pStyle w:val="Normal"/>
        <w:tabs>
          <w:tab w:val="clear" w:pos="720"/>
          <w:tab w:val="left" w:pos="430" w:leader="none"/>
          <w:tab w:val="left" w:pos="5328" w:leader="none"/>
          <w:tab w:val="left" w:pos="7128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за вписване в регистъра на адюванти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shd w:fill="FEFEFE" w:val="clear"/>
          <w:lang w:val="bg-BG"/>
        </w:rPr>
        <w:t>100,00 лв. за продукт;</w:t>
      </w:r>
    </w:p>
    <w:p>
      <w:pPr>
        <w:pStyle w:val="Normal"/>
        <w:tabs>
          <w:tab w:val="clear" w:pos="720"/>
          <w:tab w:val="left" w:pos="430" w:leader="none"/>
          <w:tab w:val="left" w:pos="5328" w:leader="none"/>
          <w:tab w:val="left" w:pos="7128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за регистриране на готови разтвори на ПРЗ – 300,00 лв. за проду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оценяване на документация и за разрешаване на минимална промяна във формулацията на ПРЗ </w:t>
      </w:r>
      <w:r>
        <w:rPr>
          <w:rFonts w:cs="HebarU" w:ascii="HebarU" w:hAnsi="HebarU"/>
          <w:szCs w:val="24"/>
          <w:shd w:fill="FEFEFE" w:val="clear"/>
          <w:lang w:val="bg-BG"/>
        </w:rPr>
        <w:t>се заплаща такса в размер 500,00 лв. за проду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За промяна в разрешението на ПРЗ </w:t>
      </w:r>
      <w:r>
        <w:rPr>
          <w:rFonts w:cs="HebarU" w:ascii="HebarU" w:hAnsi="HebarU"/>
          <w:szCs w:val="24"/>
          <w:shd w:fill="FEFEFE" w:val="clear"/>
          <w:lang w:val="bg-BG"/>
        </w:rPr>
        <w:t>се заплащат такси, както следва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430" w:leader="none"/>
          <w:tab w:val="left" w:pos="5328" w:leader="none"/>
          <w:tab w:val="left" w:pos="736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За н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астъпила промяна в класификацията на активните вещества -</w:t>
      </w:r>
      <w:r>
        <w:rPr>
          <w:rFonts w:cs="HebarU" w:ascii="HebarU" w:hAnsi="HebarU"/>
          <w:szCs w:val="24"/>
          <w:shd w:fill="FEFEFE" w:val="clear"/>
          <w:lang w:val="bg-BG"/>
        </w:rPr>
        <w:t>50,00 лв. за продукт;</w:t>
      </w:r>
    </w:p>
    <w:p>
      <w:pPr>
        <w:pStyle w:val="Normal"/>
        <w:tabs>
          <w:tab w:val="clear" w:pos="720"/>
          <w:tab w:val="left" w:pos="430" w:leader="none"/>
          <w:tab w:val="left" w:pos="5328" w:leader="none"/>
          <w:tab w:val="left" w:pos="736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За д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руга промяна, заявена от притежателя на удостоверението, изискваща извършване на експертна оценка –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500,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издаване на ново разрешение на ПРЗ се заплащат такси, както следва: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Лева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049"/>
        <w:gridCol w:w="155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 промяна в данните, които не са свързани с въздействието върху здравето на хората, животните и околната среда или ефикасността на ПРЗ (седалище и адрес на притежателя на удостоверението, наименование на продукта и др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и прехвърляне на правата върху разрешен ПРЗ на друго 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 заявяване на последващи търговски наименования на разрешен П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00,00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Одобряване на бази на физически и юридически лица за извършване на биологично изпитване на ПРЗ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ind w:left="1" w:right="1" w:firstLine="1133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одобряване на бази на физически и юридически лица за извършване на биологично изпитване се заплаща такса, както следва: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Лева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073"/>
        <w:gridCol w:w="3060"/>
        <w:gridCol w:w="16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За първоначален оглед с цел одобряване на бази на физически и юридически лица за извършване на биологично изпитван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първо и второ място за изпитване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всяко следващо място за изпитван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000,00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инспекция на бази на физически и юридически лица за изпълнение на изискванията по ДЕ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всяко място на инспек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00,00</w:t>
            </w:r>
          </w:p>
        </w:tc>
      </w:tr>
    </w:tbl>
    <w:p>
      <w:pPr>
        <w:pStyle w:val="Normal"/>
        <w:spacing w:before="1" w:after="1"/>
        <w:ind w:left="1" w:right="1" w:hanging="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удължаване срока на одобрението на бази на физически и юридически лица за извършване на биологично изпитване се заплаща такс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първо и второ място за изпитване – 1500,00 лв.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всяко следващо място за изпитване 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00,00 лв.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Глава шест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Такси за контрол за съответствие на показателите на ПРЗ, торове, подобрители на почвата, биологично активни вещества и хранителни субстрати 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6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контрол на съответствието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на показателите за състав и физико-химични свойства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на ПРЗ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, торове, подобрители на почвата, биологично активни вещества и хранителни субстрати се заплащат такси по смисъла на</w:t>
      </w:r>
      <w:r>
        <w:rPr>
          <w:rFonts w:cs="HebarU" w:ascii="HebarU" w:hAnsi="HebarU"/>
          <w:iCs/>
          <w:szCs w:val="24"/>
          <w:lang w:val="bg-BG"/>
        </w:rPr>
        <w:t xml:space="preserve"> чл. 74 от </w:t>
      </w:r>
      <w:r>
        <w:rPr>
          <w:rFonts w:cs="HebarU" w:ascii="HebarU" w:hAnsi="HebarU"/>
          <w:bCs/>
          <w:szCs w:val="24"/>
          <w:lang w:val="bg-BG"/>
        </w:rPr>
        <w:t xml:space="preserve">Регламент (ЕО) № 1107/2009 относно пускането на пазара на продукти за растителна защита и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чл. 29 от </w:t>
      </w:r>
      <w:r>
        <w:rPr>
          <w:rFonts w:cs="HebarU" w:ascii="HebarU" w:hAnsi="HebarU"/>
          <w:bCs/>
          <w:szCs w:val="24"/>
          <w:lang w:val="bg-BG"/>
        </w:rPr>
        <w:t xml:space="preserve">Регламент (ЕО) № 2003/2003 относно торовет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ължимите такси за вземане на проби и за лабораторен анализ на всички показатели - обект на контрол, се заплащат от лицето, което пуска продукта на пазара, съгласно ценоразпис на съответната лаборатория. </w:t>
      </w:r>
    </w:p>
    <w:p>
      <w:pPr>
        <w:pStyle w:val="Normal"/>
        <w:ind w:firstLine="85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Глава седм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Такси за издаване на удостоверения, сертификати, становища и други документи 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7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издаване на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удостоверени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е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ертификат, становище и други документи се събират следните такси: 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5384"/>
        <w:gridCol w:w="1843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Лева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ab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Удостоверение за временен внос на неодобрено активно вещ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една парт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Удостоверение за внос или въвеждане на неразрешен ПРЗ за биологично изпит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един проду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5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Удостоверение за регистрация на консултанти, на лица, осъществяващи интегрирано производство, специализирани растителнозащитни услуги и д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едно удостове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20,0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Сертификат на фермери, на професионални потребители, консултанти и дистрибутори на П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един сертифик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Становище от ОДБХ на земеделски производители, физически, юридически лица и еднолични търговци - при поискване от компетентен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едно удостове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50,00 </w:t>
            </w:r>
          </w:p>
        </w:tc>
      </w:tr>
    </w:tbl>
    <w:p>
      <w:pPr>
        <w:pStyle w:val="Normal"/>
        <w:ind w:firstLine="708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Глава осм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Такси за фитосанитарен контрол 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1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фитосанитарен контрол на посевен материал при износ и движение на територията на ЕС се събират следните такси: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4392"/>
        <w:gridCol w:w="2835"/>
        <w:gridCol w:w="14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по ре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Мя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highlight w:val="white"/>
                <w:shd w:fill="FEFEFE" w:val="clear"/>
                <w:lang w:val="bg-BG"/>
              </w:rPr>
              <w:t>Лева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5447" w:leader="none"/>
          <w:tab w:val="left" w:pos="7787" w:leader="none"/>
        </w:tabs>
        <w:ind w:left="60" w:hanging="0"/>
        <w:rPr/>
      </w:pPr>
      <w:r>
        <w:rPr/>
        <w:tab/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4392"/>
        <w:gridCol w:w="2835"/>
        <w:gridCol w:w="1417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зърнено-житни, зърнени и технически култ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артида до 1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артида над 1 т - лв./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0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зеленчукови и цветни култур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 дребносеменни вид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артида до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8,40</w:t>
            </w:r>
          </w:p>
        </w:tc>
      </w:tr>
      <w:tr>
        <w:trPr>
          <w:trHeight w:val="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артида над 1 кг - лв./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,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) дребносеменни видове с посевна норма над 2 кг на декар (спанак, лук, аспержи, салатно цвекл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артида до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,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артида над 1 кг - лв./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,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) едросеменни вид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артида до 1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8,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артида над 10 кг - лв./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лекарствени и етеричномаслени култ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лв./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семена от горски, дървесни и храстови вид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лв./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35</w:t>
            </w:r>
          </w:p>
        </w:tc>
      </w:tr>
    </w:tbl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19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фитосанитарен контрол при внос от трети страни на растения, растителни и други продукти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4253"/>
        <w:gridCol w:w="297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по ре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Мя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Лева</w:t>
            </w:r>
          </w:p>
        </w:tc>
      </w:tr>
    </w:tbl>
    <w:p>
      <w:pPr>
        <w:pStyle w:val="Normal"/>
        <w:tabs>
          <w:tab w:val="clear" w:pos="720"/>
          <w:tab w:val="left" w:pos="665" w:leader="none"/>
          <w:tab w:val="left" w:pos="4880" w:leader="none"/>
          <w:tab w:val="left" w:pos="7855" w:leader="none"/>
        </w:tabs>
        <w:ind w:left="60" w:hanging="0"/>
        <w:rPr/>
      </w:pPr>
      <w:r>
        <w:rPr/>
        <w:tab/>
        <w:tab/>
        <w:tab/>
      </w:r>
    </w:p>
    <w:tbl>
      <w:tblPr>
        <w:tblW w:w="128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"/>
        <w:gridCol w:w="4215"/>
        <w:gridCol w:w="2975"/>
        <w:gridCol w:w="1419"/>
        <w:gridCol w:w="1200"/>
        <w:gridCol w:w="1200"/>
        <w:gridCol w:w="1200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проверка на докумен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 пра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7,5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проверка за идентичнос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 пратк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до размерите на товара на камион, жп вагон или контейнер със сравним об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7,5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над тези размер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5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растително-здравна проверка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 резници, разсад (с изключение на горски посадъчен материал), млад посадъчен материал от ягоди или зеленчуц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на пратка: </w:t>
            </w:r>
          </w:p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до 10 000 брой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за всеки допълнителни 1000 брой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,75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максимална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0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) храсти, дървета (с изключение на отсечени новогодишни елхи), други дървесни растения от разсадник, включително горски посадъчен материал (с изключение на семенат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на пратка: </w:t>
            </w:r>
          </w:p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до 1000 брой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за всеки допълнителни 100 брой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,1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максимална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0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) луковици, грудки, ризоми, клубени, предназначени за засаждане (с изключение на клубени от картоф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на пратка: </w:t>
            </w:r>
          </w:p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до 200 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за всеки допълнителни 10 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4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максимална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0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) семена, тъканни култур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 пратк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до 100 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8,88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за всеки допълнителни 10 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44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максимална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0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) други растения, предназначени за засаждан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 пратк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до 5000 брой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за всеки допълнителни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0 брой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43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максимална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0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е) рязан цвя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 пратк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до 20 000 брой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за всеки допълнителни 1000 брой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35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максимална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0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ж) клони с листа, части от иглолистни (с изключение на отсечени новогодишни елх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 пратк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до 100 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за всеки допълнителни 100 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,4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максимална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0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) отсечени новогодишни елх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 пратк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до 1000 брой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- за всеки допълнителни 100 брой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,4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максимална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0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и) листа от растения като подправки, билки или листни зеленчуц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 пратк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до 100 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за всеки допълнителни 10 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,4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максимална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0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к) плодове, зеленчуци (с изключение на листните зеленчуц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 пратк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до 25 000 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- за всеки допълнителни 1000 к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,76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л) клубени от картоф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 партид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до 25 000 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32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- за всеки допълнителни 25 000 к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32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м) дървесина (с изключение на корат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 пратк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до обем 100 м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на всеки допълнителен м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vertAlign w:val="superscript"/>
                <w:lang w:val="bg-BG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44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) почва и растителни среди, кор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 пратк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до 25 000 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за всеки допълнителни 1000 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,76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максимална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0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о) зърнени култур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 пратк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до 25 000 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- за всеки допълнителни 1000 к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,76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максимална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750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) други растения или растителни продукти, непосочени в таблицата</w:t>
            </w:r>
          </w:p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 пра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4,0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 xml:space="preserve">Забележка. </w:t>
            </w:r>
            <w:r>
              <w:rPr>
                <w:rFonts w:cs="HebarU" w:ascii="HebarU" w:hAnsi="HebarU"/>
                <w:shd w:fill="FEFEFE" w:val="clear"/>
                <w:lang w:val="bg-BG"/>
              </w:rPr>
              <w:t>К</w:t>
            </w:r>
            <w:r>
              <w:rPr>
                <w:rFonts w:cs="HebarU" w:ascii="HebarU" w:hAnsi="HebarU"/>
                <w:lang w:val="bg-BG"/>
              </w:rPr>
              <w:t>огато в една пратка са включени продукти не само от една от описаните в таблицата групи, всеки от включените продукти се третира като отделна прат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20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фитосанитарен контрол на посадъчен материал при износ и движение на територията на ЕС се събират следните такси:</w:t>
      </w:r>
    </w:p>
    <w:p>
      <w:pPr>
        <w:pStyle w:val="Normal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4533"/>
        <w:gridCol w:w="2340"/>
        <w:gridCol w:w="16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по ре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Мяр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Ле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вкоренени дръвчета и храст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7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 горски и декоративни дръвчета и храсти до двегодишна въ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рой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05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) горски и декоративни дръвчета и храсти над двегодишна въ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рой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) овощни дър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рой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) вкоренени лозички, рози и ягодоплодни хр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рой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резници, калеми, коренища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рой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ягоди, щеклинги, зеленчукови разсади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рой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растения в са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рой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разсади в са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рой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луковици, клубени и клубено-луковици от цветни и декоративни вид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к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луковици, клубени и клубено-луковици от зеленчукови и други култур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6,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посадъчен материал от картоф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6,70</w:t>
            </w:r>
          </w:p>
        </w:tc>
      </w:tr>
    </w:tbl>
    <w:p>
      <w:pPr>
        <w:pStyle w:val="Normal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21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фитосанитарен контрол на стоки за преработка и консумация при износ и движение на територията на ЕС се събират следните такси:</w:t>
      </w:r>
    </w:p>
    <w:p>
      <w:pPr>
        <w:pStyle w:val="Normal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4392"/>
        <w:gridCol w:w="2835"/>
        <w:gridCol w:w="14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по ре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Ле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пресни и охладени плодове и  зеленчу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артида до 1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5,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артида над 1 т - лв.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,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сушени плодове и зеленчуци, билки, чай, гъби, семена от сенникоцветни, етерично маслени и лекарствени за промишлена обработка, индустриални влакна за преработк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артида до 1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1,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артида над 1 т - лв.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8,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какао и кафе на зърна, ядки, орехи с черупки, подправки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артида до 1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1,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артида над 1 т - лв.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6,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тютюн и тютюневи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артида до 1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85,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артида над 1 т - лв.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зърно*, брашно, шротове, кюспе, три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артида до 10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1,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артида над 10 т - лв.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,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дървен материа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 отпадъчна дървесина, дърва за огрев, подпори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) дървен материал, трупи, дъски, елементи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6,7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луковични, клубени и клубено- луковични видове за консу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6,7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рязан цвят и свежи рязани части от рас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о 100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д 100 бр. - лв./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highlight w:val="white"/>
                <w:shd w:fill="FEFEFE" w:val="clear"/>
                <w:lang w:val="bg-BG"/>
              </w:rPr>
              <w:t>0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HebarU" w:hAnsi="HebarU"/>
                <w:bCs/>
                <w:lang w:val="bg-BG"/>
              </w:rPr>
              <w:t>*”Зърно”</w:t>
            </w:r>
            <w:r>
              <w:rPr>
                <w:rFonts w:cs="Arial" w:ascii="HebarU" w:hAnsi="HebarU"/>
                <w:lang w:val="bg-BG"/>
              </w:rPr>
              <w:t xml:space="preserve"> е всяка култура, включена в </w:t>
            </w:r>
            <w:r>
              <w:rPr>
                <w:rFonts w:cs="Arial" w:ascii="HebarU" w:hAnsi="HebarU"/>
                <w:bCs/>
                <w:lang w:val="bg-BG"/>
              </w:rPr>
              <w:t xml:space="preserve">определението </w:t>
            </w:r>
            <w:r>
              <w:rPr>
                <w:rFonts w:cs="Arial" w:ascii="HebarU" w:hAnsi="HebarU"/>
                <w:lang w:val="bg-BG"/>
              </w:rPr>
              <w:t xml:space="preserve">на § 1, т. 1 от </w:t>
            </w:r>
            <w:r>
              <w:rPr>
                <w:rFonts w:cs="Arial" w:ascii="HebarU" w:hAnsi="HebarU"/>
                <w:vanish/>
                <w:lang w:val="bg-BG"/>
              </w:rPr>
              <w:br/>
            </w:r>
            <w:r>
              <w:rPr>
                <w:rFonts w:cs="Arial" w:ascii="HebarU" w:hAnsi="HebarU"/>
                <w:lang w:val="bg-BG"/>
              </w:rPr>
              <w:t xml:space="preserve">Допълнителните разпоредби на Закона за съхранение и търговия със </w:t>
            </w:r>
            <w:r>
              <w:rPr>
                <w:rFonts w:cs="Arial" w:ascii="HebarU" w:hAnsi="HebarU"/>
                <w:bCs/>
                <w:lang w:val="bg-BG"/>
              </w:rPr>
              <w:t>зърно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  <w:r>
        <w:br w:type="page"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2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фитосанитарен контрол на други стоки при износ и движение на територията на ЕС се събират следните такси:</w:t>
      </w:r>
    </w:p>
    <w:p>
      <w:pPr>
        <w:pStyle w:val="Normal"/>
        <w:ind w:firstLine="850"/>
        <w:jc w:val="both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EFEFE" w:val="clear"/>
          <w:lang w:val="bg-BG"/>
        </w:rPr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4533"/>
        <w:gridCol w:w="2551"/>
        <w:gridCol w:w="14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по ре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highlight w:val="white"/>
                <w:shd w:fill="FEFEFE" w:val="clear"/>
                <w:lang w:val="bg-BG"/>
              </w:rPr>
              <w:t>Ле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highlight w:val="white"/>
                <w:shd w:fill="FEFEFE" w:val="clear"/>
                <w:lang w:val="bg-BG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</w:t>
            </w:r>
          </w:p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преработени и непреработени суровини, материали и други, подлежащи на фитосанитарен контрол и неупоменати в тариф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партида </w:t>
            </w:r>
          </w:p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о 20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Cs/>
                <w:szCs w:val="24"/>
                <w:highlight w:val="white"/>
                <w:shd w:fill="FEFEFE" w:val="clear"/>
                <w:lang w:val="bg-BG"/>
              </w:rPr>
              <w:t>16,78</w:t>
            </w:r>
          </w:p>
        </w:tc>
      </w:tr>
      <w:tr>
        <w:trPr>
          <w:trHeight w:val="1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. 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дребни пратки, мостри, </w:t>
            </w:r>
          </w:p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ренасяни от пътници, и колети, на които се извършва фитосанитарен прегл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ройка</w:t>
            </w:r>
          </w:p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Cs/>
                <w:szCs w:val="24"/>
                <w:highlight w:val="white"/>
                <w:shd w:fill="FEFEFE" w:val="clear"/>
                <w:lang w:val="bg-BG"/>
              </w:rPr>
              <w:t>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преглед непосредствено след проведена фумиг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фумигирана единица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Cs/>
                <w:szCs w:val="24"/>
                <w:highlight w:val="white"/>
                <w:shd w:fill="FEFEFE" w:val="clear"/>
                <w:lang w:val="bg-BG"/>
              </w:rPr>
              <w:t>112,46</w:t>
            </w:r>
          </w:p>
        </w:tc>
      </w:tr>
    </w:tbl>
    <w:p>
      <w:pPr>
        <w:pStyle w:val="Normal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23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Когато по искане на съответния заявител фитосанитарният контрол на растенията, растителните материали и стоки по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чл. 18-22 и издаването на документи по чл. 24 се извършв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вън рамките на официалното работно време, определено в Устройствения правилник на Българската агенция по безопасност на храните (БАБХ), приет с Постановление № 35 на Министерския съвет от 2011 г. (обн., ДВ, бр. 15 от 2011 г.; изм. и доп., бр. 59 от 2011 г.), или със заповед на изпълнителния директор на агенцията, таксите, определени в съответния член, се завишават със 100 на сто.</w:t>
      </w:r>
    </w:p>
    <w:p>
      <w:pPr>
        <w:pStyle w:val="Normal"/>
        <w:ind w:firstLine="850"/>
        <w:jc w:val="both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24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издаване на документи се събират следните такси:</w:t>
      </w:r>
    </w:p>
    <w:p>
      <w:pPr>
        <w:pStyle w:val="Normal"/>
        <w:ind w:firstLine="850"/>
        <w:jc w:val="both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EFEFE" w:val="clear"/>
          <w:lang w:val="bg-BG"/>
        </w:rPr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5100"/>
        <w:gridCol w:w="1985"/>
        <w:gridCol w:w="14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highlight w:val="white"/>
                <w:shd w:fill="FEFEFE" w:val="clear"/>
                <w:lang w:val="bg-BG"/>
              </w:rPr>
              <w:t>по ре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Ле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highlight w:val="white"/>
                <w:shd w:fill="FEFEFE" w:val="clear"/>
                <w:lang w:val="bg-BG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подмяна на документацията за направлението за съответната държава при промяна на адресанта на превозни средства на граничен пун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Cs/>
                <w:szCs w:val="24"/>
                <w:highlight w:val="white"/>
                <w:shd w:fill="FEFEFE" w:val="clear"/>
                <w:lang w:val="bg-BG"/>
              </w:rPr>
              <w:t>10,00</w:t>
            </w:r>
          </w:p>
        </w:tc>
      </w:tr>
      <w:tr>
        <w:trPr>
          <w:trHeight w:val="3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фитосанитарен 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Cs/>
                <w:szCs w:val="24"/>
                <w:highlight w:val="white"/>
                <w:shd w:fill="FEFEFE" w:val="clear"/>
                <w:lang w:val="bg-BG"/>
              </w:rPr>
              <w:t>2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растителен (фитосанитарен) па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Cs/>
                <w:szCs w:val="24"/>
                <w:highlight w:val="white"/>
                <w:shd w:fill="FEFEFE" w:val="clear"/>
                <w:lang w:val="bg-BG"/>
              </w:rPr>
              <w:t>1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заверка на ксерокопие на 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Cs/>
                <w:szCs w:val="24"/>
                <w:highlight w:val="white"/>
                <w:shd w:fill="FEFEFE" w:val="clear"/>
                <w:lang w:val="bg-BG"/>
              </w:rPr>
              <w:t>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копие (дубликат) на сертификат за фитосанитарен контр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Cs/>
                <w:szCs w:val="24"/>
                <w:highlight w:val="white"/>
                <w:shd w:fill="FEFEFE" w:val="clear"/>
                <w:lang w:val="bg-BG"/>
              </w:rPr>
              <w:t>10,00</w:t>
            </w:r>
          </w:p>
        </w:tc>
      </w:tr>
    </w:tbl>
    <w:p>
      <w:pPr>
        <w:pStyle w:val="Normal"/>
        <w:spacing w:before="1" w:after="1"/>
        <w:ind w:right="1" w:hanging="0"/>
        <w:jc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ЧАСТ ВТОРА</w:t>
      </w:r>
    </w:p>
    <w:p>
      <w:pPr>
        <w:pStyle w:val="Normal"/>
        <w:spacing w:before="0" w:after="24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ТАКСИ ПО ЗАКОНА ЗА ВЕТЕРИНАРНОМЕДИЦИНСКАТА ДЕЙНОСТ (ЗВМД)</w:t>
      </w:r>
    </w:p>
    <w:p>
      <w:pPr>
        <w:pStyle w:val="Normal"/>
        <w:spacing w:before="240" w:after="24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първа</w:t>
        <w:br/>
        <w:t>Такси за клиничен преглед, туберкулинилизация и вземане на проби при внос на животн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25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извършване на общ клиничен преглед преди издаване на ветеринарномедицински документ за придвижване на живи животни и зародишни продукти се заплаща такса по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16,00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лв. за един час за служител на </w:t>
      </w:r>
      <w:r>
        <w:rPr>
          <w:rFonts w:cs="HebarU" w:ascii="HebarU" w:hAnsi="HebarU"/>
          <w:szCs w:val="24"/>
          <w:shd w:fill="FEFEFE" w:val="clear"/>
          <w:lang w:val="bg-BG"/>
        </w:rPr>
        <w:t>БАБХ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извършване на изследвания за туберкулоза и вземане на проби, при контрол на вносни животни и контрол при вътреобщностна търговия с животни, извършвани от служители </w:t>
      </w:r>
      <w:r>
        <w:rPr>
          <w:rFonts w:cs="HebarU" w:ascii="HebarU" w:hAnsi="HebarU"/>
          <w:szCs w:val="24"/>
          <w:shd w:fill="FEFEFE" w:val="clear"/>
          <w:lang w:val="bg-BG"/>
        </w:rPr>
        <w:t>на БАБХ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, се събират следните такси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брой животн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:</w:t>
      </w:r>
    </w:p>
    <w:p>
      <w:pPr>
        <w:pStyle w:val="Normal"/>
        <w:tabs>
          <w:tab w:val="clear" w:pos="720"/>
          <w:tab w:val="left" w:pos="627" w:leader="none"/>
          <w:tab w:val="left" w:pos="8124" w:leader="none"/>
        </w:tabs>
        <w:ind w:left="60" w:hanging="0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 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ab/>
        <w:t> </w:t>
        <w:tab/>
      </w:r>
      <w:r>
        <w:rPr/>
        <w:t>Лева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7797"/>
        <w:gridCol w:w="10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Изследване за туберкулоза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 на едро преживно животн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) на свин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) на птиц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земане на фекална проб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земане на клоакална и трахиална проб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земане на кръвна проба и приготвяне на кръвен серум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 кръвна проба от едро животн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) кръвна проба от дребно животно (включително птица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) за отделяне и приготвяне на кръвен серум - за една проб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земане на проба от мозък (за ТСЕ)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 от едро живот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) от дребно животн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6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земане на трахеална проба (шпутум), слъзен, носен секрет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 от едро животн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) от дребно животн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7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земане на проба от кожата на животно или от рога, копита и др.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 от едро животн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) от дребно животн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8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земане на проба от трупен материал за изследване - за една проб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9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земане на смивки от мъжки едри и дребни преживни животн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,00</w:t>
            </w:r>
          </w:p>
        </w:tc>
      </w:tr>
    </w:tbl>
    <w:p>
      <w:pPr>
        <w:pStyle w:val="Normal"/>
        <w:spacing w:before="0" w:after="12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втора</w:t>
        <w:br/>
        <w:t>Такси при осъществяване на граничен ветеринарномедицински контрол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I</w:t>
        <w:br/>
        <w:t>Такси за внасяне на пратки с месо и месни продукти, риба и рибни продукт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26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внасяне на пратки с месо и месни продукти, риба и рибни продукти с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ъбират следните такси: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Ле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пратка до 6 т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пратка от 6 до 46 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108,00 + 18,00 лв. </w:t>
            </w:r>
          </w:p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всеки тон над 6 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пратка над 46 т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821,50</w:t>
            </w:r>
          </w:p>
        </w:tc>
      </w:tr>
    </w:tbl>
    <w:p>
      <w:pPr>
        <w:pStyle w:val="Normal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официален контрол при внасяне на пратки с рибни продукти, транспортирани като насипни товари в плавателен съд, се събират следните такси: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Ле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пратка до 500 т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173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пратка до 1000 т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34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пратка до 2000 т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69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пратка над 2000 т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7041,00</w:t>
            </w:r>
          </w:p>
        </w:tc>
      </w:tr>
    </w:tbl>
    <w:p>
      <w:pPr>
        <w:pStyle w:val="Normal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внасяне на рибни продукти и аквакултури, уловени в тяхната естествена среда и разтоварени на сушата от риболовен кораб, плаващ под флага на трета страна, се събират следните такси: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по 2,00 лв. на тон за първите 50 т в рамките на един месец - при първото предлагане на пазара;</w:t>
      </w:r>
    </w:p>
    <w:p>
      <w:pPr>
        <w:pStyle w:val="Normal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по 1,00 лв. на тон за всеки тон над 50 т.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II</w:t>
        <w:br/>
        <w:t>Такси за внасяне на животински продукти, странични животински продукти и фураж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27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внасяне на животински продукти, различни от посочените в раздел І, на странични животински продукти и фуражи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бират следните такси: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Лева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4568"/>
        <w:gridCol w:w="41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пратка до 6 т 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пратка от 6 до 46 т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108,00 + 18,00 лв. за всеки тон </w:t>
            </w:r>
          </w:p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над 6 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.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пратка над 46 т 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821,50</w:t>
            </w:r>
          </w:p>
        </w:tc>
      </w:tr>
    </w:tbl>
    <w:p>
      <w:pPr>
        <w:pStyle w:val="Normal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внасяне на продукти от животински произход, различни от посочените в раздел І, на странични продукти от животински произход и фуражи, транспортирани като насипни товари, се събират следните такси: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Лева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4568"/>
        <w:gridCol w:w="39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пратка до 500 т 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173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пратка до 1000 т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34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.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пратка до 2000 т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69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.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пратка над 2000 т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7041,00</w:t>
            </w:r>
          </w:p>
        </w:tc>
      </w:tr>
    </w:tbl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III</w:t>
        <w:br/>
        <w:t>Такси за внасяне на живи животн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2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внасяне на едри и дребни преживни животни, еднокопитни животни, свине, птици, зайци, дребен и едър дивеч (диви прасета и диви преживни), пернат дивеч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ъбират следните такси: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Лев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4568"/>
        <w:gridCol w:w="39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пратка до 6 т 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пратка от 6 до 46 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8,00 + 18,00 лв. за всеки тон над 6 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.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пратка над 46 т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821,50</w:t>
            </w:r>
          </w:p>
        </w:tc>
      </w:tr>
    </w:tbl>
    <w:p>
      <w:pPr>
        <w:pStyle w:val="Normal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внасяне на различни от посочените в ал. 1 видове животни се събират следните такси:</w:t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Лев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4568"/>
        <w:gridCol w:w="39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пратка до 6 т 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пратка от 6 до 46 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8,00 + 18,00 лв. за всеки тон над 6 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пратка над 46 т 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821,50</w:t>
            </w:r>
          </w:p>
        </w:tc>
      </w:tr>
    </w:tbl>
    <w:p>
      <w:pPr>
        <w:pStyle w:val="Normal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внасяне на разплоден материал (семенна течност, яйцеклетки, оплоден хайвер) се събира такса в размер 108,00 лв. за прат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домашни любимци и други животни, различни от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ал. 1 и 2,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ключително екзотични и циркови животни, внасяни с нетърговска цел, се събира такса в размер 20,00 лв. за брой животно.</w:t>
      </w:r>
    </w:p>
    <w:p>
      <w:pPr>
        <w:pStyle w:val="Normal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IV</w:t>
        <w:br/>
        <w:t>Такси за внасяне на пратки с продукти от животински произход и живи животни от Нова Зеландия (съгласно Решение 97/132/EO)</w:t>
      </w:r>
    </w:p>
    <w:p>
      <w:pPr>
        <w:pStyle w:val="Normal"/>
        <w:spacing w:before="240" w:after="24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29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внасяне на пратка с продукти от животински произход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е събира такса в размер 3,40 лв. на всеки тон, но не по-малко от </w:t>
        <w:br/>
        <w:t>59 лв. и не повече от 684,55 л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внасяне на пратка с живи животни се събира такса в размер 10,00 лв. 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он, но не по-малко от 59 лв. и не повече от 684,55 лв.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V</w:t>
        <w:br/>
        <w:t>Такси при транзитно преминаване на продукти от животински произход и живи животн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30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транзитно преминаване на продукти от животински произход и живи животни през територията на Република България, подлежащи на граничен ветеринарен контрол, се събира такса в размер </w:t>
        <w:br/>
        <w:t xml:space="preserve">60,00 лв. за проверка на пратк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Таксата по ал. 1 се увеличава с 40,00 лв. на служител, участващ в проверката, на всеки 15 мину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FF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извършване на документална проверка (след 7-ия, но преди 20-ия ден) и създаване ЕВДВ за трансшипмент в системата ТРЕЙСИС се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бира такса в размер 60,00 лв. на пратка – при транзитно преминаване на граничен пункт пристанищ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извършване на документална проверка (след 12-ия, но преди 48-ия час) и създаване ЕВДВ за трансшипмънт в системата ТРЕЙСИС се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бира такса в размер 60,00 лв. на пратка – при транзитно преминаване на граничен пункт летище.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VI</w:t>
        <w:br/>
        <w:t>Такси за престой на животни по време на карантин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31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престой на животни по време на карантина при внасяне в съоръженията на граничен инспекционен ветеринарен пункт, предоставен за управление на </w:t>
      </w:r>
      <w:r>
        <w:rPr>
          <w:rFonts w:cs="HebarU" w:ascii="HebarU" w:hAnsi="HebarU"/>
          <w:szCs w:val="24"/>
          <w:shd w:fill="FEFEFE" w:val="clear"/>
          <w:lang w:val="bg-BG"/>
        </w:rPr>
        <w:t>БАБХ,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е събират следните такс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7491"/>
        <w:gridCol w:w="1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highlight w:val="white"/>
                <w:shd w:fill="FEFEFE" w:val="clear"/>
                <w:lang w:val="bg-BG"/>
              </w:rPr>
              <w:t>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едро животно - за всеки започнат ден с храна от собстве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едро животно - за всеки започнат ден с храна от БАБ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дребно животно - за всеки започнат ден с храна от собстве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дребно животно - за всеки започнат ден с храна от БАБ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животно (домашен любимец) - за всеки започнат ден с храна от собстве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6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животно (домашен любимец) - за всеки започнат ден с храна от БАБ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5,00</w:t>
            </w:r>
          </w:p>
        </w:tc>
      </w:tr>
    </w:tbl>
    <w:p>
      <w:pPr>
        <w:pStyle w:val="Normal"/>
        <w:spacing w:before="240" w:after="24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VII</w:t>
        <w:br/>
        <w:t>Такси за извършване на дезинфекция на влизащи в страната превозни сред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32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(1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 дезинфекция на влизащи в страната превозни средства се събират следните такси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7591"/>
        <w:gridCol w:w="10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дезинфекция на ходовата част на автомобил с товароподемност до 3,5 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 за превозни средства с българска регистрация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highlight w:val="white"/>
                <w:shd w:fill="FEFEFE" w:val="clear"/>
                <w:lang w:val="bg-BG"/>
              </w:rPr>
              <w:t>Ле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леки автомобил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- микробуси и лекотоварни автомобили с товароподемност </w:t>
              <w:br/>
              <w:t xml:space="preserve">до 3,5 т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автобус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) за превозни средства с чуждестранна регистрация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highlight w:val="white"/>
                <w:shd w:fill="FEFEFE" w:val="clear"/>
                <w:lang w:val="bg-BG"/>
              </w:rPr>
              <w:t>Евр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леки автомобил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- микробуси и лекотоварни автомобили с товароподемност до 3,5 тон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автобус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външна дезинфекция на товарни автомобили с товароподемност над 3,5 т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 за превозни средства с българска регистрация (в лева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759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) за превозни средства с чуждестранна регистрация (в евро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,00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е се събират такси за дезинфекция на моторни превозни средства (МПС) със специално предназначение (на МВР, ЧП, ЧК, КФОР, НАТО, МО и др.) и на автомобили, извършващи служебна дейност в района на ГКПП.</w:t>
      </w:r>
    </w:p>
    <w:p>
      <w:pPr>
        <w:pStyle w:val="Normal"/>
        <w:ind w:left="3398" w:firstLine="142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ind w:left="3398" w:firstLine="142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VIIІ</w:t>
      </w:r>
    </w:p>
    <w:p>
      <w:pPr>
        <w:pStyle w:val="Normal"/>
        <w:spacing w:before="1" w:after="1"/>
        <w:ind w:left="1" w:right="1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Такси за извършване на официален контрол при внасяне на продукти за човешка консумация от неживотински произход </w:t>
      </w:r>
    </w:p>
    <w:p>
      <w:pPr>
        <w:pStyle w:val="Normal"/>
        <w:spacing w:before="1" w:after="1"/>
        <w:ind w:left="1" w:right="1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" w:after="1"/>
        <w:ind w:left="1" w:right="1" w:firstLine="1133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33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внасяне на пратки с продукти за човешка консумация от неживотински произход се събират следните такси:</w:t>
      </w:r>
    </w:p>
    <w:p>
      <w:pPr>
        <w:pStyle w:val="Normal"/>
        <w:spacing w:before="1" w:after="1"/>
        <w:ind w:left="1" w:right="1" w:firstLine="85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Лев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4568"/>
        <w:gridCol w:w="39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пратка до 6 т 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пратка от 6 до 46 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8,00 + 18,00 лв. за всеки тон над 6 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.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пратка над 46 т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821,50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Х</w:t>
      </w:r>
    </w:p>
    <w:p>
      <w:pPr>
        <w:pStyle w:val="CM1"/>
        <w:jc w:val="center"/>
        <w:rPr/>
      </w:pPr>
      <w:r>
        <w:rPr>
          <w:rFonts w:cs="HebarU" w:ascii="HebarU" w:hAnsi="HebarU"/>
          <w:b/>
        </w:rPr>
        <w:t xml:space="preserve">Такси за извършване на официален контрол съгласно Регламент (ЕС) № 284/2011 на Комисията за определяне на специфични условия и подробни процедури за вноса на пластмасови кухненски съдове и прибори от полиамид и меламин с произход или изпратени от Китайската народна република и специалния административен район Хонконг, Китай </w:t>
      </w:r>
    </w:p>
    <w:p>
      <w:pPr>
        <w:pStyle w:val="Normal"/>
        <w:spacing w:before="1" w:after="1"/>
        <w:ind w:left="1" w:right="1" w:firstLine="113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34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внасяне на пратки с пластмасови кухненски съдове и прибори от полиамид и меламин се събира такса в размер 108,00 лв. за пратка.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Х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Такси за контрол и за вземане на проби за лабораторен анализ при внос на живи животни, храни и фуражи от животински и неживотински произход на ГКПП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ължимите такси за взети проби за лабораторен анализ при внос на живи животни, храни от животински и неживотински произход, фуражи и други на граничния пункт или във вътрешността на страната се заплащат от лицата, отговорни за товара, съгласно тарифа или ценоразпис на съответната лаборато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36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Не се събират такси за извършване на ветеринарни проверки при внасяне н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стоки за лична употреба, мостри за научни цели, анализи, изложби и пратки за дипломатически представителства;</w:t>
      </w:r>
      <w:r>
        <w:br w:type="page"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стоки, предназначени като хуманитарна помощ или дар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животни, предназначени за зоологически гради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Такси за регистрация и одобрение по издаване на ветеринарномедицински и други документ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І</w:t>
        <w:br/>
        <w:t xml:space="preserve">Такси за регистрация и одобрение на обекти по регистрационни, лицензионни и разрешителни режими и за промяна на регистрирани обстоятелства 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37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регистрация на обект по регистрационен, лицензионен и разрешителен режим и за промяна на регистрирани обстоятелства се събират следните такси: </w:t>
      </w:r>
    </w:p>
    <w:p>
      <w:pPr>
        <w:pStyle w:val="Normal"/>
        <w:ind w:firstLine="1134"/>
        <w:jc w:val="right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Лева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7230"/>
        <w:gridCol w:w="128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регистрация н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а) ветеринарна амбулатория (кабине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б) ветеринарна клиника (лечебниц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в) ветеринарна лаборатор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г) ветеринарен лекар за упражняване на ветеринарномедицинска практика в регистрирано ветеринарно лечебно завед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За ветеринарномедицинско разрешение за изнасян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допълнение към ветеринарномедицинско разрешение за изнася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регистрация на обект за обезвреждане, съхранение и търговия на странични животински продукти (СЖП) и на продукти, получени от СЖ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5. 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За регистрация на промени в технологията на производство, в оборудването и/или при основно преустройство на сградния фонд на обект по т. 4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50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6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За регистрация на търговец, който получава пратки животни, </w:t>
            </w:r>
          </w:p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родишни продукти, странични животински продукти и продукти, получени от тях, от държави - членки на Европейския съю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,00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7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регистрация на промени в технологията на производство, в оборудването и/или при основно преустройство на сградния фонд в обект по чл. 259 от ЗВМ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,00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одобряване на обект и/или зона за улов и/или отглеждане на водни животни и земноводн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а) до 100 хектара водна пло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б) над 100 хектара водна площ за всеки следващ хектар над 100 хекта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9.</w:t>
            </w:r>
          </w:p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регистрация на зона за добив на живи двучерупчести меко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лиценз на транспортни средства за превоз на животн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а) за издаване на лиценз и за вписване в регистъ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б) за допълване в регистъра на ново транспортно средств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издаване на разрешение за използване на животни в опит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а) за разреше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б) за допълнение към издадено разреше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регистрация на промени във вписани обстоятелства на регистриран обе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одобряване на транспортни средства (в т.ч. сухопътни, контейнери, жп вагони и плавателни съдове) за транспортиране на животн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а) за издаване на сертификат – за кв. м от площта на транспортното средство,</w:t>
            </w:r>
            <w:r>
              <w:rPr>
                <w:rFonts w:cs="HebarU" w:ascii="HebarU" w:hAnsi="HebarU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на която се товарят животнит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б) за преиздаване на сертификата при дописване на нови обстоятелства - за кв. м от площта на транспортното средство, на която се товарят животнит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,00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регистрация на карантинно помещение, предназначено з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а) едри и дребни живот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б) люпилня за люпене на разплодни яйца и склад за съхранението и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в) птиц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г) люпилня за люпене на яйца и на карантинно помещение за еднодневни птиц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д) люпилня и водоем за карантиниране на хайвер и риб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е) за екзотични животни и птици, влечуги, членестоноги и риб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одобрение на екип за добив и съхранение на ембриони и яйцеклет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регистрация на друг обект, подлежащ на ветеринарномедицински контр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0,00</w:t>
            </w:r>
          </w:p>
        </w:tc>
      </w:tr>
    </w:tbl>
    <w:p>
      <w:pPr>
        <w:pStyle w:val="Normal"/>
        <w:ind w:firstLine="85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Таксата по ал. 1, т. 10 се дължи от  превозвача на животни.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38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регистрация на животновъден обект се събира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ледните такси:</w:t>
      </w:r>
    </w:p>
    <w:p>
      <w:pPr>
        <w:pStyle w:val="Normal"/>
        <w:tabs>
          <w:tab w:val="clear" w:pos="720"/>
          <w:tab w:val="left" w:pos="627" w:leader="none"/>
          <w:tab w:val="left" w:pos="7063" w:leader="none"/>
        </w:tabs>
        <w:ind w:left="60" w:hanging="0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ab/>
        <w:t> </w:t>
        <w:tab/>
        <w:tab/>
        <w:tab/>
      </w:r>
      <w:r>
        <w:rPr/>
        <w:t>Ле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6096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животновъден обект, предназначен за едри преживни животни за разпл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 за животновъден обект за 1 до 5 бр. животни - за живо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) за животновъден обект за 6 до 10 бр. живот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) за животновъден обект за 10 до 50 бр. живот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0,00 + 2,00 лв. за всяко животно над 10 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) за животновъден обект за над 50 бр. живот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0,00 + 1,00 лв. за всяко животно над 50 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животновъден обект, предназначен за едри преживни животни за доотглеждан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 за животновъден обект за 1 до 5 бр. животни - за живо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) за животновъден обект за 6 до 10 бр. живот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) за животновъден обект за 10 до 50 бр. живот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,00 + 1,00 лв. за всяко животно над 10 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) за животновъден обект за над 50 бр. живот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0,00 + 0,50 лв. за всяко животно над 50 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животновъден обект, предназначен за свине за разпл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 за животновъден обект за 1 до 5 бр. животни - за живо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) за животновъден обект за 6 до 10 бр. живот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) за животновъден обект за 10 до 20 бр. живот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0,00 + 1,00 лв. за всяко животно над 10 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) за животновъден обект над 20 бр. живот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0,00 + 0,50 лв. за всяко животно над 20 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животновъден обект, предназначен за свине за доотглеждан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 за животновъден обект за 1 до 5 бр. животни - за живо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) за животновъден обект за 6 до 10 бр. живот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) за животновъден обект за 10 до 20 бр. живот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,00 + 0,50 лв. за всяко животно над 10 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) за животновъден обект за над 20 бр. живот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0,00 + 0,25 лв. за всяко животно над 20 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животновъден обект, предназначен за дребни преживни животни за разпл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 за животновъден обект за 1 до 20 бр. животни - за живо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б) за животновъден обект за 21 до 40 бр. живот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в) за животновъден обект за 41 до 50 бр. живот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0,00 + 0,50 лв. за всяко животно над 40 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г) за животновъден обект за над 50 бр. живот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5,00 + 0,30 лв. за всяко животно над 50 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животновъден обект, предназначен за дребни преживни животни за доотглеждан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а) за животновъден обект за 1 до 20 бр. животни - за живот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б) за животновъден обект за 21 до 40 бр. живот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в) за животновъден обект за 41 до 50 бр. живот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,00 + 0,25 лв. за всяко животно над 40 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г) за животновъден обект за над 50 бр. живот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12,50 + 0,15 лв. за 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сяко животно над 50 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животновъден обект за еднокопитни животн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 за животновъден обект за 1 до 5 бр. животни - за живо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б) за животновъден обект за над 5 бр. живот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25,00 + 3,00 лв. за всяко животно </w:t>
              <w:br/>
              <w:t>над 5 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животновъден обект, предназначен за зайц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животновъден обект, предназначен за птиц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highlight w:val="green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 за млади птици (ярки, бройлери, патици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за 1 до 500 бр. пт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за 501 до 2000 бр. пт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за 2001 до 5000 бр. пт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30,00 + 0,05 лв. за всяка птица над </w:t>
              <w:br/>
              <w:t>2000 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за над 5000 бр. пт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180 + 0,03 лв. за всяка птица над </w:t>
              <w:br/>
              <w:t>5000 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) за разплод (носачки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за 1 до 500 бр. пт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за 501 до 1000 бр. пт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за 1001 до 3000 бр. пт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50,00 + 0,08 лв. за всяка птица над </w:t>
              <w:br/>
              <w:t>1000 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- за над 3000 бр. пт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360,00 + 0,06 лв. за всяка птица над </w:t>
              <w:br/>
              <w:t>3000 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люпилня за птиц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 с капацитет до 10 000 яй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) с капацитет над 10 000 яй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рибовъдна ферма и животновъден обект за молюс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а) с площ до 1 </w:t>
            </w:r>
            <w:r>
              <w:rPr>
                <w:rFonts w:cs="HebarU" w:ascii="HebarU" w:hAnsi="HebarU"/>
                <w:szCs w:val="24"/>
                <w:lang w:val="bg-BG"/>
              </w:rPr>
              <w:t>хект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б) с площ от 1 до 5 </w:t>
            </w:r>
            <w:r>
              <w:rPr>
                <w:rFonts w:cs="HebarU" w:ascii="HebarU" w:hAnsi="HebarU"/>
                <w:szCs w:val="24"/>
                <w:lang w:val="bg-BG"/>
              </w:rPr>
              <w:t>хектара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50,00 + 5,00 лв. за всеки 0,1 </w:t>
            </w:r>
            <w:r>
              <w:rPr>
                <w:rFonts w:cs="HebarU" w:ascii="HebarU" w:hAnsi="HebarU"/>
                <w:szCs w:val="24"/>
                <w:lang w:val="bg-BG"/>
              </w:rPr>
              <w:t>хектар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 над 1 </w:t>
            </w:r>
            <w:r>
              <w:rPr>
                <w:rFonts w:cs="HebarU" w:ascii="HebarU" w:hAnsi="HebarU"/>
                <w:szCs w:val="24"/>
                <w:lang w:val="bg-BG"/>
              </w:rPr>
              <w:t>хек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в) с площ над 5 </w:t>
            </w:r>
            <w:r>
              <w:rPr>
                <w:rFonts w:cs="HebarU" w:ascii="HebarU" w:hAnsi="HebarU"/>
                <w:szCs w:val="24"/>
                <w:lang w:val="bg-BG"/>
              </w:rPr>
              <w:t>хект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250,00 + 2,00 лв. за всеки 0,1 </w:t>
            </w:r>
            <w:r>
              <w:rPr>
                <w:rFonts w:cs="HebarU" w:ascii="HebarU" w:hAnsi="HebarU"/>
                <w:szCs w:val="24"/>
                <w:lang w:val="bg-BG"/>
              </w:rPr>
              <w:t>хектар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 над 5 </w:t>
            </w:r>
            <w:r>
              <w:rPr>
                <w:rFonts w:cs="HebarU" w:ascii="HebarU" w:hAnsi="HebarU"/>
                <w:szCs w:val="24"/>
                <w:lang w:val="bg-BG"/>
              </w:rPr>
              <w:t>хект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За волиер за отглеждане на диве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животновъден обект, терариум, зоокът, предназначен за декоративни, екзотични животни, птици, влечуги, земноводни и членестон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животновъден обект за охлюви, жаби, езерен рак и калифорнийски черв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5.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пчелин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а) до 100 бр. пчелни семей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) над 100 бр. пчелни семе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0,00 + 0,20 лв. за всяко следващо пчелно семе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регистрация на опитна база и вивари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регистрация на приют, хотел, школа за обучение на кучета и др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18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регистрация на център за трансплантация на ембриони и на център за изкуствено осеменя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регистрация на център за съхранение на спе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друг животновъден обек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а) до 100 кв.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б) над 100 кв.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регистрация на промяна на вписани обстоятелства за животновъден об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,00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регистрация на пазар и събирателен център за животни се събира таксата, предвидена за издаване на удостоверение за регистрация на животновъден обект за съответните видове живот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смесени обекти се събира такса в размер, равен на сбора на таксите за съответния вид и брой животни по ал. 1.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ІІ</w:t>
        <w:br/>
        <w:t xml:space="preserve">Такси за издаване на становища, сертификати и други документи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9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издаване на становища, сертификати и други документи се събират следните такси: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627" w:leader="none"/>
          <w:tab w:val="left" w:pos="7998" w:leader="none"/>
        </w:tabs>
        <w:ind w:left="60" w:hanging="0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 </w:t>
      </w:r>
      <w:r>
        <w:rPr>
          <w:rFonts w:cs="HebarU" w:ascii="HebarU" w:hAnsi="HebarU"/>
          <w:b/>
          <w:szCs w:val="24"/>
          <w:shd w:fill="FEFEFE" w:val="clear"/>
          <w:lang w:val="bg-BG"/>
        </w:rPr>
        <w:tab/>
        <w:t> </w:t>
        <w:tab/>
      </w:r>
      <w:r>
        <w:rPr/>
        <w:t>Лева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7371"/>
        <w:gridCol w:w="124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издаване на становище за въвеждане в експлоатация на обе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заверка на документ с печат и подпис на длъжностно лице на БАБ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издаване на удостоверение за правоспособност по хуманно отношение към животните на водачите на МПС по чл.164, ал.1 след завършен курс за защита и хуманно отношение към животните по време на транспортиран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издаване на документи от информационната система на БАБХ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) за издаване на паспорт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shd w:fill="FEFEFE" w:val="clear"/>
              </w:rPr>
            </w:pPr>
            <w:r>
              <w:rPr>
                <w:rFonts w:cs="HebarU" w:ascii="HebarU" w:hAnsi="HebarU"/>
                <w:shd w:fill="FEFEFE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на новомаркирано едро преживно животн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на еднокопитно животно (магаре, муле, катър и</w:t>
            </w:r>
            <w:r>
              <w:rPr>
                <w:rFonts w:cs="HebarU" w:ascii="HebarU" w:hAnsi="HebarU"/>
                <w:color w:val="FF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работен ко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на еднокопитно животно (спортни  безпородни ко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) за преиздаване на паспорт: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на едро преживно животно при върнат такъ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shd w:fill="FEFEFE" w:val="clear"/>
              </w:rPr>
            </w:pPr>
            <w:r>
              <w:rPr>
                <w:rFonts w:cs="HebarU" w:ascii="HebarU" w:hAnsi="HebarU"/>
                <w:shd w:fill="FEFEFE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на еднокопитно животно (магаре, муле, катър и</w:t>
            </w:r>
            <w:r>
              <w:rPr>
                <w:rFonts w:cs="HebarU" w:ascii="HebarU" w:hAnsi="HebarU"/>
                <w:color w:val="FF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работен кон) при върнат такъ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на еднокопитно животно (спортни  безпородни коне) при върнат такъв 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на едро преживно животно при загубван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на еднокопитно животно (спортни  безпородни коне) при загубване или обявяване за невалиден 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/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на еднокопитно животно (магаре, муле, катър и работен кон) при загубване или обявяване за невалиден 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) за заверка от официален ветеринарен лекар на документи за регистрация на земеделски призводите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snapToGrid w:val="false"/>
              <w:ind w:left="0" w:right="140" w:hanging="0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7612" w:leader="none"/>
              </w:tabs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) за издаване на ветеринарномедицинско свидетелство от Информационната система на БАБХ - ВетИ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8"/>
              <w:tabs>
                <w:tab w:val="clear" w:pos="720"/>
                <w:tab w:val="left" w:pos="0" w:leader="none"/>
              </w:tabs>
              <w:ind w:left="0" w:right="14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издаване на друг документ и удостовер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издаване на дубликат на удостоверение или друг докуме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</w:tbl>
    <w:p>
      <w:pPr>
        <w:pStyle w:val="Normal"/>
        <w:ind w:left="850" w:hanging="0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40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издаване на ветеринарномедицински сертификати при износ и/или при вътреобщностна търговия на живи животни и зародишни продукти и при издаване на сертификати за суровини и храни от животински произход и странични животински продукти и продукти, получени от тях, се събират следните такси:</w:t>
      </w:r>
    </w:p>
    <w:p>
      <w:pPr>
        <w:pStyle w:val="Normal"/>
        <w:tabs>
          <w:tab w:val="clear" w:pos="720"/>
          <w:tab w:val="left" w:pos="627" w:leader="none"/>
          <w:tab w:val="left" w:pos="7290" w:leader="none"/>
        </w:tabs>
        <w:spacing w:before="0" w:after="120"/>
        <w:ind w:left="62" w:hanging="0"/>
        <w:rPr/>
      </w:pPr>
      <w:r>
        <w:rPr/>
        <w:t> </w:t>
      </w:r>
      <w:r>
        <w:rPr/>
        <w:tab/>
        <w:t> </w:t>
        <w:tab/>
        <w:t>Ле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5812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живи животн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а) за еднокопитни и едри преживни животни - на живо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б) за свине - на живо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в) за дребни преживни животни - на живо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г) за кучета - на живо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д) за големи птици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- до 500 броя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- за птици над 500 бро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,00</w:t>
            </w:r>
          </w:p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,00 лв. + 0,005 лв. за всяка птица над 500 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е) за малки пилета, гъсета, патета, щрауси и др.: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Cs w:val="24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- до 500 бро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- над 500 бро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,50 лв. + 0,001 лв. за всяко пиле над 500 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ж) за разплодни яйца - за кашон с шест карт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) за живи зайци (домашни и диви) - на живо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и) за живи риби, жаби, охлюви, раци, костенурки, змии, миди и др. - на кг нето тег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к) за екзотични животни (лъвове, слонове и др.) – на живо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л) за екзотични птици (папагали, канарчета и др.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- над шестмесечна възраст  - на пт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- до шестмесечна възраст, до 10 бро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- до шестмесечна възраст, над 10 бр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,50 лв. + 0,001 лв. за всяко пиле над 10 б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м) за декоративни живи риби - на б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н) за дребни опитни бозайници и птици - на каф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о) за котки - на живо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п) за нутрии и бобри - на живо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р) за зарибителен материал и оплоден хайвер – на кг нето тег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с) за семенна течност - на д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т) за зиготи - на б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у) за пчелни майки - на брой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0,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ф) за пчелни семейства - на семе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х) за бубено семе - на ку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суровини и храни от животински произход, предназначени за консумация от хора - за килог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изнасяне на мостри - за килог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изнасяне на лиофилизирани заквас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а) до 1 килог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б) над 1 килограм за всеки следващ 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.</w:t>
            </w:r>
          </w:p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странични животински продукти и за продукти, получени от тях - за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За издаване на ветеринарномедицински сертификат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о система „Трейсис”</w:t>
            </w:r>
            <w:r>
              <w:rPr>
                <w:rFonts w:cs="HebarU" w:ascii="HebarU" w:hAnsi="HebarU"/>
                <w:b/>
                <w:i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при износ и/или при вътреобщностна търговия на животни и зародишни продукти</w:t>
            </w:r>
          </w:p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0,00 + съответната такса по т. 1-4</w:t>
            </w:r>
          </w:p>
        </w:tc>
      </w:tr>
    </w:tbl>
    <w:p>
      <w:pPr>
        <w:pStyle w:val="Normal"/>
        <w:ind w:firstLine="85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издаване на ветеринарномедицинско свидетелство за придвижване или транспортиране в страната на живи животни се събират следните такси:</w:t>
      </w:r>
    </w:p>
    <w:p>
      <w:pPr>
        <w:pStyle w:val="Normal"/>
        <w:ind w:firstLine="85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627" w:leader="none"/>
          <w:tab w:val="left" w:pos="7006" w:leader="none"/>
        </w:tabs>
        <w:ind w:left="60" w:hanging="0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 </w:t>
      </w:r>
      <w:r>
        <w:rPr>
          <w:rFonts w:cs="HebarU" w:ascii="HebarU" w:hAnsi="HebarU"/>
          <w:b/>
          <w:szCs w:val="24"/>
          <w:shd w:fill="FEFEFE" w:val="clear"/>
          <w:lang w:val="bg-BG"/>
        </w:rPr>
        <w:tab/>
        <w:t> </w:t>
        <w:tab/>
        <w:tab/>
        <w:tab/>
      </w:r>
      <w:r>
        <w:rPr/>
        <w:t>Лева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6379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еднокопитни и едри преживни животни - за живо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свине - за живо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дребни преживни животни - за живо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зайци, нутрии, норки и диви животни, отглеждани извън естествената им среда - за живо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екзотични, декоративни, циркови, зоопаркови животни - за живо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пчелни семейства - за семе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птиц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а) за големи птиц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- до 500 бро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- над 500 бро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,00 лв. + 0,005 лв. за всяка птица над 500 бр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б) за малки пилета, гъсета, патета, щрауси и др.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- до 500 бро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- над 500 бро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,50 лв. + 0,001 лв. за всяко пиле над 500 бр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разплодни яйца - за кашон с шест карт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живи охлюви, жаби, рапани, миди и други водни животни - за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01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издаване на дубликат на документите по ал. 1 и 2  се събира такса 10,00 лв.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акси за дейностите</w:t>
      </w: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, които се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извършват при контрол на ветеринарномедицински продукти (ВМП)</w:t>
      </w:r>
    </w:p>
    <w:p>
      <w:pPr>
        <w:pStyle w:val="Normal"/>
        <w:ind w:firstLine="720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даване на лиценз за употреба на ВМП с</w:t>
      </w:r>
      <w:r>
        <w:rPr>
          <w:rStyle w:val="Emphasis"/>
          <w:rFonts w:cs="HebarU" w:ascii="HebarU" w:hAnsi="HebarU"/>
          <w:i w:val="false"/>
          <w:iCs w:val="false"/>
          <w:szCs w:val="24"/>
          <w:lang w:val="bg-BG"/>
        </w:rPr>
        <w:t>поред вида на процедурата</w:t>
      </w:r>
      <w:r>
        <w:rPr>
          <w:rFonts w:cs="HebarU" w:ascii="HebarU" w:hAnsi="HebarU"/>
          <w:szCs w:val="24"/>
          <w:lang w:val="bg-BG"/>
        </w:rPr>
        <w:t xml:space="preserve"> се събират следните такси </w:t>
      </w:r>
      <w:r>
        <w:rPr>
          <w:rStyle w:val="Emphasis"/>
          <w:rFonts w:cs="HebarU" w:ascii="HebarU" w:hAnsi="HebarU"/>
          <w:i w:val="false"/>
          <w:iCs w:val="false"/>
          <w:szCs w:val="24"/>
          <w:lang w:val="bg-BG"/>
        </w:rPr>
        <w:t>за една фармацевтична форма и за една концентрация на активна субстанция:</w:t>
      </w:r>
    </w:p>
    <w:p>
      <w:pPr>
        <w:pStyle w:val="NormalWeb"/>
        <w:tabs>
          <w:tab w:val="clear" w:pos="720"/>
          <w:tab w:val="left" w:pos="495" w:leader="none"/>
          <w:tab w:val="left" w:pos="7632" w:leader="none"/>
        </w:tabs>
        <w:spacing w:before="0" w:after="0"/>
        <w:ind w:left="15" w:hanging="0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 xml:space="preserve">       Лева</w:t>
      </w:r>
    </w:p>
    <w:tbl>
      <w:tblPr>
        <w:tblW w:w="905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137"/>
        <w:gridCol w:w="1439"/>
      </w:tblGrid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1.  </w:t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По национална процедура 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</w:rPr>
              <w:t>3500,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2.  </w:t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По процедура за взаимно признаване, когато Република България е референтна държава 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,00</w:t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3.  </w:t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По процедура за взаимно признаване, когато Република България е заинтересувана страна 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0,00</w:t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  <w:color w:val="FF0000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4.  </w:t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По децентрализирана процедура, когато Република България е референтна държава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5.  </w:t>
            </w:r>
          </w:p>
        </w:tc>
        <w:tc>
          <w:tcPr>
            <w:tcW w:w="7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По децентрализирана процедура, когато Република България е заинтересувана страна 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0,00</w:t>
            </w:r>
          </w:p>
          <w:p>
            <w:pPr>
              <w:pStyle w:val="NormalWeb"/>
              <w:spacing w:before="0" w:after="0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  <w:color w:val="FF0000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Firstline"/>
        <w:spacing w:lineRule="auto" w:line="240" w:before="120" w:after="0"/>
        <w:ind w:right="23"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а всяка различна фармацевтична форма, за която е подадено заявление едновременно с първоначалното заявление за издаване на лиценз за употреба, се събира такса в размер 40 на сто от определената по ал. 1.</w:t>
      </w:r>
    </w:p>
    <w:p>
      <w:pPr>
        <w:pStyle w:val="Firstline"/>
        <w:spacing w:lineRule="auto" w:line="240" w:before="120" w:after="0"/>
        <w:ind w:right="23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За всяка различна концентрация на активната субстанция, за която е подадено заявление едновременно с първоначалното заявление за издаване на лиценз за употреба, се събира такса в размер 25 на сто от определената по ал. 1.</w:t>
      </w:r>
    </w:p>
    <w:p>
      <w:pPr>
        <w:pStyle w:val="Firstline"/>
        <w:spacing w:lineRule="auto" w:line="240" w:before="120" w:after="0"/>
        <w:ind w:right="23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За издаване на лиценз за употреба на хомеопатичен ВМП според вида на процедурата се събират следните такси:</w:t>
      </w:r>
    </w:p>
    <w:p>
      <w:pPr>
        <w:pStyle w:val="Firstline"/>
        <w:spacing w:lineRule="auto" w:line="240" w:before="120" w:after="0"/>
        <w:ind w:right="23"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Лева</w:t>
      </w:r>
    </w:p>
    <w:tbl>
      <w:tblPr>
        <w:tblW w:w="907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115"/>
        <w:gridCol w:w="141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55" w:leader="none"/>
          <w:tab w:val="left" w:pos="7670" w:leader="none"/>
        </w:tabs>
        <w:ind w:left="15" w:hanging="0"/>
        <w:rPr>
          <w:rFonts w:ascii="HebarU" w:hAnsi="HebarU" w:cs="HebarU"/>
          <w:sz w:val="2"/>
          <w:szCs w:val="2"/>
          <w:lang w:val="bg-BG" w:eastAsia="bg-BG"/>
        </w:rPr>
      </w:pPr>
      <w:r>
        <w:rPr>
          <w:rFonts w:cs="HebarU" w:ascii="HebarU" w:hAnsi="HebarU"/>
          <w:sz w:val="2"/>
          <w:szCs w:val="2"/>
          <w:lang w:val="bg-BG" w:eastAsia="bg-BG"/>
        </w:rPr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11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HebarU" w:ascii="HebarU" w:hAnsi="HebarU"/>
              </w:rPr>
              <w:t>По национална процедура: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а) от един източник: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б) до 5 източника;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в) над 5 източника 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 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По процедура за взаимно признаване, когато Република България е референтна държава: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а) от един източник;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0,0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б) до 5 източника;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в) над 5 източника;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0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 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По процедура за взаимно признаване, когато Република България е заинтересувана страна: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а) от един източник;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б) до 5 източника;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в) над 5 източника.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HebarU" w:ascii="HebarU" w:hAnsi="HebarU"/>
              </w:rPr>
              <w:t>4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 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По децентрализирана процедура, когато Република България е референтна държава: 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а) от един източник;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</w:rPr>
              <w:t>400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color w:val="FF0000"/>
                <w:szCs w:val="24"/>
                <w:lang w:val="bg-BG"/>
              </w:rPr>
            </w:pPr>
            <w:r>
              <w:rPr>
                <w:rFonts w:cs="HebarU" w:ascii="HebarU" w:hAnsi="HebarU"/>
                <w:color w:val="FF0000"/>
                <w:szCs w:val="24"/>
                <w:lang w:val="bg-BG"/>
              </w:rPr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б) до 5 източника;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</w:rPr>
              <w:t>600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color w:val="FF0000"/>
                <w:szCs w:val="24"/>
                <w:lang w:val="bg-BG"/>
              </w:rPr>
            </w:pPr>
            <w:r>
              <w:rPr>
                <w:rFonts w:cs="HebarU" w:ascii="HebarU" w:hAnsi="HebarU"/>
                <w:color w:val="FF0000"/>
                <w:szCs w:val="24"/>
                <w:lang w:val="bg-BG"/>
              </w:rPr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в) над 5 източника.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</w:rPr>
              <w:t>900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 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По децентрализирана процедура, когато Република България е заинтересувана страна: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а) от един източник;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</w:rPr>
              <w:t>200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color w:val="FF0000"/>
                <w:szCs w:val="24"/>
                <w:lang w:val="bg-BG"/>
              </w:rPr>
            </w:pPr>
            <w:r>
              <w:rPr>
                <w:rFonts w:cs="HebarU" w:ascii="HebarU" w:hAnsi="HebarU"/>
                <w:color w:val="FF0000"/>
                <w:szCs w:val="24"/>
                <w:lang w:val="bg-BG"/>
              </w:rPr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б) до 5 източника;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</w:rPr>
              <w:t>3500,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color w:val="FF0000"/>
                <w:szCs w:val="24"/>
                <w:lang w:val="bg-BG"/>
              </w:rPr>
            </w:pPr>
            <w:r>
              <w:rPr>
                <w:rFonts w:cs="HebarU" w:ascii="HebarU" w:hAnsi="HebarU"/>
                <w:color w:val="FF0000"/>
                <w:szCs w:val="24"/>
                <w:lang w:val="bg-BG"/>
              </w:rPr>
            </w:r>
          </w:p>
        </w:tc>
        <w:tc>
          <w:tcPr>
            <w:tcW w:w="7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в) над 5 източника. 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00,00</w:t>
            </w:r>
          </w:p>
        </w:tc>
      </w:tr>
    </w:tbl>
    <w:p>
      <w:pPr>
        <w:pStyle w:val="NormalWeb"/>
        <w:tabs>
          <w:tab w:val="clear" w:pos="720"/>
          <w:tab w:val="left" w:pos="555" w:leader="none"/>
          <w:tab w:val="left" w:pos="7670" w:leader="none"/>
        </w:tabs>
        <w:spacing w:before="0" w:after="0"/>
        <w:ind w:left="17" w:firstLine="111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tabs>
          <w:tab w:val="clear" w:pos="720"/>
          <w:tab w:val="left" w:pos="555" w:leader="none"/>
          <w:tab w:val="left" w:pos="7670" w:leader="none"/>
        </w:tabs>
        <w:spacing w:before="0" w:after="0"/>
        <w:ind w:left="17" w:firstLine="1117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За издаване на лиценз за употреба на фармакопейни ВМП, за които не се изискват карентни срокове, се събира таксата по ал. 1, т. 1.</w:t>
      </w:r>
    </w:p>
    <w:p>
      <w:pPr>
        <w:pStyle w:val="Normal"/>
        <w:tabs>
          <w:tab w:val="clear" w:pos="720"/>
          <w:tab w:val="left" w:pos="555" w:leader="none"/>
          <w:tab w:val="left" w:pos="7670" w:leader="none"/>
        </w:tabs>
        <w:spacing w:before="120" w:after="0"/>
        <w:ind w:left="17" w:firstLine="111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b/>
        </w:rPr>
        <w:t>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За одобряване на промени в издаден лиценз за употреба на ВМП </w:t>
      </w:r>
      <w:r>
        <w:rPr>
          <w:rFonts w:cs="HebarU" w:ascii="HebarU" w:hAnsi="HebarU"/>
          <w:lang w:val="bg-BG"/>
        </w:rPr>
        <w:t xml:space="preserve">според типа на промените </w:t>
      </w:r>
      <w:r>
        <w:rPr>
          <w:rFonts w:cs="HebarU" w:ascii="HebarU" w:hAnsi="HebarU"/>
        </w:rPr>
        <w:t>се събират следните такси:</w:t>
      </w:r>
    </w:p>
    <w:p>
      <w:pPr>
        <w:pStyle w:val="Normal"/>
        <w:tabs>
          <w:tab w:val="clear" w:pos="720"/>
          <w:tab w:val="left" w:pos="555" w:leader="none"/>
          <w:tab w:val="left" w:pos="7670" w:leader="none"/>
        </w:tabs>
        <w:ind w:left="15" w:firstLine="1119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Лева)</w:t>
      </w:r>
    </w:p>
    <w:tbl>
      <w:tblPr>
        <w:tblW w:w="907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11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 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За промени тип I: 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FF0000"/>
                <w:szCs w:val="24"/>
                <w:lang w:val="bg-BG"/>
              </w:rPr>
            </w:pPr>
            <w:r>
              <w:rPr>
                <w:rFonts w:cs="HebarU" w:ascii="HebarU" w:hAnsi="HebarU"/>
                <w:color w:val="FF0000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1. </w:t>
            </w:r>
          </w:p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По национална процедура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а) тип 1 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б) тип 1 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,00</w:t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1.2.  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По процедура за взаимно признаване: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137" w:hanging="137"/>
              <w:rPr/>
            </w:pPr>
            <w:r>
              <w:rPr>
                <w:rFonts w:cs="HebarU" w:ascii="HebarU" w:hAnsi="HebarU"/>
              </w:rPr>
              <w:t>а) когато Република България е референтна държава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- тип 1 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- тип 1 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,00</w:t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б) когато Република България е заинтересувана страна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- тип 1 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- тип 1 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,00</w:t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1.3.  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По децентрализирана процедура: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а) когато Република България е референтна държава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- тип 1 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- тип 1 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,00</w:t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б) когато Република България е заинтересувана страна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- тип 1 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- тип 1 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,00</w:t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,0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 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За промени тип II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HebarU" w:ascii="HebarU" w:hAnsi="HebarU"/>
              </w:rPr>
              <w:t>2.1.  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HebarU" w:ascii="HebarU" w:hAnsi="HebarU"/>
              </w:rPr>
              <w:t>По национална процедура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 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По процедура за взаимно признаване: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а) когато Република България е референтна държава; 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б) когато Република България е заинтересувана страна.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3.  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По децентрализирана процедура: 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а) когато Република България е референтна държава;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б) когато Република България е заинтересувана страна.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,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рехвърляне на права върху лиценз за употреба по реда на Регламент (ЕО) №1234/2008/Е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,00</w:t>
            </w:r>
          </w:p>
        </w:tc>
      </w:tr>
    </w:tbl>
    <w:p>
      <w:pPr>
        <w:pStyle w:val="Normal"/>
        <w:tabs>
          <w:tab w:val="left" w:pos="90" w:leader="none"/>
          <w:tab w:val="left" w:pos="720" w:leader="none"/>
        </w:tabs>
        <w:spacing w:before="100" w:after="100"/>
        <w:ind w:right="23" w:hanging="0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color w:val="FF0000"/>
          <w:szCs w:val="24"/>
          <w:lang w:val="bg-BG"/>
        </w:rPr>
        <w:tab/>
        <w:tab/>
      </w:r>
    </w:p>
    <w:p>
      <w:pPr>
        <w:pStyle w:val="Normal"/>
        <w:tabs>
          <w:tab w:val="left" w:pos="90" w:leader="none"/>
          <w:tab w:val="left" w:pos="720" w:leader="none"/>
        </w:tabs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и подаване на заявление за одобряване на групирани промени  в зависимост от съответния тип промени се събират следните такси:</w:t>
      </w:r>
    </w:p>
    <w:p>
      <w:pPr>
        <w:pStyle w:val="Normal"/>
        <w:tabs>
          <w:tab w:val="left" w:pos="90" w:leader="none"/>
          <w:tab w:val="left" w:pos="720" w:leader="none"/>
        </w:tabs>
        <w:spacing w:before="120" w:after="0"/>
        <w:ind w:right="2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за промени тип ІА в един лиценз за употреба: </w:t>
      </w:r>
    </w:p>
    <w:p>
      <w:pPr>
        <w:pStyle w:val="Normal"/>
        <w:tabs>
          <w:tab w:val="left" w:pos="90" w:leader="none"/>
          <w:tab w:val="left" w:pos="720" w:leader="none"/>
        </w:tabs>
        <w:spacing w:before="120" w:after="0"/>
        <w:ind w:right="2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по национална процедура </w:t>
      </w:r>
      <w:r>
        <w:rPr>
          <w:rFonts w:cs="HebarU" w:ascii="HebarU" w:hAnsi="HebarU"/>
          <w:szCs w:val="24"/>
          <w:lang w:val="bg-BG"/>
        </w:rPr>
        <w:t xml:space="preserve">- таксата по ал. 6, т. 1.1 за основната промяна плюс 50 на сто от нея за всяка следваща промяна; </w:t>
      </w:r>
    </w:p>
    <w:p>
      <w:pPr>
        <w:pStyle w:val="Normal"/>
        <w:tabs>
          <w:tab w:val="left" w:pos="90" w:leader="none"/>
          <w:tab w:val="left" w:pos="720" w:leader="none"/>
        </w:tabs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 децентрализирана процедура и по процедура за взаимно признаване - таксата по ал. 6, т. 1.2 и 1.3 за основната промяна плюс 50 на сто от съответната такса за всяка следваща промяна; </w:t>
      </w:r>
    </w:p>
    <w:p>
      <w:pPr>
        <w:pStyle w:val="Normal"/>
        <w:tabs>
          <w:tab w:val="left" w:pos="90" w:leader="none"/>
          <w:tab w:val="left" w:pos="720" w:leader="none"/>
        </w:tabs>
        <w:spacing w:before="120" w:after="0"/>
        <w:ind w:right="2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за промени тип ІА в повече от един лиценз за употреба, притежавани от един и същ титуляр, се заплащат поотделно за всяка промяна и за всеки лиценз:</w:t>
      </w:r>
    </w:p>
    <w:p>
      <w:pPr>
        <w:pStyle w:val="Normal"/>
        <w:tabs>
          <w:tab w:val="left" w:pos="90" w:leader="none"/>
          <w:tab w:val="left" w:pos="720" w:leader="none"/>
        </w:tabs>
        <w:spacing w:before="120" w:after="0"/>
        <w:ind w:right="2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a) по национална процедура </w:t>
      </w:r>
      <w:r>
        <w:rPr>
          <w:rFonts w:cs="HebarU" w:ascii="HebarU" w:hAnsi="HebarU"/>
          <w:szCs w:val="24"/>
          <w:lang w:val="bg-BG"/>
        </w:rPr>
        <w:t xml:space="preserve">- таксата по ал. 6, т. 1.1; </w:t>
      </w:r>
    </w:p>
    <w:p>
      <w:pPr>
        <w:pStyle w:val="Normal"/>
        <w:tabs>
          <w:tab w:val="left" w:pos="90" w:leader="none"/>
          <w:tab w:val="left" w:pos="720" w:leader="none"/>
        </w:tabs>
        <w:spacing w:before="120" w:after="0"/>
        <w:ind w:right="2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по децентрализирана процедура и по процедура за взаимно признаване </w:t>
        <w:tab/>
        <w:t>-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аксата по ал. 6, т. 1.2 и 1.3;   </w:t>
      </w:r>
    </w:p>
    <w:p>
      <w:pPr>
        <w:pStyle w:val="Normal"/>
        <w:tabs>
          <w:tab w:val="left" w:pos="90" w:leader="none"/>
          <w:tab w:val="left" w:pos="720" w:leader="none"/>
        </w:tabs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промени тип ІБ  в един лиценз за употреба:</w:t>
      </w:r>
    </w:p>
    <w:p>
      <w:pPr>
        <w:pStyle w:val="Normal"/>
        <w:tabs>
          <w:tab w:val="left" w:pos="90" w:leader="none"/>
          <w:tab w:val="left" w:pos="720" w:leader="none"/>
        </w:tabs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 национална процедура - таксата по ал. 6, т. 1.1 за основната промяна плюс 50 на сто от нея за всяка следваща промяна; </w:t>
      </w:r>
    </w:p>
    <w:p>
      <w:pPr>
        <w:pStyle w:val="Normal"/>
        <w:tabs>
          <w:tab w:val="left" w:pos="90" w:leader="none"/>
          <w:tab w:val="left" w:pos="720" w:leader="none"/>
        </w:tabs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 децентрализирана процедура и по процедура за взаимно признаване - таксата по ал. 6, т. 1.2 и 1.3 за основната промяна плюс 50 на сто от съответната такса за всяка следваща промяна; </w:t>
      </w:r>
    </w:p>
    <w:p>
      <w:pPr>
        <w:pStyle w:val="Normal"/>
        <w:tabs>
          <w:tab w:val="left" w:pos="90" w:leader="none"/>
          <w:tab w:val="left" w:pos="720" w:leader="none"/>
        </w:tabs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за промени тип ІІ в един лиценз за употреба: </w:t>
      </w:r>
    </w:p>
    <w:p>
      <w:pPr>
        <w:pStyle w:val="Normal"/>
        <w:tabs>
          <w:tab w:val="left" w:pos="90" w:leader="none"/>
          <w:tab w:val="left" w:pos="720" w:leader="none"/>
        </w:tabs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 национална процедура - таксата по ал. 6, т. 2.1 за  основната промяна плюс 50 на сто от нея за всяка следваща промяна тип ІІ;</w:t>
      </w:r>
    </w:p>
    <w:p>
      <w:pPr>
        <w:pStyle w:val="Normal"/>
        <w:tabs>
          <w:tab w:val="left" w:pos="90" w:leader="none"/>
          <w:tab w:val="left" w:pos="720" w:leader="none"/>
        </w:tabs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 децентрализирана процедура и по процедура за взаимно признаване - таксата по ал. 6, т. 2.2 и 2.3 за основната промяна плюс 50 на сто от съответната такса за всяка следваща промяна тип ІІ; </w:t>
      </w:r>
    </w:p>
    <w:p>
      <w:pPr>
        <w:pStyle w:val="Normal"/>
        <w:tabs>
          <w:tab w:val="left" w:pos="90" w:leader="none"/>
          <w:tab w:val="left" w:pos="720" w:leader="none"/>
        </w:tabs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промени тип ІА и тип ІБ в един лиценз за употреба: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</w:tabs>
        <w:spacing w:before="6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 национална процедура - таксата по ал. 6, т. 1.1 за основната промяна плюс 50 на сто от нея за всяка следваща промяна;</w:t>
      </w:r>
    </w:p>
    <w:p>
      <w:pPr>
        <w:pStyle w:val="Normal"/>
        <w:tabs>
          <w:tab w:val="left" w:pos="90" w:leader="none"/>
          <w:tab w:val="left" w:pos="720" w:leader="none"/>
        </w:tabs>
        <w:spacing w:before="6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децентрализирана процедура и по процедура за взаимно признаване - таксата по ал. 6, т. 1.2 и 1.3 за основната промяна плюс 50 на сто от съответната такса за  всяка следваща промяна;</w:t>
      </w:r>
    </w:p>
    <w:p>
      <w:pPr>
        <w:pStyle w:val="Normal"/>
        <w:tabs>
          <w:tab w:val="left" w:pos="90" w:leader="none"/>
          <w:tab w:val="left" w:pos="720" w:leader="none"/>
        </w:tabs>
        <w:spacing w:before="120" w:after="0"/>
        <w:ind w:right="2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за промени тип ІІ и тип ІА и/или ІБ  в един лиценз за употреба:</w:t>
      </w:r>
    </w:p>
    <w:p>
      <w:pPr>
        <w:pStyle w:val="Normal"/>
        <w:tabs>
          <w:tab w:val="left" w:pos="90" w:leader="none"/>
          <w:tab w:val="left" w:pos="720" w:leader="none"/>
        </w:tabs>
        <w:spacing w:before="6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а) по национална процедура </w:t>
      </w:r>
      <w:r>
        <w:rPr>
          <w:rFonts w:cs="HebarU" w:ascii="HebarU" w:hAnsi="HebarU"/>
          <w:szCs w:val="24"/>
          <w:lang w:val="bg-BG"/>
        </w:rPr>
        <w:t>- таксата по ал. 6, т. 2.1 за основната промяна тип ІІ плюс 50 на сто от нея за всяка следваща промяна тип ІІ и пълната такса по ал. 6, т. 1.1 за всяка промяна тип І;</w:t>
      </w:r>
    </w:p>
    <w:p>
      <w:pPr>
        <w:pStyle w:val="Normal"/>
        <w:tabs>
          <w:tab w:val="clear" w:pos="720"/>
          <w:tab w:val="left" w:pos="90" w:leader="none"/>
        </w:tabs>
        <w:spacing w:before="6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 децентрализирана процедура и по процедура за взаимно признаване - таксата по ал. 6, т. 2.2 и 2.3 за основната промяна тип ІІ плюс </w:t>
        <w:br/>
        <w:t xml:space="preserve">50 на сто от съответната такса за всяка следваща промяна тип ІІ и пълната такса по ал. 6, т  1.2 и 1.3 за всяка  промяна тип І; </w:t>
      </w:r>
    </w:p>
    <w:p>
      <w:pPr>
        <w:pStyle w:val="Normal"/>
        <w:tabs>
          <w:tab w:val="left" w:pos="90" w:leader="none"/>
          <w:tab w:val="left" w:pos="720" w:leader="none"/>
        </w:tabs>
        <w:spacing w:before="120" w:after="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при групиране за първите 9 промени се заплащат таксите по </w:t>
        <w:br/>
        <w:t>т. 1 – 6, а за всяка следваща след девета – 50 на сто от тях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Не се заплащат такси при прекратяване на тестове с животни или при намаляване броя на животните, включени в тестовете за контрол върху качеството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За подновяване на лиценз за употреба на ВМП се събира такса в размер 50 на сто от определената по ал. 1, т. 1. </w:t>
      </w:r>
    </w:p>
    <w:p>
      <w:pPr>
        <w:pStyle w:val="Firstline"/>
        <w:tabs>
          <w:tab w:val="clear" w:pos="720"/>
          <w:tab w:val="left" w:pos="0" w:leader="none"/>
          <w:tab w:val="left" w:pos="90" w:leader="none"/>
        </w:tabs>
        <w:spacing w:lineRule="auto" w:line="240" w:before="120" w:after="0"/>
        <w:ind w:right="23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10)</w:t>
      </w:r>
      <w:r>
        <w:rPr>
          <w:rFonts w:cs="HebarU" w:ascii="HebarU" w:hAnsi="HebarU"/>
        </w:rPr>
        <w:t xml:space="preserve"> За всяка различна фармацевтична форма, за която е подадено заявление едновременно с първоначалното заявление за подновяване на лиценз за употреба, се събира такса в размер 40 на сто от определената по ал. 9.</w:t>
      </w:r>
    </w:p>
    <w:p>
      <w:pPr>
        <w:pStyle w:val="Firstline"/>
        <w:tabs>
          <w:tab w:val="left" w:pos="0" w:leader="none"/>
          <w:tab w:val="left" w:pos="90" w:leader="none"/>
          <w:tab w:val="left" w:pos="720" w:leader="none"/>
        </w:tabs>
        <w:spacing w:lineRule="auto" w:line="240" w:before="120" w:after="0"/>
        <w:ind w:right="23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11)</w:t>
      </w:r>
      <w:r>
        <w:rPr>
          <w:rFonts w:cs="HebarU" w:ascii="HebarU" w:hAnsi="HebarU"/>
        </w:rPr>
        <w:t xml:space="preserve"> За всяка различна концентрация на активната субстанция, за която е подадено заявление едновременно с първоначалното заявление за подновяване на лиценз за употреба, се събира такса в размер 25 на сто от определената по ал. 9.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ценка на документация за разширяване на обхвата на издаден лиценз за  употреба на продукт според вида на процедурата се събират следните такси за една фармацевтична форма и една концентрация на активната субстанция:                                                </w:t>
      </w:r>
    </w:p>
    <w:p>
      <w:pPr>
        <w:pStyle w:val="Normal"/>
        <w:ind w:firstLine="708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Лева)</w:t>
      </w:r>
    </w:p>
    <w:tbl>
      <w:tblPr>
        <w:tblW w:w="91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744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По национална процедура 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0,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По процедура за взаимно признаване 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,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По децентрализирана процедура 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,00</w:t>
            </w:r>
          </w:p>
        </w:tc>
      </w:tr>
    </w:tbl>
    <w:p>
      <w:pPr>
        <w:pStyle w:val="Firstline"/>
        <w:spacing w:lineRule="auto" w:line="24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всяка различна фармацевтична форма, за която е подадено заявление едновременно с първоначалното заявление за разширяване на обхвата на издаден лиценз за употреба, се събира такса в размер 40 на сто от определената по ал. 1.</w:t>
      </w:r>
    </w:p>
    <w:p>
      <w:pPr>
        <w:pStyle w:val="Firstline"/>
        <w:spacing w:lineRule="auto" w:line="24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всяка различна концентрация на активната субстанция, за която е подадено заявление едновременно с първоначалното заявление за разширяване на обхвата на издаден  лиценз за употреба, се събира такса в размер 25 на сто от определената по ал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3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даване на лиценз за производство на ВМП и/или на активни субстанции се събират следните такси:</w:t>
      </w:r>
    </w:p>
    <w:p>
      <w:pPr>
        <w:pStyle w:val="Normal"/>
        <w:ind w:left="180" w:right="-157" w:firstLine="528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Лева)</w:t>
      </w:r>
    </w:p>
    <w:tbl>
      <w:tblPr>
        <w:tblW w:w="9057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7178"/>
        <w:gridCol w:w="1260"/>
      </w:tblGrid>
      <w:tr>
        <w:trPr/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За производство на стерилни лекарствени ВМП 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0,00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За производство на нестерилни лекарствени ВМП 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0,00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За производство на имунологични ВМП 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 000,00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За производство на хомеопатични ВМП 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HebarU" w:ascii="HebarU" w:hAnsi="HebarU"/>
              </w:rPr>
              <w:t>5000,00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За производство на радиофармацевтични ВМП 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HebarU" w:ascii="HebarU" w:hAnsi="HebarU"/>
              </w:rPr>
              <w:t>8000,00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За производство на активни субстанции 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HebarU" w:ascii="HebarU" w:hAnsi="HebarU"/>
              </w:rPr>
              <w:t>8000,00</w:t>
            </w:r>
          </w:p>
        </w:tc>
      </w:tr>
    </w:tbl>
    <w:p>
      <w:pPr>
        <w:pStyle w:val="Firstline"/>
        <w:ind w:left="180" w:right="-337" w:firstLine="640"/>
        <w:rPr>
          <w:rFonts w:ascii="HebarU" w:hAnsi="HebarU" w:eastAsia="HebarU" w:cs="HebarU"/>
          <w:sz w:val="16"/>
          <w:szCs w:val="16"/>
        </w:rPr>
      </w:pPr>
      <w:r>
        <w:rPr>
          <w:rFonts w:eastAsia="HebarU" w:cs="HebarU" w:ascii="HebarU" w:hAnsi="HebarU"/>
          <w:sz w:val="16"/>
          <w:szCs w:val="16"/>
        </w:rPr>
        <w:t xml:space="preserve"> </w:t>
      </w:r>
    </w:p>
    <w:p>
      <w:pPr>
        <w:pStyle w:val="Firstline"/>
        <w:spacing w:lineRule="auto" w:line="24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подаване на заявление за издаване на лиценз за производство едновременно за повече от един вид производство по ал. 1 размерът на таксата се определя като сбор от съответните такси, намалени с 25 на сто.</w:t>
      </w:r>
    </w:p>
    <w:p>
      <w:pPr>
        <w:pStyle w:val="Firstline"/>
        <w:spacing w:lineRule="auto" w:line="240"/>
        <w:ind w:firstLine="1134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За издаване на лиценз за производство при внос на ВМП от трети страни се събира такса в размер 10 000,00 лв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За одобряване на промени в издаден лиценз за производство на ВМП и за допълнение в издаден лиценз за производство при внос на ВМП от трети страни се събират следните такси:  </w:t>
      </w:r>
    </w:p>
    <w:p>
      <w:pPr>
        <w:pStyle w:val="Firstline"/>
        <w:spacing w:lineRule="auto" w:line="240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Лева)</w:t>
      </w:r>
    </w:p>
    <w:tbl>
      <w:tblPr>
        <w:tblW w:w="954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7920"/>
        <w:gridCol w:w="99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добряване на промени в издаден лиценз за производство на МВП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а) за промяна на наименование, седалище и адрес на управление на производителя; 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б) за промяна на адрес/местонахождение на помещенията за производство на ВМП; 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0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в) за промяна на адрес/местонахождение на помещенията за съхранение и/или контрол на качеството на ВМП; 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г) за добавяне на нова фармацевтична форма в рамките на издадения лиценз за производство - за всяка добавена форма; 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д) за добавяне на нов ВМП, съответно на нова активна субстанция, в рамките на издадения лиценз за производство - за всеки добавен ВМП, съответно за всяка активна субстанция ;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) за добавяне на нови помещения за производство, за контрол на качеството и/или за съхранение на ВМП, съответно на активни субстанции, в рамките на издадения лиценз за производство;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ж) за промяна на квалифицираното лице по чл.  353, ал. 1  от ЗВД 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napToGrid w:val="false"/>
              <w:spacing w:before="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spacing w:before="0" w:after="0"/>
              <w:rPr/>
            </w:pPr>
            <w:r>
              <w:rPr>
                <w:rFonts w:cs="HebarU" w:ascii="HebarU" w:hAnsi="HebarU"/>
              </w:rPr>
              <w:t>з) за промяна на ръководителя на производството и/или ръководителя на контрол върху качеството; 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spacing w:before="0" w:after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и) за прекратяване производството на ВМП, на фармацевтична форма и/или на активна субстанция. 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допълнение в издаден лиценз за производство при внос на ВМП от трети страни при: 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) за промяна на наименование, седалище и адрес на управление на притежателя на лиценз за производство;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) за промяна на адрес/местонахождение на помещенията за производство на ВМП;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в) за промяна на адрес/местонахождение на помещенията за съхранение и/или контрол на качеството на ВМП; 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) за добавяне на нови помещения за производство, за контрол на качеството, и/или за съхранение на ВМП, съответно активни субстанции, в рамките на издадения лиценз за производство;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д) за добавяне на нова фармацевтична форма в рамките на издадения лиценз за производство - за всяка добавена форма; 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0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е) за добавяне на нов ВМП в рамките на издадения лиценз за производство - за всеки добавен ВМП; 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ж) за промяна на квалифицираното лице по чл. 356, ал. 1, буква „б“ от ЗВД; 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HebarU" w:ascii="HebarU" w:hAnsi="HebarU"/>
              </w:rPr>
              <w:t>з) за промяна на ръководителя на производството и/или ръководителя на контрол върху качеството в държавата на производство. 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100,00</w:t>
            </w:r>
          </w:p>
        </w:tc>
      </w:tr>
    </w:tbl>
    <w:p>
      <w:pPr>
        <w:pStyle w:val="Normal"/>
        <w:spacing w:before="96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</w:rPr>
        <w:t xml:space="preserve"> издаване на сертификат за добра производствена практика при производството на </w:t>
      </w:r>
      <w:r>
        <w:rPr>
          <w:rFonts w:cs="HebarU" w:ascii="HebarU" w:hAnsi="HebarU"/>
          <w:lang w:val="bg-BG"/>
        </w:rPr>
        <w:t xml:space="preserve">ВМП се събира такса в размер </w:t>
      </w:r>
      <w:r>
        <w:rPr>
          <w:rFonts w:cs="HebarU" w:ascii="HebarU" w:hAnsi="HebarU"/>
        </w:rPr>
        <w:t>1500,00</w:t>
      </w:r>
      <w:r>
        <w:rPr>
          <w:rFonts w:cs="HebarU" w:ascii="HebarU" w:hAnsi="HebarU"/>
          <w:lang w:val="bg-BG"/>
        </w:rPr>
        <w:t xml:space="preserve"> лв.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44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За издаване на лиценз за търговия на едро с ВМП и за одобряване на промени в издаден лиценз се събират следните такси:</w:t>
      </w:r>
    </w:p>
    <w:p>
      <w:pPr>
        <w:pStyle w:val="Normal"/>
        <w:ind w:firstLine="1134"/>
        <w:jc w:val="right"/>
        <w:rPr/>
      </w:pPr>
      <w:r>
        <w:rPr/>
        <w:t>Лева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8079"/>
        <w:gridCol w:w="993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8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 </w:t>
            </w:r>
          </w:p>
        </w:tc>
        <w:tc>
          <w:tcPr>
            <w:tcW w:w="8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издаване на лиценз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</w:rPr>
              <w:t>2000,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 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добряване на промени в издаден  лиценз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 xml:space="preserve">а) промяна на наименование, седалище и адрес на управление на притежателя на лиценза;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б) промяна на управителя на обекта за търговия на едро; 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в) промяна на списъка на фармакологичните групи, с които се търгува; 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г) промяна на местонахождението на обекта за търговия на едро или на условията в обекта; 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,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д) за откриване на нов обект за търговия на едро. 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,00</w:t>
            </w:r>
          </w:p>
        </w:tc>
      </w:tr>
    </w:tbl>
    <w:p>
      <w:pPr>
        <w:pStyle w:val="Normal"/>
        <w:tabs>
          <w:tab w:val="left" w:pos="720" w:leader="none"/>
        </w:tabs>
        <w:ind w:left="180" w:right="-517" w:hanging="1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45. (1) </w:t>
      </w:r>
      <w:r>
        <w:rPr>
          <w:rFonts w:cs="HebarU" w:ascii="HebarU" w:hAnsi="HebarU"/>
          <w:szCs w:val="24"/>
          <w:lang w:val="bg-BG"/>
        </w:rPr>
        <w:t>За издаване на лиценз за търговия на дребно с ВМП, за одобряване на  промени в издаден лиценз и за одобряване на реклама на ВМП се събират следните такси:</w:t>
      </w:r>
    </w:p>
    <w:p>
      <w:pPr>
        <w:pStyle w:val="Normal"/>
        <w:tabs>
          <w:tab w:val="left" w:pos="720" w:leader="none"/>
        </w:tabs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ева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8079"/>
        <w:gridCol w:w="993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8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 </w:t>
            </w:r>
          </w:p>
        </w:tc>
        <w:tc>
          <w:tcPr>
            <w:tcW w:w="8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 издаване на лиценз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</w:rPr>
              <w:t>500,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 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За одобряване на промени в издаден лиценз за търговия на дребно с ВМП: 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а) промяна на наименование, седалище и адрес на управление на притежателя на лиценз за търговия на дребно; 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,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б) промяна на адреса/местонахождението на обекта за търговия на дребно/аптеката или на условията в обекта; 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,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в) промяна на управителя на обекта за търговия на дребно/аптеката; 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г) за откриване на нов обект за търговия на дребно/аптека.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,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 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За одобряване проект на реклама на ВМП: 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а) проект на реклама на един ВМП независимо от фармацевтичната форма и концентрация на активната субстанция; 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color w:val="FF0000"/>
                <w:szCs w:val="24"/>
                <w:lang w:val="bg-BG"/>
              </w:rPr>
            </w:pPr>
            <w:r>
              <w:rPr>
                <w:rFonts w:cs="HebarU" w:ascii="HebarU" w:hAnsi="HebarU"/>
                <w:color w:val="FF0000"/>
                <w:szCs w:val="24"/>
                <w:lang w:val="bg-BG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б) проект на реклама на повече от един ВМП – за всеки продукт, включен в рекламния материал 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4.  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HebarU" w:ascii="HebarU" w:hAnsi="HebarU"/>
              </w:rPr>
              <w:t>За одобряване на промени в одобрена реклама на ВМП 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color w:val="FF0000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</w:tbl>
    <w:p>
      <w:pPr>
        <w:pStyle w:val="Normal"/>
        <w:tabs>
          <w:tab w:val="left" w:pos="720" w:leader="none"/>
          <w:tab w:val="left" w:pos="9072" w:leader="none"/>
        </w:tabs>
        <w:spacing w:before="120" w:after="0"/>
        <w:ind w:right="-51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  <w:tab w:val="left" w:pos="907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</w:rPr>
        <w:t xml:space="preserve"> издаване на удостоверение за внос/износ на ВМП</w:t>
      </w:r>
      <w:r>
        <w:rPr>
          <w:rFonts w:cs="HebarU" w:ascii="HebarU" w:hAnsi="HebarU"/>
          <w:lang w:val="bg-BG"/>
        </w:rPr>
        <w:t xml:space="preserve"> се събира такса в размер </w:t>
      </w:r>
      <w:r>
        <w:rPr>
          <w:rFonts w:cs="HebarU" w:ascii="HebarU" w:hAnsi="HebarU"/>
        </w:rPr>
        <w:t>40,00</w:t>
      </w:r>
      <w:r>
        <w:rPr>
          <w:rFonts w:cs="HebarU" w:ascii="HebarU" w:hAnsi="HebarU"/>
          <w:lang w:val="bg-BG"/>
        </w:rPr>
        <w:t xml:space="preserve"> лв.</w:t>
      </w:r>
    </w:p>
    <w:p>
      <w:pPr>
        <w:pStyle w:val="Normal"/>
        <w:tabs>
          <w:tab w:val="left" w:pos="720" w:leader="none"/>
          <w:tab w:val="left" w:pos="907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46.</w:t>
      </w:r>
      <w:r>
        <w:rPr>
          <w:rFonts w:cs="HebarU" w:ascii="HebarU" w:hAnsi="HebarU"/>
          <w:szCs w:val="24"/>
          <w:lang w:val="bg-BG"/>
        </w:rPr>
        <w:t xml:space="preserve"> За издаване на лиценз за употреба, производство и търговия на ВМП, за одобряване на промени в лиценз за употреба, производство и търговия на ВМП, за одобряване на реклама  на ВМП и за издаване на лиценз за производство на лица, които извършват внос и износ на ВМП, размерът на таксите се определя по следната формула:</w:t>
      </w:r>
    </w:p>
    <w:p>
      <w:pPr>
        <w:pStyle w:val="Normal"/>
        <w:tabs>
          <w:tab w:val="left" w:pos="720" w:leader="none"/>
          <w:tab w:val="left" w:pos="9072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left="-104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 = Рт х К1,</w:t>
              <w:br/>
              <w:t>където: Т е размерът на дължимата сума в левове;</w:t>
              <w:br/>
              <w:t>Рт – разходите за труд = брой зает персонал х брой часове заетост на персонала х (СРЗ + ОВ на 1 човек за 1 час);</w:t>
              <w:br/>
              <w:t>К1 = 10% общоадминистративни разходи;</w:t>
              <w:br/>
              <w:t>СРЗ - средна работна заплата; ОВ – осигурителни вноски.</w:t>
            </w:r>
          </w:p>
        </w:tc>
      </w:tr>
    </w:tbl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АСТ ТРЕТА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ТАКСИ ПО ЗАКОНА ЗА ФУРАЖИТЕ И ПО ЗАКОНА ЗА ВЕТЕРИНАРНОМЕДИЦИНСКАТА ДЕЙНОСТ, СВЪРЗАНИ С КОНТРОЛ НА ФУРАЖ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47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регистрация или за одобряване на обект за производство и търговия на фуражи, за регистрация или за одобряване на търговия с фуражи без задържането им на склад, за регистрация на превозвачи на фуражи, за издаване на заверено копие на удостоверение за регистрация или за одобрение, както и за извършване на справки от регистрите и за издаване на документи се събират следните такси: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9"/>
        <w:gridCol w:w="751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№</w:t>
            </w:r>
            <w:r>
              <w:rPr>
                <w:rFonts w:eastAsia="HebarU" w:cs="HebarU" w:ascii="HebarU" w:hAnsi="HebarU"/>
                <w:szCs w:val="24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по ре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Дей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Л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одобряване и регистрация на обект за производство и търговия на фураж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одобряване на обект за производство на фу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промяна на одобрение на обект за производство на фуражи или допълване/замяна на дейност/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промяна на други обстоятелства по одобрението за производство на фу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одобряване на обект за търговия с фу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barU" w:cs="HebarU" w:ascii="HebarU" w:hAnsi="HebarU"/>
                <w:szCs w:val="24"/>
                <w:shd w:fill="FEFEFE" w:val="clear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50,00</w:t>
            </w:r>
            <w:r>
              <w:rPr>
                <w:rFonts w:cs="HebarU" w:ascii="HebarU" w:hAnsi="HebarU"/>
                <w:strike/>
                <w:szCs w:val="24"/>
                <w:shd w:fill="FEFEFE" w:val="clear"/>
                <w:lang w:val="bg-BG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одобряване на търговия с фуражи без задържането им на 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промяна на одобрение на обект за търговия с фуражи или допълване/замяна на дейност/дейност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trike/>
                <w:szCs w:val="24"/>
                <w:shd w:fill="FEFEFE" w:val="clear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shd w:fill="FEFEFE" w:val="clear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промяна на други обстоятелства по одобрението за търговия с фу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регистрация на обект за производство на фу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8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промяна на регистрация на обект за производство на фуражи или допълване/замяна на дейност/дейност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8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промяна на други обстоятелства по регистрацията  на производител на фу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trike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регистрация на обект за търговия с фу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регистрация на търговия с фуражи без задържането им на 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промяна на други обстоятелства в регистрацията за търговия с фу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регистрация на обект за производство на фуражни суровини и на обект, в който се смесват непреработени фуражни суровини или се произвеждат допълващи фуражи от фуражни суровини, без влагане на фуражни добавки и премикс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2.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регистрация на обект за производство на фуражни суров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За промяна в обстоятелства по регистрацията на обект по т. 2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регистрация на обект, в който се смесват непреработени фуражни суровини или се произвеждат допълващи фуражи от фуражни суровини, без влагане на фуражни добавки и премик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barU" w:cs="HebarU" w:ascii="HebarU" w:hAnsi="HebarU"/>
                <w:szCs w:val="24"/>
                <w:shd w:fill="FEFEFE" w:val="clear"/>
                <w:lang w:val="bg-BG"/>
              </w:rPr>
              <w:t xml:space="preserve">        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За промяна в обстоятелства по регистрацията на обект по т. 2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регистрация на превозвачи на фуражи, които не извършват друга дейност, подлежаща на регистрац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За регистрация на превозвачи на фуражи - автомобилен транспорт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- до 10 превозни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- от 10 до 20 превозни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- от 20 до 30 превозни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- над 30 превозни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регистрация на превозвачи на фуражи с транспортни средства, различни от автомобилен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8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промяна в обстоятелства по регистрацията по т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издаване на заверено копие на удостоверение за одобрение и на удостоверение за рег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За извършване на справки в регистрите и за издаване на докумен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2,00</w:t>
            </w:r>
          </w:p>
        </w:tc>
      </w:tr>
    </w:tbl>
    <w:p>
      <w:pPr>
        <w:pStyle w:val="Normal"/>
        <w:ind w:firstLine="85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издаване на ветеринарен сертификат за съответствие, за добри практики при производство, за произход и за свободна продажба или за регистрация на фуражни добавки/премикси в трети държави се събират следните такси:</w:t>
      </w:r>
    </w:p>
    <w:p>
      <w:pPr>
        <w:pStyle w:val="Normal"/>
        <w:ind w:firstLine="850"/>
        <w:jc w:val="right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Лев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69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издаване на ветеринарен сертификат за съответствие за изнасяне на фуражи в трети държав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1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фураж до 1 тон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 с посочени качествени показатели на  български ез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) с посочени качествени показатели на английски ез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2.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фураж над 1 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таксата по т. 1.1+ 0,6 лв. на всеки тон над 1 то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издаване на сертификат за спазване на добри практики при производство на фуражи, за произход и за свободна продажба или за регистрация на фуражни добавки/премикси в трети държав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а) на български ез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б) на английски ези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0,00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издаване на ветеринарен сертификат за изнасяне на фуражи, фуражни добавки и премикси се събират следните такси:</w:t>
      </w:r>
    </w:p>
    <w:p>
      <w:pPr>
        <w:pStyle w:val="Normal"/>
        <w:ind w:firstLine="85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8716" w:leader="none"/>
        </w:tabs>
        <w:ind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фуражи, с изключение на пшеница, предназначена за фураж - на тон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,01 лв.;</w:t>
      </w:r>
    </w:p>
    <w:p>
      <w:pPr>
        <w:pStyle w:val="Normal"/>
        <w:tabs>
          <w:tab w:val="clear" w:pos="720"/>
          <w:tab w:val="left" w:pos="600" w:leader="none"/>
          <w:tab w:val="left" w:pos="8716" w:leader="none"/>
        </w:tabs>
        <w:ind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пшеница, предназначена за фураж - на тон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0,6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Таксите по ал. 1 и 2 се заплащат при подаване на съответното зая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5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даване на протокол от изпитване на зърно, зърнени продукти и фуражи се събира  такса 18,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8. (1)</w:t>
      </w:r>
      <w:r>
        <w:rPr>
          <w:rFonts w:cs="HebarU" w:ascii="HebarU" w:hAnsi="HebarU"/>
          <w:szCs w:val="24"/>
          <w:lang w:val="bg-BG"/>
        </w:rPr>
        <w:t xml:space="preserve"> При осъществяване на контрол в обекти за преработка, съхранение, транспорт и търговия на едро с фуражи, извършван съобразно критериите на Многогодишния национален контролен план, се събират следните такси:</w:t>
      </w:r>
    </w:p>
    <w:p>
      <w:pPr>
        <w:pStyle w:val="Normal"/>
        <w:ind w:left="708" w:hanging="0"/>
        <w:jc w:val="right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Лева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7682"/>
        <w:gridCol w:w="1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извършване на одит в одобрен и регистриран обект - за служител, на ча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6,00 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роверка за изпълнението на предписание при констатирано несъответствие при извършен официален контрол - за служител, на ча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6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.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проверка по сигнали и жалби на граждани в случай на несъответствие - на служител, на  ча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6,00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таксите по ал. 1 се добавят таксите за извършените лабораторни изследвания.</w:t>
      </w:r>
    </w:p>
    <w:p>
      <w:pPr>
        <w:pStyle w:val="Normal"/>
        <w:ind w:left="70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ind w:left="2832"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ЧАСТ ЧЕТВЪРТА</w:t>
      </w:r>
    </w:p>
    <w:p>
      <w:pPr>
        <w:pStyle w:val="Normal"/>
        <w:spacing w:before="240" w:after="240"/>
        <w:jc w:val="center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ТАКСИ</w:t>
      </w: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 ПО ЗАКОНА ЗА ХРАНИТЕ (ЗХ) И ПО ЗАКОНА ЗА ВЕТЕРИНАРНОМЕДИЦИНСКАТА ДЕЙНОСТ, СВЪРЗАНИ С КОНТРОЛ НА ХРАНИТЕ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Такси, събирани при осъществяване на ветеринарно-санитарен контрол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Раздел I</w:t>
        <w:br/>
        <w:t>Такси за осъществяване на ветеринарно-санитарен контрол в предприятия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49. (1) </w:t>
      </w:r>
      <w:r>
        <w:rPr>
          <w:rFonts w:cs="HebarU" w:ascii="HebarU" w:hAnsi="HebarU"/>
          <w:szCs w:val="24"/>
          <w:shd w:fill="FEFEFE" w:val="clear"/>
          <w:lang w:val="bg-BG"/>
        </w:rPr>
        <w:t>При извършване на ветеринарно-санитарен контрол в предприятие се събират следните такси:</w:t>
      </w:r>
    </w:p>
    <w:p>
      <w:pPr>
        <w:pStyle w:val="Normal"/>
        <w:ind w:firstLine="850"/>
        <w:jc w:val="right"/>
        <w:rPr/>
      </w:pPr>
      <w:r>
        <w:rPr>
          <w:rFonts w:cs="HebarU" w:ascii="HebarU" w:hAnsi="HebarU"/>
          <w:szCs w:val="24"/>
          <w:shd w:fill="FEFEFE" w:val="clear"/>
          <w:lang w:val="bg-BG"/>
        </w:rPr>
        <w:t>Лев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7655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При клане на живот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На едри преживни животн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а) на възрастно говедо и/или бивол над 2 г. - за живо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б) на младо говедо и/или бивол под 2 г. - за животн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На еднокопитн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при клане – за живо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лабораторно изследване за трихинела - за живо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На прасета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а) с трупно тегло, по-малко от 25 кг - за живо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б) с трупно тегло, равно или по-голямо от 25 кг - за живо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в) за лабораторно изследване за трихинела - за живо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4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На дребни преживни животн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а) с трупно тегло, по-малко от 12 кг - за животн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б) с трупно тегло, равно или по-голямо от 12 кг - за живо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5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На домашни птиц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а) птици от вида Gallus и токачки - за пт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б) патици и гъски - за птиц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в) пуйки - за пт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На зайци и зайцевидни, отглеждани във ферми - за живот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В транжорно предприятие за обработка на месо о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Едри преживни животни, свине, еднокопитни, дребни преживни животни - за тон ме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Птици, зайци и зайцевидни, отглеждани във ферми - за тон ме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Дивеч, отглеждан във ферми, и отстрелян дивеч: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а) дребен и пернат дивеч - за тон ме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б) щраусовидни птици (щрауси, ему, нанду) - за тон ме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в) диви свине и преживни животни - за тон ме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В предприятие за клане и за преработване на дивеч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Пернат дивеч - за животн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Дребен дивеч - за животн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Щраусовидни птици - за пт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4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Едър дивеч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а) диви свине - за живо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б) преживни животни - за животн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в) за лабораторно изследване за трихинела при клане на диви свине - за живо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мляко, постъпило за преработка в млекопреработвателно предприяти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а) до 30 т  в рамките на един месец - за то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б) над 30 т - за всеки следващ 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За производство и предлагане на пазара на рибни продукти и аква култури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.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При първо предлагане на пазара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а) до 50 т  в рамките на един месец - за 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б) над 50 т - за всеки следващ 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.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При първа продажба на рибен пазар на рибни продукти и аквакултур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а) до 50 т  в рамките на един месец - за 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б) над 50 т - за всеки следващ 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При първа продажба на пазара на рибни продукти и аквакултури в случай на липса или на недостатъчно степенуване за преснота на вида и/или големина в съответствие с Регламенти (ЕИО) №103/76 и (ЕИО) №104/76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а) до 50 т  в рамките на един месец - за то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б) над 50 т - за всеки следващ т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.4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видовете риби, посочени в Анекс 2 към Регламент (ЕИО) № 3703/85 - на разтоварена пратка, на тон</w:t>
            </w:r>
          </w:p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но не повече о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,96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9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.5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При преработка на рибни продукти и аквакултури - за т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,00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извършване на няколко официални проверки по едно и също време в едно предприятие те се смятат за една дейност, за която се събира само една так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3) </w:t>
      </w:r>
      <w:r>
        <w:rPr>
          <w:rFonts w:cs="HebarU" w:ascii="HebarU" w:hAnsi="HebarU"/>
          <w:szCs w:val="24"/>
          <w:shd w:fill="FEFEFE" w:val="clear"/>
          <w:lang w:val="bg-BG"/>
        </w:rPr>
        <w:t>Таксите за лабораторно изследване за трихинела се събират, когато изследването е извършено в лаборатория от системата на БАБХ или в лаборатория, с която БАБХ е сключила договор за извършване на този вид дейнос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Таксите по раздел І са за извършване на ветеринарно-санитарен контрол в рамките на работното време на БАБХ. При извършване на ветеринарно-санитарен контрол в извънработно време и през почивните и празничните дни таксите се събират  в двоен разме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Раздел II</w:t>
        <w:br/>
        <w:t xml:space="preserve">Такси за проверки на предприятия за производство и търговия </w:t>
      </w:r>
      <w:r>
        <w:rPr>
          <w:rStyle w:val="Emphasis"/>
          <w:rFonts w:cs="HebarU" w:ascii="HebarU" w:hAnsi="HebarU"/>
          <w:b/>
          <w:bCs/>
          <w:i w:val="false"/>
          <w:color w:val="000000"/>
          <w:szCs w:val="24"/>
          <w:shd w:fill="FEFEFE" w:val="clear"/>
          <w:lang w:val="bg-BG"/>
        </w:rPr>
        <w:t>със</w:t>
      </w:r>
      <w:r>
        <w:rPr>
          <w:rStyle w:val="Emphasis"/>
          <w:rFonts w:cs="HebarU" w:ascii="HebarU" w:hAnsi="HebarU"/>
          <w:b/>
          <w:bCs/>
          <w:color w:val="000000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 суровини и храни от животински и неживотински произход, извършвани съобразно критериите на Многогодишния национален контролен план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50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осъществяване на одит в обект за преработка, съхранение и търговия на едро със суровини и храни и в обект за събиране, съхранение, обработка, преработка и използване или унищожаване на странични животински продукти се събира такса по 16,00 лв. на служител, на час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5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удостоверение за регистрация на обект, за промяна на регистрирани обстоятелства, за здравен сертификат</w:t>
      </w:r>
      <w:r>
        <w:rPr>
          <w:rFonts w:cs="HebarU" w:ascii="HebarU" w:hAnsi="HebarU"/>
          <w:color w:val="FF0000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и за</w:t>
      </w:r>
      <w:r>
        <w:rPr>
          <w:rFonts w:cs="HebarU" w:ascii="HebarU" w:hAnsi="HebarU"/>
          <w:color w:val="FF0000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реписи на официални документи се събират следните такси: </w:t>
      </w:r>
    </w:p>
    <w:p>
      <w:pPr>
        <w:pStyle w:val="Normal"/>
        <w:spacing w:before="0" w:after="120"/>
        <w:ind w:firstLine="851"/>
        <w:jc w:val="right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Лева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7797"/>
        <w:gridCol w:w="10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издаване на 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удостоверение за регистрация за</w:t>
            </w:r>
            <w:r>
              <w:rPr>
                <w:rFonts w:cs="HebarU" w:ascii="HebarU" w:hAnsi="HebarU"/>
                <w:color w:val="000000"/>
                <w:szCs w:val="24"/>
                <w:shd w:fill="FEFEFE" w:val="clear"/>
                <w:lang w:val="bg-BG"/>
              </w:rPr>
              <w:t xml:space="preserve"> производство, съхранение и търговия със суровини и храни,  предназначени за човешка консумация (в т.ч. кораби, фабрики и кораби - замръзватели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даване на 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удостоверение за регистрация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на транспортно средство за превоз на суровини и храни, включително за странични животински продукти и продукти,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лучени от тя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20,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издаване на 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удостоверение за регистрация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на временен  и  подвижен обек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издаване на удостоверение за регистрация на обект за производство или за търговия на материали и предмети, влизащи в контакт с храни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издаване на 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удостоверение за регистрация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на промяна на наименованието на фирмата, адреса, собственика или друго обстоятелство на обекти по чл. 15, ал. 1 и 2 от ЗХ</w:t>
              <w:tab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6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издаване на здравен сертификат за износ на суровини и храни от неживотински произход и на материали и предмети, влизащи в контакт с хран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2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7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издаване на заверен препис или на допълнителен екземпляр от докумен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6,00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издаване на удостоверение за регистрация на обект по чл. 12 от ЗХ, извършващ единствено благотворителна дейност (съхранение и дарение на храни), не се събира такс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3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проверки в регистрирани обекти се събират следните такси: </w:t>
      </w:r>
    </w:p>
    <w:p>
      <w:pPr>
        <w:pStyle w:val="Normal"/>
        <w:spacing w:before="0" w:after="120"/>
        <w:ind w:firstLine="1134"/>
        <w:jc w:val="right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right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Ле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779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проверка на изпълнението на предписание - за служител, на 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проверка по искане на оператор на храни за отмяна на заповед за временно спиране на об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проверка по сигнали и жалби на граждани, в случай на несъответствие - за служител, на 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6,00</w:t>
            </w:r>
          </w:p>
        </w:tc>
      </w:tr>
    </w:tbl>
    <w:p>
      <w:pPr>
        <w:pStyle w:val="Normal"/>
        <w:ind w:firstLine="85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Към таксите по ал. 3 се добавят таксите за извършените лабораторни изследвания.</w:t>
      </w:r>
    </w:p>
    <w:p>
      <w:pPr>
        <w:pStyle w:val="Normal"/>
        <w:ind w:firstLine="850"/>
        <w:jc w:val="both"/>
        <w:rPr>
          <w:rFonts w:ascii="HebarU" w:hAnsi="HebarU" w:cs="HebarU"/>
          <w:szCs w:val="24"/>
          <w:highlight w:val="green"/>
          <w:shd w:fill="FEFEFE" w:val="clear"/>
          <w:lang w:val="bg-BG"/>
        </w:rPr>
      </w:pPr>
      <w:r>
        <w:rPr>
          <w:rFonts w:cs="HebarU" w:ascii="HebarU" w:hAnsi="HebarU"/>
          <w:szCs w:val="24"/>
          <w:highlight w:val="green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HebarU" w:hAnsi="HebarU" w:cs="HebarU"/>
          <w:szCs w:val="24"/>
          <w:highlight w:val="green"/>
          <w:shd w:fill="FEFEFE" w:val="clear"/>
          <w:lang w:val="bg-BG"/>
        </w:rPr>
      </w:pPr>
      <w:r>
        <w:rPr>
          <w:rFonts w:cs="HebarU" w:ascii="HebarU" w:hAnsi="HebarU"/>
          <w:szCs w:val="24"/>
          <w:highlight w:val="green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Такси за контрол на материали и предмети, предназначени за контакт с храни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вземане за нуждите на официалния контрол на проби за лабораторно изследване от обект за производство и търговия на материали и предмети, предназначени за контакт с храни, и технологични добавки за тяхното производство, се заплаща такса 16,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изследването на проби по ал. 1 операторът заплаща дължимата сума по ценоразписа на съответната лаборатория.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Такси, събирани при осъществяване на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официален контрол по отношение н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съответствието на качеството на пресните плодове и зеленчуци със стандартите на Европейския съюз (ЕС) за предлагане на паза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Общи разпоредби при издаване на сертификат за съответствие</w:t>
      </w:r>
      <w:r>
        <w:rPr>
          <w:rFonts w:eastAsia="TimesNewRomanPS-BoldMT;Times New Roman" w:cs="HebarU" w:ascii="HebarU" w:hAnsi="HebarU"/>
          <w:b/>
          <w:szCs w:val="24"/>
          <w:lang w:val="bg-BG"/>
        </w:rPr>
        <w:t xml:space="preserve"> с пазарните стандарти на ЕС за пресни плодове и зеленчуци</w:t>
      </w: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 при внос, реекспорт и изно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TimesNewRomanPS-BoldMT;Times New Roman" w:cs="HebarU" w:ascii="HebarU" w:hAnsi="HebarU"/>
          <w:b/>
          <w:szCs w:val="24"/>
          <w:lang w:val="bg-BG"/>
        </w:rPr>
        <w:t xml:space="preserve">Чл. 53. (1) </w:t>
      </w:r>
      <w:r>
        <w:rPr>
          <w:rFonts w:eastAsia="TimesNewRomanPS-BoldMT;Times New Roman" w:cs="HebarU" w:ascii="HebarU" w:hAnsi="HebarU"/>
          <w:szCs w:val="24"/>
          <w:lang w:val="bg-BG"/>
        </w:rPr>
        <w:t>За контрола на качеството на пресните плодове и зеленчуци, предназначени за реализация на пазара и за преработка, за които се издава сертификат за съответствие с пазарните стандарти на ЕС съгласно чл. 12, 13 и 14 и Приложение ІІІ на</w:t>
      </w:r>
      <w:r>
        <w:rPr>
          <w:rFonts w:eastAsia="TimesNewRomanPS-BoldMT;Times New Roman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гламент за изпълнение </w:t>
      </w:r>
      <w:r>
        <w:rPr>
          <w:rFonts w:cs="HebarU" w:ascii="HebarU" w:hAnsi="HebarU"/>
          <w:color w:val="000000"/>
          <w:szCs w:val="24"/>
          <w:lang w:val="bg-BG"/>
        </w:rPr>
        <w:t>(ЕС) № 543/2011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на Комисията от 7 юни 2011 г. за определяне на подробни правила за прилагането на Регламент (ЕО) № 1234/2007 на Съвета по отношение на секторите на плодовете и зеленчуците и на преработените плодове и зеленчуци, таксата се заплаща след извършване на проверка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TimesNewRomanPS-BoldMT;Times New Roman" w:cs="HebarU" w:ascii="HebarU" w:hAnsi="HebarU"/>
          <w:b/>
          <w:bCs/>
          <w:szCs w:val="24"/>
          <w:lang w:val="bg-BG"/>
        </w:rPr>
        <w:t xml:space="preserve">(2) </w:t>
      </w:r>
      <w:r>
        <w:rPr>
          <w:rFonts w:eastAsia="TimesNewRomanPS-BoldMT;Times New Roman" w:cs="HebarU" w:ascii="HebarU" w:hAnsi="HebarU"/>
          <w:bCs/>
          <w:szCs w:val="24"/>
          <w:lang w:val="bg-BG"/>
        </w:rPr>
        <w:t xml:space="preserve">Вносът от трети страни на пресни плодове и зеленчуци се декларира предварително, като таксата за контрола на качеството им се заплаща след проверката на вноса и при издаването на сертифика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TimesNewRomanPS-BoldMT;Times New Roman" w:cs="HebarU" w:ascii="HebarU" w:hAnsi="HebarU"/>
          <w:b/>
          <w:bCs/>
          <w:szCs w:val="24"/>
          <w:lang w:val="bg-BG"/>
        </w:rPr>
        <w:t>(3)</w:t>
      </w:r>
      <w:r>
        <w:rPr>
          <w:rFonts w:eastAsia="TimesNewRomanPS-BoldMT;Times New Roman" w:cs="HebarU" w:ascii="HebarU" w:hAnsi="HebarU"/>
          <w:bCs/>
          <w:szCs w:val="24"/>
          <w:lang w:val="bg-BG"/>
        </w:rPr>
        <w:t xml:space="preserve"> При реекспорт таксата се заплаща след проверката и при издаването на сертифика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TimesNewRomanPS-BoldMT;Times New Roman" w:cs="HebarU" w:ascii="HebarU" w:hAnsi="HebarU"/>
          <w:b/>
          <w:bCs/>
          <w:szCs w:val="24"/>
          <w:lang w:val="bg-BG"/>
        </w:rPr>
        <w:t>(4)</w:t>
      </w:r>
      <w:r>
        <w:rPr>
          <w:rFonts w:eastAsia="TimesNewRomanPS-BoldMT;Times New Roman" w:cs="HebarU" w:ascii="HebarU" w:hAnsi="HebarU"/>
          <w:bCs/>
          <w:szCs w:val="24"/>
          <w:lang w:val="bg-BG"/>
        </w:rPr>
        <w:t xml:space="preserve"> При износ и вътрешна търговия на пресни плодове и зеленчуци таксата се заплаща след извършената проверка по желание на търговеца и при издаването на сертифика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TimesNewRomanPS-BoldMT;Times New Roman" w:cs="HebarU" w:ascii="HebarU" w:hAnsi="HebarU"/>
          <w:b/>
          <w:bCs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lang w:val="bg-BG"/>
        </w:rPr>
        <w:t xml:space="preserve">При внос и/или износ на пресни плодове и зеленчуци, предназначени за преработка, таксата се заплаща след извършената проверка и при издаване на сертифика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TimesNewRomanPS-BoldMT;Times New Roman" w:cs="HebarU" w:ascii="HebarU" w:hAnsi="HebarU"/>
          <w:b/>
          <w:bCs/>
          <w:szCs w:val="24"/>
          <w:lang w:val="bg-BG"/>
        </w:rPr>
        <w:t>(6)</w:t>
      </w:r>
      <w:r>
        <w:rPr>
          <w:rFonts w:eastAsia="TimesNewRomanPS-BoldMT;Times New Roman" w:cs="HebarU" w:ascii="HebarU" w:hAnsi="HebarU"/>
          <w:bCs/>
          <w:szCs w:val="24"/>
          <w:lang w:val="bg-BG"/>
        </w:rPr>
        <w:t xml:space="preserve"> Не се заплаща такса за издаден сертификат, когато той е изискуем документ за участие в европейски и национални схеми за подпомагане в сектор „Плодове и зеленчуци”.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Раздел IІ</w:t>
      </w:r>
    </w:p>
    <w:p>
      <w:pPr>
        <w:pStyle w:val="Normal"/>
        <w:jc w:val="center"/>
        <w:rPr>
          <w:rFonts w:ascii="HebarU" w:hAnsi="HebarU" w:eastAsia="TimesNewRomanPS-BoldMT;Times New Roman" w:cs="HebarU"/>
          <w:b/>
          <w:b/>
          <w:bCs/>
          <w:szCs w:val="24"/>
          <w:lang w:val="bg-BG"/>
        </w:rPr>
      </w:pPr>
      <w:r>
        <w:rPr>
          <w:rFonts w:eastAsia="TimesNewRomanPS-BoldMT;Times New Roman" w:cs="HebarU" w:ascii="HebarU" w:hAnsi="HebarU"/>
          <w:b/>
          <w:bCs/>
          <w:szCs w:val="24"/>
          <w:lang w:val="bg-BG"/>
        </w:rPr>
        <w:t>Такси за контрол на качеството на пресни плодове и зеленчуци</w:t>
      </w:r>
    </w:p>
    <w:p>
      <w:pPr>
        <w:pStyle w:val="Normal"/>
        <w:jc w:val="center"/>
        <w:rPr>
          <w:rFonts w:ascii="HebarU" w:hAnsi="HebarU" w:eastAsia="TimesNewRomanPS-BoldMT;Times New Roman" w:cs="HebarU"/>
          <w:b/>
          <w:b/>
          <w:bCs/>
          <w:szCs w:val="24"/>
          <w:lang w:val="bg-BG"/>
        </w:rPr>
      </w:pPr>
      <w:r>
        <w:rPr>
          <w:rFonts w:eastAsia="TimesNewRomanPS-BoldMT;Times New Roman"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TimesNewRomanPS-BoldMT;Times New Roman" w:cs="HebarU" w:ascii="HebarU" w:hAnsi="HebarU"/>
          <w:b/>
          <w:bCs/>
          <w:szCs w:val="24"/>
          <w:lang w:val="bg-BG"/>
        </w:rPr>
        <w:t>Чл. 54.</w:t>
      </w:r>
      <w:r>
        <w:rPr>
          <w:rFonts w:eastAsia="TimesNewRomanPS-BoldMT;Times New Roman" w:cs="HebarU" w:ascii="HebarU" w:hAnsi="HebarU"/>
          <w:bCs/>
          <w:szCs w:val="24"/>
          <w:lang w:val="bg-BG"/>
        </w:rPr>
        <w:t xml:space="preserve"> За проверка и за издаване на сертификат за съответствие на обявеното качество на пресни плодове и зеленчуци се събират такси, както следва:</w:t>
      </w:r>
    </w:p>
    <w:p>
      <w:pPr>
        <w:pStyle w:val="Normal"/>
        <w:spacing w:lineRule="auto" w:line="360"/>
        <w:ind w:firstLine="360"/>
        <w:rPr>
          <w:rFonts w:ascii="HebarU" w:hAnsi="HebarU" w:eastAsia="TimesNewRomanPS-BoldMT;Times New Roman" w:cs="HebarU"/>
          <w:bCs/>
          <w:szCs w:val="24"/>
          <w:lang w:val="bg-BG"/>
        </w:rPr>
      </w:pPr>
      <w:r>
        <w:rPr>
          <w:rFonts w:eastAsia="TimesNewRomanPS-BoldMT;Times New Roman" w:cs="HebarU" w:ascii="HebarU" w:hAnsi="HebarU"/>
          <w:bCs/>
          <w:szCs w:val="24"/>
          <w:lang w:val="bg-BG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9"/>
        <w:gridCol w:w="3873"/>
        <w:gridCol w:w="22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йнос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ева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нос, износ и реекспорт на  пресни плодове и зеленчуц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Проверка на документи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  <w:tr>
        <w:trPr>
          <w:trHeight w:val="8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. Идентификация на партидите в едно превозно сред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  <w:tr>
        <w:trPr>
          <w:trHeight w:val="1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Проверка за съответствие и издаване на сертификат за съответствие: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) до 20 000 кг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) над 20 000 кг - за всеки следващи1000 кг над 20 000 кг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,00 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нос и/или износ на пресни плодове и зеленчуци, предназначени за преработ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Проверка на документи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8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Идентификация на партидите в едно превозно сред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. Проверка за съответствие и издаване на сертификат: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) до 20 000 кг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) над 20 000 кг – за всеки следващи 1000 кг над 20 000 кг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0,50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здаване на серти</w:t>
              <w:softHyphen/>
              <w:t>фикат за съответ</w:t>
              <w:softHyphen/>
              <w:t>ствие при вътре</w:t>
              <w:softHyphen/>
              <w:t>шен пазар и „свободно обраще</w:t>
              <w:softHyphen/>
              <w:t>ние” на стоки от ЕС при  поискване от търговец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Проверка на документи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. Идентификация на партиди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Проверка за съответствие и издаване на сертификат: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) до 1000 кг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) за всеки следващи 500 кг над 1000 к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0,30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eastAsia="TimesNewRomanPS-BoldMT;Times New Roman" w:cs="HebarU" w:ascii="HebarU" w:hAnsi="HebarU"/>
          <w:b/>
          <w:bCs/>
          <w:szCs w:val="24"/>
          <w:lang w:val="bg-BG"/>
        </w:rPr>
        <w:t>Чл. 55.</w:t>
      </w:r>
      <w:r>
        <w:rPr>
          <w:rFonts w:eastAsia="TimesNewRomanPS-BoldMT;Times New Roman" w:cs="HebarU" w:ascii="HebarU" w:hAnsi="HebarU"/>
          <w:bCs/>
          <w:szCs w:val="24"/>
          <w:lang w:val="bg-BG"/>
        </w:rPr>
        <w:t xml:space="preserve"> За издаване на дубликат на сертификат за съответствие се заплащат 2,00 лв. </w:t>
      </w:r>
    </w:p>
    <w:p>
      <w:pPr>
        <w:pStyle w:val="Normal"/>
        <w:ind w:firstLine="1134"/>
        <w:jc w:val="both"/>
        <w:rPr/>
      </w:pPr>
      <w:r>
        <w:rPr>
          <w:rFonts w:eastAsia="TimesNewRomanPS-BoldMT;Times New Roman" w:cs="HebarU" w:ascii="HebarU" w:hAnsi="HebarU"/>
          <w:b/>
          <w:bCs/>
          <w:szCs w:val="24"/>
          <w:lang w:val="bg-BG"/>
        </w:rPr>
        <w:t>Чл. 56.</w:t>
      </w:r>
      <w:r>
        <w:rPr>
          <w:rFonts w:eastAsia="TimesNewRomanPS-BoldMT;Times New Roman" w:cs="HebarU" w:ascii="HebarU" w:hAnsi="HebarU"/>
          <w:bCs/>
          <w:szCs w:val="24"/>
          <w:lang w:val="bg-BG"/>
        </w:rPr>
        <w:t xml:space="preserve"> При извършване на проверка и издаване на сертификат за съответствие извън официално установеното работно време на БАБХ или в почивни и празнични дни таксата се събира в двоен размер. </w:t>
      </w:r>
    </w:p>
    <w:p>
      <w:pPr>
        <w:pStyle w:val="Normal"/>
        <w:ind w:firstLine="708"/>
        <w:rPr>
          <w:rFonts w:ascii="HebarU" w:hAnsi="HebarU" w:eastAsia="TimesNewRomanPS-BoldMT;Times New Roman" w:cs="HebarU"/>
          <w:bCs/>
          <w:szCs w:val="24"/>
          <w:lang w:val="bg-BG"/>
        </w:rPr>
      </w:pPr>
      <w:r>
        <w:rPr>
          <w:rFonts w:eastAsia="TimesNewRomanPS-BoldMT;Times New Roman" w:cs="HebarU" w:ascii="HebarU" w:hAnsi="HebarU"/>
          <w:bCs/>
          <w:szCs w:val="24"/>
          <w:lang w:val="bg-BG"/>
        </w:rPr>
      </w:r>
    </w:p>
    <w:p>
      <w:pPr>
        <w:pStyle w:val="Normal"/>
        <w:ind w:firstLine="708"/>
        <w:rPr>
          <w:rFonts w:ascii="HebarU" w:hAnsi="HebarU" w:eastAsia="TimesNewRomanPS-BoldMT;Times New Roman" w:cs="HebarU"/>
          <w:bCs/>
          <w:szCs w:val="24"/>
          <w:lang w:val="bg-BG"/>
        </w:rPr>
      </w:pPr>
      <w:r>
        <w:rPr>
          <w:rFonts w:eastAsia="TimesNewRomanPS-BoldMT;Times New Roman"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TimesNewRomanPS-BoldMT;Times New Roman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Глава четвърта</w:t>
      </w:r>
    </w:p>
    <w:p>
      <w:pPr>
        <w:pStyle w:val="Normal"/>
        <w:spacing w:before="240" w:after="240"/>
        <w:jc w:val="center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Такси, събирани пр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оценка на съответствието на качествените характеристики на храните с изискванията на национални стандарти, на стандарти, разработени от браншови организации и одобрени от компетентния орган, и на технологични документаци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57</w:t>
      </w:r>
      <w:r>
        <w:rPr>
          <w:rFonts w:eastAsia="TimesNewRomanPS-BoldMT;Times New Roman"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извършване </w:t>
      </w:r>
      <w:r>
        <w:rPr>
          <w:rFonts w:cs="HebarU" w:ascii="HebarU" w:hAnsi="HebarU"/>
          <w:szCs w:val="24"/>
          <w:lang w:val="bg-BG"/>
        </w:rPr>
        <w:t xml:space="preserve">оценка на съответствието на качествените характеристики на храните с изискванията на национални стандарти, на браншови стандарти, на </w:t>
      </w:r>
      <w:r>
        <w:rPr>
          <w:rFonts w:cs="HebarU" w:ascii="HebarU" w:hAnsi="HebarU"/>
          <w:szCs w:val="24"/>
          <w:shd w:fill="FEFEFE" w:val="clear"/>
          <w:lang w:val="bg-BG"/>
        </w:rPr>
        <w:t>технологични документации</w:t>
      </w:r>
      <w:r>
        <w:rPr>
          <w:rFonts w:cs="HebarU" w:ascii="HebarU" w:hAnsi="HebarU"/>
          <w:szCs w:val="24"/>
          <w:lang w:val="bg-BG"/>
        </w:rPr>
        <w:t xml:space="preserve"> и на стандарти, одобрени от компетентния орган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е събират следните такси:</w:t>
      </w:r>
    </w:p>
    <w:p>
      <w:pPr>
        <w:pStyle w:val="Normal"/>
        <w:ind w:firstLine="708"/>
        <w:jc w:val="right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Ле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751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извършване на проверка на обект, произвеждащ продукти по определен стандарт, за оценка на съответствието на качествените характеристики на храните с изискванията на национални стандарти, на браншови стандарти и на технологични документации - на служител, на 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даване на становище по документация за оценка на съответствието на качествените характеристики на храните с изискванията на национални и на браншови стандар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16,00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Таксите по ал. 1 са за извършване оценка на съответствието в рамките на официално установеното работно време на БАБХ. При извършване оценка на съответствието в извънработно време и през почивните и празничните дни се заплащат такси в двоен разм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вземане на проби за лабораторен анализ по ал. 1, т. 1 се събират суми по ценоразпис, одобрен от изпълнителния директор на БАБХ.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708"/>
        <w:jc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ЧАСТ ПЕТ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ТАКСИ</w:t>
      </w: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 ПО ЗАКОНА ЗА ПОСЕВНИЯ И ПОСАДЪЧНИЯ МАТЕРИАЛ 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58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контрол на лаборатории, одобрени да извършват лабораторни анализи за установяване здравното състояние на посевния и посадъчния материал, се събират следните такси:</w:t>
      </w:r>
    </w:p>
    <w:p>
      <w:pPr>
        <w:pStyle w:val="Normal"/>
        <w:ind w:firstLine="85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594" w:leader="none"/>
        </w:tabs>
        <w:ind w:left="60" w:firstLine="107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За проверка на съответствието по чл. 9 от Закона за посевния и посадъчния материал - 3000,00 лв.</w:t>
      </w:r>
    </w:p>
    <w:p>
      <w:pPr>
        <w:pStyle w:val="Normal"/>
        <w:tabs>
          <w:tab w:val="clear" w:pos="720"/>
          <w:tab w:val="left" w:pos="0" w:leader="none"/>
          <w:tab w:val="left" w:pos="8594" w:leader="none"/>
        </w:tabs>
        <w:spacing w:before="120" w:after="0"/>
        <w:ind w:left="62" w:firstLine="1072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За годишна проверка на дейността - 150,00 лв.</w:t>
      </w:r>
    </w:p>
    <w:p>
      <w:pPr>
        <w:pStyle w:val="Normal"/>
        <w:tabs>
          <w:tab w:val="clear" w:pos="720"/>
          <w:tab w:val="left" w:pos="0" w:leader="none"/>
          <w:tab w:val="left" w:pos="8594" w:leader="none"/>
        </w:tabs>
        <w:spacing w:before="120" w:after="0"/>
        <w:ind w:left="62" w:firstLine="1072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За всяка следваща проверка в текущата година - 75,00 лв.</w:t>
      </w:r>
    </w:p>
    <w:p>
      <w:pPr>
        <w:pStyle w:val="Normal"/>
        <w:ind w:firstLine="85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ЧАСТ ШЕСТА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ТАКСИ ПО ЗАКОНА ЗА </w:t>
      </w:r>
      <w:r>
        <w:rPr>
          <w:rFonts w:cs="HebarU" w:ascii="HebarU" w:hAnsi="HebarU"/>
          <w:b/>
          <w:szCs w:val="24"/>
          <w:lang w:val="bg-BG"/>
        </w:rPr>
        <w:t>ПРИЗНАВАНЕ НА ПРОФЕСИОНАЛНИ КВАЛИФИКАЦИ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59. (1) </w:t>
      </w:r>
      <w:r>
        <w:rPr>
          <w:rFonts w:cs="HebarU" w:ascii="HebarU" w:hAnsi="HebarU"/>
          <w:szCs w:val="24"/>
          <w:lang w:val="bg-BG"/>
        </w:rPr>
        <w:t>За признаване на професионална квалификация за професия „ветеринарен лекар" се събират съответните такси по Тарифата за таксите, които се събират по Закона за признаване на професионални квалификации, одобрена с Постановление № 178 на Министерския съвет от 2009 г. (обн., ДВ, бр. 57 от 2009 г.; изм., бр. 16 от 2011 г.)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ризнаване на професионална квалификация за професия "ветеринарен лекар" не се извършва бърза услуг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354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ЧАСТ СЕДМА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ТАКСИ ЗА ИЗВЪРШВАНЕ НА ДЕЙНОСТИ СЪГЛАСНО РЕГЛАМЕНТ (ЕО) № 882/2004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Такси за извършване на допълнителни проверки 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60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извършване на допълнителни проверки, които се налагат от констатирано несъответствие при извършен официален контрол, се събира такса в размер 16,00 лв. за служител, на ч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Към таксите по ал. 1 се добавят таксите за извършените лабораторни изследвания.</w:t>
      </w:r>
    </w:p>
    <w:p>
      <w:pPr>
        <w:pStyle w:val="Normal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Глава втор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Такси за изпълнение на Националната мониторингова програма за контрол на остатъци (НМПКО) от лекарствени субстанции и замърсители от околната среда в животни, предназначени за клане, и на суровини и храни от животински произход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(</w:t>
      </w:r>
      <w:r>
        <w:rPr>
          <w:rFonts w:eastAsia="EUAlbertina-Regular-Identity-H;MS Mincho" w:cs="HebarU" w:ascii="HebarU" w:hAnsi="HebarU"/>
          <w:b/>
          <w:szCs w:val="24"/>
          <w:lang w:val="bg-BG"/>
        </w:rPr>
        <w:t xml:space="preserve">За финансиране на дейностите по Директива 96/23/EО и </w:t>
        <w:br/>
      </w:r>
      <w:r>
        <w:rPr>
          <w:rFonts w:cs="HebarU" w:ascii="HebarU" w:hAnsi="HebarU"/>
          <w:b/>
          <w:szCs w:val="24"/>
          <w:lang w:val="bg-BG"/>
        </w:rPr>
        <w:t>Наредба № 119 от 2006 г. за мерките за контрол върху определени субстанции и остатъци от тях в живи животни, суровини и храни от животински произход, предназначени за консумация от хора (ДВ, бр. 6 от 2007 г.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6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контрол на живи животни, суровини и храни от животински произход, предназначени за консумация от хора, при определяне на остатъчни количества от лекарствени субстанции и на замърсители от околната среда се събират следните такси:</w:t>
      </w:r>
    </w:p>
    <w:p>
      <w:pPr>
        <w:pStyle w:val="Normal"/>
        <w:ind w:firstLine="720"/>
        <w:jc w:val="right"/>
        <w:rPr/>
      </w:pPr>
      <w:r>
        <w:rPr>
          <w:rFonts w:cs="HebarU" w:ascii="HebarU" w:hAnsi="HebarU"/>
          <w:szCs w:val="24"/>
          <w:shd w:fill="FEFEFE" w:val="clear"/>
          <w:lang w:val="bg-BG"/>
        </w:rPr>
        <w:t>Лева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7513"/>
        <w:gridCol w:w="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На живи животни, в т.ч. дивеч, предназначени за клане, и на месото, получено от тях - за тон мес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На риби и аквакултури - за т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На сурово мляко - за 1000 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 xml:space="preserve">На яйца - за тон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На пчелен мед - за т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0,20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Таксите по ал. 1 се събират за добити в Република България суровини и хра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по т. 1 - в кланиците, където се добива мес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по т. 4 - в складовете и предприятията, в които се преработват продук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по т. 2, 3 и 5 - в предприятията, в които се преработват продук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rFonts w:ascii="HebarU" w:hAnsi="HebarU" w:cs="HebarU"/>
          <w:b/>
          <w:b/>
          <w:bCs/>
          <w: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shd w:fill="FEFEFE" w:val="clear"/>
          <w:lang w:val="bg-BG"/>
        </w:rPr>
        <w:t>Допълн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 смисъла на тариф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„Едри животни" са крави, бикове, биволи, кобили, жребци, коне, магарета, мулета, катъри, свине, едър дивеч и приплодите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„Дребни животни" са овце, кочове, кози майки, пръчове, зайци, кучета, котки, животни за ценни кожи, дребен дивеч и приплодите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едът за събирането на таксите по тарифата се определя с инструкция, утвърдена със заповед на изпълнителния директор на БАБХ.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арифата се приема на основание чл. 3 от Закона за защита на растенията, чл. 14, ал. 2 от Закона за ветеринарномедицинската дейност, </w:t>
        <w:br/>
        <w:t xml:space="preserve">чл. 36в от Закона за храните, чл. 51а, ал. 1 от Закона за фуражите и чл. 10, ал. 2 от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Закона за посевния и посадъчния материал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" w:after="1"/>
        <w:ind w:left="1" w:right="1" w:hanging="0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6"/>
          <w:szCs w:val="26"/>
          <w:highlight w:val="white"/>
          <w:shd w:fill="FEFEFE" w:val="clear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56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Insertedtext1">
    <w:name w:val="insertedtext1"/>
    <w:qFormat/>
    <w:rPr>
      <w:color w:val="008080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autoSpaceDE w:val="false"/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 Знак Знак"/>
    <w:basedOn w:val="Normal"/>
    <w:qFormat/>
    <w:pPr>
      <w:widowControl w:val="false"/>
      <w:tabs>
        <w:tab w:val="clear" w:pos="720"/>
        <w:tab w:val="left" w:pos="709" w:leader="none"/>
      </w:tabs>
      <w:autoSpaceDE w:val="false"/>
    </w:pPr>
    <w:rPr>
      <w:rFonts w:ascii="Tahoma" w:hAnsi="Tahoma" w:cs="Tahoma"/>
      <w:sz w:val="20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  <w:spacing w:before="200" w:after="200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3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Char1">
    <w:name w:val=" Знак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Char1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2">
    <w:name w:val=" Char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31:00Z</dcterms:created>
  <dc:creator>boni</dc:creator>
  <dc:description/>
  <cp:keywords/>
  <dc:language>en-US</dc:language>
  <cp:lastModifiedBy>dbman</cp:lastModifiedBy>
  <cp:lastPrinted>2011-12-29T12:17:00Z</cp:lastPrinted>
  <dcterms:modified xsi:type="dcterms:W3CDTF">2011-12-30T12:20:00Z</dcterms:modified>
  <cp:revision>5</cp:revision>
  <dc:subject/>
  <dc:title>Р Е П У Б Л И К А   Б Ъ Л Г А Р И Я</dc:title>
</cp:coreProperties>
</file>