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посмъртно на проф. Янко Борисов Димитриев с орден </w:t>
        <w:br/>
        <w:t>„Св. св. Кирил и Методий” първа степен за неговите големи заслуги в областт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посмърт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оф. Янко Борисов Димитриев с орден „Св. св. Кирил и Методий” първа степен за неговите големи заслуги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посмъртно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оф. Янко Димитриев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Янко Димитриев е роден на 29 април 1937 г. в гр. Ловеч. Завършва висше образование като инженер-химик, специалност „Технология на силикатите“ във Висшия химикотехнологичен институт. През 1969 г. придобива научната степен доктор, а в периода 1973–1992 г. е доцент в катедра „Технология на силикатите“ в ХТМУ – София. От 1993 г. той е професор в катедрата и неин ръководител до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Научните интереси и области на компетенции на проф. Димитриев са свързани със стъклообразуването, синтеза на нови материали (оптични стъкла, твърди електролити, свръхпроводими керамични материали и др.), йонообменни технологии, фазови равновесия в оксидни системи. Създател е на българска школа в областта на високотемпературната химия на неорганичните материали с участието на колективи от Института по обща и неорганична химия (ИОНХ) на БАН. Има общо 200 публикации в международни списания с импакт фактор, над 100 публикации в български списания, над 2000 цитата са забелязани от Скопус, както има и 38 авторски свидетелства. Под негово ръководство успешно са защитили 30 докторанти. Също така проф. Димитриев е бил гост преподавател в университети в Москва, Рединг, Парма, Тулуз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есор Димитриев е имал участие в множество експертни комисии и консултативни и научни съвети – Фонд „Научни изследвания“, Висшата атестационна комисия, Националния експертен съвет по нанотехнологии при БАН, Научния съвет по обща и неорганична химия към ИОНХ и др. Член е и на Съюза на химиците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есор Димитриев има общо над 65 участия в наши и международни конференции, от които по-значими са проведените в Япония, Китай, Франция, Великобритания, Испания, Португалия и Русия. Носител е на почетен знак на ИОНХ – БАН, за принос в укрепване на авторитета на института (2007 г.), почетен знак на ХТМУ – София, за дългогодишна преподавателска и научна дейност и за утвърждаване авторитета на университета (2012 г.) и почетен знак за заслуги към БАН (201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посмъртно на </w:t>
        <w:br/>
        <w:t>проф. Янко Димитриев с орден „Св. св. Кирил и Методий” първа степен за неговите големи заслуги в областт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9:00Z</dcterms:created>
  <dc:creator>Cvety</dc:creator>
  <dc:description/>
  <dc:language>en-US</dc:language>
  <cp:lastModifiedBy>Галина Смелова</cp:lastModifiedBy>
  <cp:lastPrinted>2017-06-15T13:50:00Z</cp:lastPrinted>
  <dcterms:modified xsi:type="dcterms:W3CDTF">2017-06-15T13:09:00Z</dcterms:modified>
  <cp:revision>2</cp:revision>
  <dc:subject/>
  <dc:title>Р Е П У Б Л И К А   Б Ъ Л Г А Р И Я</dc:title>
</cp:coreProperties>
</file>