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</w:t>
        <w:br/>
        <w:t xml:space="preserve">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>на Сметната палат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 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генцията за държавна финансова инспекция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част от </w:t>
      </w:r>
      <w:r>
        <w:rPr>
          <w:rFonts w:cs="HebarU" w:ascii="HebarU" w:hAnsi="HebarU"/>
          <w:bCs/>
          <w:lang w:val="bg-BG"/>
        </w:rPr>
        <w:t xml:space="preserve">имот – публична </w:t>
      </w:r>
      <w:r>
        <w:rPr>
          <w:rFonts w:cs="HebarU" w:ascii="HebarU" w:hAnsi="HebarU"/>
          <w:bCs/>
          <w:szCs w:val="24"/>
          <w:lang w:val="bg-BG"/>
        </w:rPr>
        <w:t xml:space="preserve">държавна собственост, намиращ се в област Русе, община Русе, гр. Русе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ул. „Пирот“ № 24, представляваща част от самостоятелен обект в сграда с идентификатор 63427.2.705.1.50 по кадастралната карта и кадастралните регистри на града, със застроена площ 304,33 кв.м, разположен на първия етаж в масивна сграда (ниско тяло – втори етаж), включваща стая № 8 с площ 19,22 кв. м и заседателна зала с площ 67,78 кв. м, заедно със съответните  идеални части от общите части на сградата и от отстъпеното право на строеж върху земята, съгласно Акт за публична държавна собственост № 6400 от </w:t>
        <w:br/>
        <w:t>29 декемв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Сметната палата на Република България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иректорът на Агенцията за държавна финансова инспекция и председателят на Сметната палата на Република България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Рус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0:00Z</dcterms:created>
  <dc:creator>Бойка Владова</dc:creator>
  <dc:description/>
  <dc:language>en-US</dc:language>
  <cp:lastModifiedBy>Галина Смелова</cp:lastModifiedBy>
  <cp:lastPrinted>2017-06-15T13:53:00Z</cp:lastPrinted>
  <dcterms:modified xsi:type="dcterms:W3CDTF">2017-06-15T13:10:00Z</dcterms:modified>
  <cp:revision>2</cp:revision>
  <dc:subject/>
  <dc:title>Р Е П У Б Л И К А   Б Ъ Л Г А Р И Я</dc:title>
</cp:coreProperties>
</file>