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юн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звиня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ПП</w:t>
      </w:r>
      <w:r>
        <w:rPr>
          <w:rFonts w:cs="Times New Roman" w:ascii="Times New Roman" w:hAnsi="Times New Roman"/>
          <w:sz w:val="28"/>
          <w:szCs w:val="28"/>
          <w:lang w:val="bg-BG"/>
        </w:rPr>
        <w:t>-</w:t>
      </w:r>
      <w:r>
        <w:rPr>
          <w:rFonts w:cs="Times New Roman" w:ascii="Times New Roman" w:hAnsi="Times New Roman"/>
          <w:sz w:val="28"/>
          <w:szCs w:val="28"/>
          <w:lang w:val="bg-BG"/>
        </w:rPr>
        <w:t>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р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в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ова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Р</w:t>
      </w:r>
      <w:r>
        <w:rPr>
          <w:rFonts w:cs="Times New Roman" w:ascii="Times New Roman" w:hAnsi="Times New Roman"/>
          <w:sz w:val="28"/>
          <w:szCs w:val="28"/>
          <w:lang w:val="bg-BG"/>
        </w:rPr>
        <w:t>-</w:t>
      </w:r>
      <w:r>
        <w:rPr>
          <w:rFonts w:cs="Times New Roman" w:ascii="Times New Roman" w:hAnsi="Times New Roman"/>
          <w:sz w:val="28"/>
          <w:szCs w:val="28"/>
          <w:lang w:val="bg-BG"/>
        </w:rPr>
        <w:t>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еляз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м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нико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р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р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ъ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5-</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ту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ипул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ПП</w:t>
      </w:r>
      <w:r>
        <w:rPr>
          <w:rFonts w:cs="Times New Roman" w:ascii="Times New Roman" w:hAnsi="Times New Roman"/>
          <w:sz w:val="28"/>
          <w:szCs w:val="28"/>
          <w:lang w:val="bg-BG"/>
        </w:rPr>
        <w:t>-</w:t>
      </w:r>
      <w:r>
        <w:rPr>
          <w:rFonts w:cs="Times New Roman" w:ascii="Times New Roman" w:hAnsi="Times New Roman"/>
          <w:sz w:val="28"/>
          <w:szCs w:val="28"/>
          <w:lang w:val="bg-BG"/>
        </w:rPr>
        <w:t>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нас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еонаблюд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бо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одмен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ери</w:t>
      </w:r>
      <w:r>
        <w:rPr>
          <w:rFonts w:cs="Times New Roman" w:ascii="Times New Roman" w:hAnsi="Times New Roman"/>
          <w:sz w:val="28"/>
          <w:szCs w:val="28"/>
          <w:lang w:val="bg-BG"/>
        </w:rPr>
        <w:t xml:space="preserve">, GPS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де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а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ле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ъ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яд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н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ол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вис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ле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дастр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10,30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ндъ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да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лес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т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Фандъ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ЙОРДА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НДЪ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нес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оч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лес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р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екч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10,30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б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ин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три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степ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иж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и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народ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г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ръ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б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ш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е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або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л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р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то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адж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нич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ъл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й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търс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е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жд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е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о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е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н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Янко Димитро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Класификатора на длъжностите на военнослужещите в Министерството на отбраната, структурите на пряко подчинение на министъра на отбраната и в Българската армия, приет с Постановление №84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първото тримесечие на 2017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Българска агенция по безопасност на храните, приета с Постановление №375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представям на вашето внимание проект на постановление на Министерски съвет за допълнение на Тарифата за таксите, които се събират от Българска агенция по безопасност на храните.</w:t>
      </w:r>
    </w:p>
    <w:p>
      <w:pPr>
        <w:pStyle w:val="Normal"/>
        <w:spacing w:lineRule="auto" w:line="360"/>
        <w:ind w:firstLine="1134"/>
        <w:jc w:val="both"/>
        <w:rPr/>
      </w:pPr>
      <w:r>
        <w:rPr>
          <w:rFonts w:cs="Times New Roman" w:ascii="Times New Roman" w:hAnsi="Times New Roman"/>
          <w:sz w:val="28"/>
          <w:szCs w:val="28"/>
          <w:lang w:val="bg-BG"/>
        </w:rPr>
        <w:t xml:space="preserve">Предлагат се два вида такси, които допълват, а именно – за удостоверение за търговия с пратки странични животински продукти, като таксите са две. Едната е за регистрацията на търговец, и другата е за промяна на регистрираните обстоятелства. </w:t>
      </w:r>
    </w:p>
    <w:p>
      <w:pPr>
        <w:pStyle w:val="Normal"/>
        <w:spacing w:lineRule="auto" w:line="360"/>
        <w:ind w:firstLine="1134"/>
        <w:jc w:val="both"/>
        <w:rPr/>
      </w:pPr>
      <w:r>
        <w:rPr>
          <w:rFonts w:cs="Times New Roman" w:ascii="Times New Roman" w:hAnsi="Times New Roman"/>
          <w:sz w:val="28"/>
          <w:szCs w:val="28"/>
          <w:lang w:val="bg-BG"/>
        </w:rPr>
        <w:t>Таксите са разходно ориентирани по Методиката за разходно ориентирано калкулиране на таксите и, разбира се, са съгласувани по съответния ред с всичк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отидеш, ще направиш една внезапна проверка, когато ти прецениш, ще отидеш на една опашка на гишето, да видиш. Хубаво, взимаме такси – как и за колко време след като се плати таксата се обслужва гражданинът или фирмата. </w:t>
      </w:r>
    </w:p>
    <w:p>
      <w:pPr>
        <w:pStyle w:val="Normal"/>
        <w:spacing w:lineRule="auto" w:line="360"/>
        <w:ind w:firstLine="1134"/>
        <w:jc w:val="both"/>
        <w:rPr/>
      </w:pPr>
      <w:r>
        <w:rPr>
          <w:rFonts w:cs="Times New Roman" w:ascii="Times New Roman" w:hAnsi="Times New Roman"/>
          <w:sz w:val="28"/>
          <w:szCs w:val="28"/>
          <w:lang w:val="bg-BG"/>
        </w:rPr>
        <w:t>РУМЕН ПОРОЖАНОВ: Може ли да добавя нещо по темата с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са основните теми, с които впоследствие ще занимая Министерски съвет и Вас. Първото е със здравето на горите. Вече имахме няколко срещи с контролните органи, с Агенцията и с държавните предприятия. В момента подготвяме, така да го кажа – един много ясен план за действие, защото с цялото това съхнене на горите, с корояди, с други вредители, действията, които са правени до момента не са били най-ефективните, меко казано. Така че, очаквам до средата на другата седмица този план да бъде ясен. Да, в него ще има и някои непопулярни мерки, затова трябва да го изговорим, затова трябва да се комуникира. Но това, което се прави в момента, не оздравява гората.</w:t>
      </w:r>
    </w:p>
    <w:p>
      <w:pPr>
        <w:pStyle w:val="Normal"/>
        <w:spacing w:lineRule="auto" w:line="360"/>
        <w:ind w:firstLine="1134"/>
        <w:jc w:val="both"/>
        <w:rPr/>
      </w:pPr>
      <w:r>
        <w:rPr>
          <w:rFonts w:cs="Times New Roman" w:ascii="Times New Roman" w:hAnsi="Times New Roman"/>
          <w:sz w:val="28"/>
          <w:szCs w:val="28"/>
          <w:lang w:val="bg-BG"/>
        </w:rPr>
        <w:t>Второто, което и Вие сте споменавали – да, обществото в горския сектор е доста сплотено от гледна точка на дърводобив, от гледна точка на контрол. Има неща, които съм одобрил да се правят. Ще бъде целенасочена и продължителна работа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Единствено следната молба, особено по горите. Събери всички неправителствени организации, всички, които имат отношение по темата, извикайте от Лесотехническия или тези, които са специалисти в сферата, и говорете – така, както когато отидеш на лекар и той ти казва: „Това ако не се излекува, ще има такива и такива последствия“. Максимално прозрачно, за да не останат хората с впечатление, че едва ли не някой иска да реже горите. Нека те да говорят, нека експертите се произнесат и това ние ще го приведем после в план за изпълнение.</w:t>
      </w:r>
    </w:p>
    <w:p>
      <w:pPr>
        <w:pStyle w:val="Normal"/>
        <w:spacing w:lineRule="auto" w:line="360"/>
        <w:ind w:firstLine="1134"/>
        <w:jc w:val="both"/>
        <w:rPr/>
      </w:pPr>
      <w:r>
        <w:rPr>
          <w:rFonts w:cs="Times New Roman" w:ascii="Times New Roman" w:hAnsi="Times New Roman"/>
          <w:sz w:val="28"/>
          <w:szCs w:val="28"/>
          <w:lang w:val="bg-BG"/>
        </w:rPr>
        <w:t>РУМЕН ПОРОЖАНОВ: Такава е и нашата цел.</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Сметната пал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Република Гана, ръководено от почетно (нещатно) консулско длъжностно лице, със седалище в Акра и с консулски окръг, обхващащ територията на Република Гана, и за назначаване на Николаас Корнелес Матеас ван Щаалдуйнен, гражданин на Република Гана, като почетно (нещатно) консулско длъжностно лице на Република България в Република Гана със седалище в Акра и с консулски окръг, обхващащ територията на Република Г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то по т. 16.2 от Протокол №28 от заседанието на Министерския съвет на 15 юли 2015 г. за одобряване проект на Споразумение между правителството на Република България и федералния съвет на Конфедерация Швейцария за сътрудничество в превенцията и борбата с престъп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548-ото заседание на Съвета на Европейския съюз по заетост, социална политика, здравеопазване и потребителски въпроси, което ще се проведе на 15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министрите на околната среда на Европейския съюз, което ще се проведе на 19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19 юни за професионален празник на финансовия инсп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на този ден 19 юни 1901 г. с Указ №114 на княз Фердинанд е утвърден Законът за инспекцията, управляван от Министерството на финансите. Финансово-икономическият контрол възниква в страната през 1879 г., всъщност тогава е създадено и Министерството на финансите и тази дейност е била предоставена на министъра на финансите за управление и контрол. Разбира се, тогава е било в по-ограничен вариант, тогава са се наблюдавали предимно държавните предприятия. Разбира се през годините след това, до ден днешен този закон непрекъснато се усъвършенства, обхваща се целият публичен сектор, включително и сектор държавно управление, в което влизат държавните фирми. Работата на финансовите инспектори е изключително важна, необходим е висок капацитет, високо качество на работа, голяма отговорност и мога да кажа, тъй като една от основните структури на финансовите инспекции, Агенция държавна финансова инспекция е към Министерството на финансите, се полагат всички възможни грижи за повишаване капацитета и качеството на работа на тази агенция.</w:t>
      </w:r>
    </w:p>
    <w:p>
      <w:pPr>
        <w:pStyle w:val="Normal"/>
        <w:spacing w:lineRule="auto" w:line="360"/>
        <w:ind w:firstLine="1134"/>
        <w:jc w:val="both"/>
        <w:rPr/>
      </w:pPr>
      <w:r>
        <w:rPr>
          <w:rFonts w:cs="Times New Roman" w:ascii="Times New Roman" w:hAnsi="Times New Roman"/>
          <w:sz w:val="28"/>
          <w:szCs w:val="28"/>
          <w:lang w:val="bg-BG"/>
        </w:rPr>
        <w:t>Така че, важно е с днешното решение на Министерския съвет за първи път да се даде шанс на тези хора да имат такъв професионален празник, те го заслу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6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7 г. с мерките, произтичащи от членството на Република България в Европейския съюз към 31 май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в материала към точката ще добавим допълнително получените документи от Министерството на правосъдието 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Уважаеми господин премиер, уважаеми колеги, ние при съгласуването сме посочили някои бележки още на 12 юни на Съвета по европейски въпроси. Удовлетворена съм от това, което заяви министър Павлова, че те ще бъдат включени в съдържанието на доклада. Технически са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в!</w:t>
      </w:r>
    </w:p>
    <w:p>
      <w:pPr>
        <w:pStyle w:val="Normal"/>
        <w:spacing w:lineRule="auto" w:line="360"/>
        <w:ind w:firstLine="1134"/>
        <w:jc w:val="both"/>
        <w:rPr/>
      </w:pPr>
      <w:r>
        <w:rPr>
          <w:rFonts w:cs="Times New Roman" w:ascii="Times New Roman" w:hAnsi="Times New Roman"/>
          <w:sz w:val="28"/>
          <w:szCs w:val="28"/>
          <w:lang w:val="bg-BG"/>
        </w:rPr>
        <w:t>НЕНО ДИМОВ: Уважаеми господин премиер, колеги, при Наредба 12 има техническа грешка, просто ще помоля да бъде отразена. Просто трябва да се добавят някои неща. Примерно, не става дума за бензин, а за бензен и прочие. Молбата ми е да бъдат техническите бележки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2 с направените корекции от Министерството на околната среда и водите и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и мандата за представянето й по време на 3548-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6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pPr>
      <w:r>
        <w:rPr>
          <w:rFonts w:cs="Times New Roman" w:ascii="Times New Roman" w:hAnsi="Times New Roman"/>
          <w:b/>
          <w:szCs w:val="24"/>
          <w:lang w:val="bg-BG"/>
        </w:rPr>
        <w:t>Проект на Решение за приемане на Доклад за състоянието на администрацията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 на Втория международен семинар „По западния път на коприната“ за времето от 26 до 29 юни 2017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по чл. 50 от Договора за Европейския съюз, което ще се проведе на 20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Българската агенция по безопасност н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С приетата структура на Министерския съвет се промени наименованието на Министерството на земеделието и храните, в което се добави и „горите“. Това налага в абсолютно всички закони да бъде променено наименованието, респективно функциите, както и разписването на министъра и на заместник-министъра. Така че в настоящия закон е направен преглед на всички закони, в които да бъде направена тази техническа промяна и сме избрали в Закона за Българската агенция по безопасност и храните да бъдат заложени в Преходни и заключителни разпоредби тез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механизъм за свързване 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дминистративен мониторингов доклад за 2016 г. за изпълнението на Националната стратегия на Република България за интегриране на ромите (2012-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0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4.06.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4.06.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8:00Z</dcterms:created>
  <dc:creator>LEGAL DEPARTMENT</dc:creator>
  <dc:description/>
  <cp:keywords/>
  <dc:language>en-US</dc:language>
  <cp:lastModifiedBy>m.nincheva</cp:lastModifiedBy>
  <cp:lastPrinted>2009-10-28T16:47:00Z</cp:lastPrinted>
  <dcterms:modified xsi:type="dcterms:W3CDTF">2017-06-15T14:28:00Z</dcterms:modified>
  <cp:revision>3</cp:revision>
  <dc:subject/>
  <dc:title>Стенографски запис.</dc:title>
</cp:coreProperties>
</file>