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ен трансфер по бюджета на община Пловдив за 201</w:t>
      </w:r>
      <w:r>
        <w:rPr>
          <w:rFonts w:cs="HebarU" w:ascii="HebarU" w:hAnsi="HebarU"/>
          <w:b/>
          <w:bCs/>
          <w:smallCaps/>
          <w:szCs w:val="24"/>
          <w:lang w:val="en-US"/>
        </w:rPr>
        <w:t>7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7 000 000 лв. по бюджета на община Пловдив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Средствата по ал. 1 се предоставят за финансиране на капиталови разходи в следните направления и обект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Кино „Космос“ – 1 0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ютюнев град – 1 0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Резидентен център „Старинен Пловдив” – 2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лощад „Централен“ и прилежащи културни пространства – 2 6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Художествена галерия – 1 0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Градска художествена галерия, зала за постоянна експозиция – 1 200 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(3)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Кметът на община Пловдив може да извърши вътрешни компенсирани промени в разходите между обектите по ал. 2, без да се променя общият размер на трансфера по ал. 1 и при спазване на изискванията на Закона за обществените поръчки. За извършените промени кметът на община Пловдив уведомява министъра на финансите писме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Допълнителният трансфер по чл. 1, ал. 1 да се осигури за сметка на предвидените средства по централния бюджет за 2017 г. и за сметка на преструктуриране на разходите и/или трансферите по централния бюджет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Министърът на финансите да извърши съответната промяна по централния бюджет за 2017 г., включително по бюджетните взаимоотношения на община Пловдив с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</w:t>
      </w:r>
      <w:r>
        <w:rPr>
          <w:rFonts w:cs="HebarU" w:ascii="HebarU" w:hAnsi="HebarU"/>
          <w:bCs/>
          <w:szCs w:val="24"/>
          <w:lang w:val="bg-BG"/>
        </w:rPr>
        <w:t>чл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en-US"/>
        </w:rPr>
        <w:t>51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ал</w:t>
      </w:r>
      <w:r>
        <w:rPr>
          <w:rFonts w:cs="HebarU" w:ascii="HebarU" w:hAnsi="HebarU"/>
          <w:bCs/>
          <w:szCs w:val="24"/>
          <w:lang w:val="bg-BG"/>
        </w:rPr>
        <w:t>. 2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 </w:t>
        <w:br/>
        <w:t>чл. 109, ал. 3 от Закона за публичните финанси и във връзка с Решение № 302 на Министерския съвет от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пълнениет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т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ъзлаг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кмета на община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т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лиз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ил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</w:t>
      </w:r>
      <w:r>
        <w:rPr>
          <w:rFonts w:cs="HebarU" w:ascii="HebarU" w:hAnsi="HebarU"/>
          <w:bCs/>
          <w:szCs w:val="24"/>
          <w:lang w:val="bg-BG"/>
        </w:rPr>
        <w:t xml:space="preserve">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6:00Z</dcterms:created>
  <dc:creator>Cvety</dc:creator>
  <dc:description/>
  <cp:keywords/>
  <dc:language>en-US</dc:language>
  <cp:lastModifiedBy>m.nincheva</cp:lastModifiedBy>
  <cp:lastPrinted>2017-06-09T10:24:00Z</cp:lastPrinted>
  <dcterms:modified xsi:type="dcterms:W3CDTF">2017-06-09T10:56:00Z</dcterms:modified>
  <cp:revision>2</cp:revision>
  <dc:subject/>
  <dc:title>Р Е П У Б Л И К А   Б Ъ Л Г А Р И Я</dc:title>
</cp:coreProperties>
</file>