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н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трудовата миграция и трудовата мобилност, приет с Постановление № 255 на Министерския съвет от 2016 г. (ДВ, бр. 79 от </w:t>
        <w:br/>
        <w:t>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накрая се поставя запетая и се добавя „както това е посочено в информацията по чл. 4, ал. 3, т. 1, съгласно Националната класификация на професиите и длъжностите, 2011 г. (НКПД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9 думите „Националната класификация на професиите и длъжностите (НКПД)” се заменят с „НКП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5, т. 2 думите „т. 2-5” се заменят с „т. 2-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т се нови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Към мотивираното предложение по ал. 1 за всяка от предложените единични групи по НКПД се представя информация за броя обявени и незаети работни места, за които са проведени предварителни проучвания на пазара на труда през предходните 12 месеца съгласно чл. 4 и прогнози за заетостта и за развитието на икономическата дейнос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15-дневен срок от подаване на мотивираното предложение по ал. 1 Агенцията по заетостта предоставя на Националния съвет по трудова миграция и трудова мобилност информация з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роя заявени свободни работни места  в Агенцията по заетостта, за които от дирекции „Бюро по труда” не са насочени подходящи безработни или търсещи работа лица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броя предоставени решения от Агенцията по заетостта по чл. 15 </w:t>
        <w:br/>
        <w:t>и 16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броя постановени откази от Агенцията по заетостта по чл. 11 от ЗТМТМ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ите ал. 2-6 стават съответно ал. 4-8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2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ите „ал. 1-4“ се заменят с „ал. 1-6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нова ал. 3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Уведомяването по чл. 25, ал. 2 и 3 от ЗТМТМ се извършва чрез Постоянното представителство на Република България към Европейския съюз със съдействието на лицата по чл. 63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Досегашната ал. 3 става ал. 4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32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а) в т. 2 думите „2-4, 7 и 9-11” се заменят с „2, 3, 7-11”, а думите „и по чл. 20, ал. 1, т. 3“ се заличават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3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декларация, че са спазени изискванията на чл. 28, ал. 1-4 от ЗТМТМ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ри подаване на обосновката по чл. 2, ал. 1, т. 2 не се изискват документите по чл. 2, ал. 2, т. 1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Досегашните ал. 2 и 3 стават съответно ал.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38, ал. 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буква „г“ думите „земеделието и храните“ се заменят със „земеделието, храните и горит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а „з”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уква „л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ата „дванадесет” се заменя с „дес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т. 3 думата „дванадесет” се заменя с „дес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65, ал. 1, т. 2 думите „по т. 1” се заменят с „по т.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срок до 2 месеца от влизането в сила на постановлението да се проведе процедурата по чл. 17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трудовата миграция и трудовата мобил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9:00Z</dcterms:created>
  <dc:creator>Cvety</dc:creator>
  <dc:description/>
  <cp:keywords/>
  <dc:language>en-US</dc:language>
  <cp:lastModifiedBy>m.nincheva</cp:lastModifiedBy>
  <cp:lastPrinted>2017-06-09T11:05:00Z</cp:lastPrinted>
  <dcterms:modified xsi:type="dcterms:W3CDTF">2017-06-09T10:59:00Z</dcterms:modified>
  <cp:revision>2</cp:revision>
  <dc:subject/>
  <dc:title>Р Е П У Б Л И К А   Б Ъ Л Г А Р И Я</dc:title>
</cp:coreProperties>
</file>