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нституция: Министерство на земеделието,храните и горите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ормативен акт: Проект на Закон за изменение на Закона за Българската агенция по безопасност на храните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перативната програма на Министерския съвет за периода: 01.01.2017 г. – 30.06.2017 г.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15.05.2017 г.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 Ася Стоянова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: 02/985 11 236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ъответствие на действащата нормативна рамка с приетото от 44то Народно събрание Решение за приемане на структура на Министерския съвет (обн. ДВ. бр. 37 от 2017 г.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стта от приемане на проект 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кон за изменение на Закона за Българската агенция по безопасност на храните, с преходните и заключителни разпоредби на който ще бъдат изменени всички действащи към настоящия момент закони, които са относими към функциите на министерството и правомощията на неговите ръководни органи възниква от определената нова структура на Министерския съвет и по-конкретно от преобразуването на Министерството на земеделието и храните в Министерство на земеделието, храните и горите и определеният едномесечен срок за уреждане на всички правоотношения във връзка със преобразуването на министерството, включително функциите му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Решение на 44то Народно за приемане на структура на Министерския съвет Министерството на земеделието и храните е преобразувано в Министерство на земеделието, храните и горите. Действащите закони предвиждат правомощия за министъра на земеделието и храните, съответно за заместник-министри на земеделието и храните или възлагат задължения на администрацията в Министерството на земеделието и храните. По презумпция може да се приеме, че правомощията и задълженията се отнасят до преобразуваното министерство и неговите ръководни органи, но правната сигурност изисква промяна на всички действащи относими закон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звършени последващи оценки на нормативния акт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 на съответствие на нормативната рамка със структурата на Министерския съвет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окът определен от Народното събрание на Министерския съвет за постигане на целта е едномесечен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та на Министерството на земеделието, храните и горите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та на Министерския съвет и всички останали министерства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 вариант „Без действие”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ащата нормативна уредба няма да съответства на приетата от Народното събрание структура на Министерския съвет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има промяна в съответните закони на наименованието на министерството или в наименованието на длъжността на министъра и заместник-министрите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 вариант „Приемане на проект на Закон за изменение на Закона за Българската агенция по безопасност на храните”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а уредба ще съответства на приетата от Народното събрание структура на Министерския съвет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се промени в съответните закони наименованието на министерството, както и  наименованието на длъжността на министъра и заместник-министрите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се създаде нормативно основание за изменения в подзаконовите нормативни актове, които са от компетентността на министъра на земеделието, храните и горите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 вариант „Без действие”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стващата нормативна рамка няма да съответства на структурата на Министерския съвет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се промени в съответните закони наименованието на министерството, както и  наименованието на длъжността на министъра и заместник-министрите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има нормативно основание за изменения в подзаконовите нормативни актове, които са от компетентността на министъра на земеделието, храните и горит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 вариант„Приемане на проект на Закон за изменение на Закона за Българската агенция по безопасност на храните”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очакват негативни въздействи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 вариант „Без действие”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положителни въздейств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 вариант„Приемане на проект на Закон за изменение на Закона за Българската агенция по безопасност на храните”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емане на нормативна рамка, която съответства на структурата на Министерския съвет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се промени в съответните закони наименованието на министерството, както и  наименованието на длъжността на министъра и заместник-министрите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се създаде нормативно основание за изменения в подзаконовите нормативни актове, които са от компетентността на министъра на земеделието, храните и горите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потенциални рисков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>☒</w:t>
            </w: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създават нови регулаторни режими и не се засягат съществуващи режими 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 Създават ли се нови регистр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………………………………………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>☒</w:t>
            </w: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ът на Закон за изменение на Закона за Българската агенция по безопасност на храните с преходните и заключителни разпоредби на който ще бъдат изменени всички действащи към настоящия момент закони, които са относими към функциите на министерството и правомощията на неговите ръководни органи ще бъде публикуван на интернет страницата на министерството и на портала за обществени консултации за срок от 14 дни с оглед спазването на едномесечния срок определен от Народното събран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ме и длъжност: Ася Стоянова, директор на дирекция „Правно обслужване и обществени поръчки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15.05.201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3:00Z</dcterms:created>
  <dc:creator>dfileva</dc:creator>
  <dc:description/>
  <dc:language>en-US</dc:language>
  <cp:lastModifiedBy>Галина Смелова</cp:lastModifiedBy>
  <cp:lastPrinted>2017-06-12T13:35:00Z</cp:lastPrinted>
  <dcterms:modified xsi:type="dcterms:W3CDTF">2017-06-19T07:13:00Z</dcterms:modified>
  <cp:revision>2</cp:revision>
  <dc:subject/>
  <dc:title>Приложение № 1</dc:title>
</cp:coreProperties>
</file>