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Проект на Решение за разрешаване на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Havila subsea</w:t>
            </w:r>
            <w:r>
              <w:rPr>
                <w:rFonts w:cs="HebarU" w:ascii="HebarU" w:hAnsi="HebarU"/>
                <w:i/>
              </w:rPr>
              <w:t xml:space="preserve">”, плаващ под знамето на Норвегия, във вътрешните морски води, териториалното море, прилежащата зона и изключителната икономическа зона на Република България за времето от 17 август до  5 октомври 2017 г. включително, и на посещения в Пристанище - Бургас, за времето от 21 август до </w:t>
              <w:br/>
              <w:t xml:space="preserve">25 август 2017 г. включително, и от 19 септември до 22 септември </w:t>
              <w:br/>
              <w:t>2017 г. включително, за извършването на океанографска експедиция във връзка с реализацията на Проект „</w:t>
            </w:r>
            <w:r>
              <w:rPr>
                <w:rFonts w:cs="HebarU" w:ascii="HebarU" w:hAnsi="HebarU"/>
                <w:i/>
                <w:lang w:val="en-US"/>
              </w:rPr>
              <w:t>Black sea maritime archae</w:t>
            </w:r>
            <w:r>
              <w:rPr>
                <w:rFonts w:cs="HebarU" w:ascii="HebarU" w:hAnsi="HebarU"/>
                <w:i/>
              </w:rPr>
              <w:t>о</w:t>
            </w:r>
            <w:r>
              <w:rPr>
                <w:rFonts w:cs="HebarU" w:ascii="HebarU" w:hAnsi="HebarU"/>
                <w:i/>
                <w:lang w:val="en-US"/>
              </w:rPr>
              <w:t>logy project</w:t>
            </w:r>
            <w:r>
              <w:rPr>
                <w:rFonts w:cs="HebarU" w:ascii="HebarU" w:hAnsi="HebarU"/>
                <w:i/>
              </w:rPr>
              <w:t>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във вътрешните морски води, териториалното море, прилежащата зона и изключителната икономическа зона на Република България на научноизследователския кораб „Havila subsea” с ИМО   № 9505508, плаващ под знамето на Норвегия, за времето от 17 август до 5 октомври 2017 г. включително, и посещения в Пристанище - Бургас, за времето от 21 август до 25 август включително, и от 19 септември до 22 септември 2017 г. включително, за извършване на океанографска експедиция във връзка с реализацията на Проект „Black sea maritime archaeоlogy project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Обединеното кралство Великобритания и Северна Ирландия в София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7:00Z</dcterms:created>
  <dc:creator>GX150</dc:creator>
  <dc:description/>
  <cp:keywords/>
  <dc:language>en-US</dc:language>
  <cp:lastModifiedBy>m.nincheva</cp:lastModifiedBy>
  <cp:lastPrinted>2017-06-21T15:53:00Z</cp:lastPrinted>
  <dcterms:modified xsi:type="dcterms:W3CDTF">2017-06-22T10:17:00Z</dcterms:modified>
  <cp:revision>2</cp:revision>
  <dc:subject/>
  <dc:title>Р Е П У Б Л И К А   Б Ъ Л Г А Р И Я</dc:title>
</cp:coreProperties>
</file>