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н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76 на Министерския съвет от 2014 г. за създаване на Национален координационен механизъм за преглед на проектната готовност и приоритизиране на проектите в сектор „Транспорт“ по Регламент (ЕС) </w:t>
        <w:br/>
        <w:t xml:space="preserve">№ 1316/2013 г. на Европейския парламент и на Съвета за създаване на Механизъм за свързване на Европа (обн., ДВ, бр. 33 от 2014 г.; изм. и доп., </w:t>
        <w:br/>
        <w:t>бр. 76 и 101 от 2014 г. и бр. 2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  т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. преглед на подготовката на проектите на шестмесечна база; прегледът се осъществява въз основа на информация, подготвена съвместно от дирекция „Координация на програми и проекти“ на Министерството на транспорта, информационните технологии и съобщенията и от конкретния бенефициент, който е възложител на проекта;“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bCs/>
          <w:lang w:val="bg-BG"/>
        </w:rPr>
        <w:t>В чл. 6, ал. 1 думите „Управляващия орган на програмата“ се заменят с „дирекция „Координация на програми и проекти“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  <w:bCs/>
          <w:lang w:val="bg-BG"/>
        </w:rPr>
        <w:t xml:space="preserve"> Министерството на транспорта, информационните технологии и съобщенията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се правят следните изменения и допълнения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</w:t>
      </w:r>
      <w:r>
        <w:rPr>
          <w:rFonts w:cs="HebarU" w:ascii="HebarU" w:hAnsi="HebarU"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ал. 2 думите „заместник-министърът на транспорта, информационните технологии и съобщенията, в чийто ресор са проектите по Регламента за създаване на Механизъм за свързване на Европа“ се заменят с „министърът на транспорта, информационните технологии и съобщенията или упълномощено от него длъжностно лице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2. В ал. 3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 xml:space="preserve">а) точка 2 се изменя так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>2. директорът на дирекция „Координация на програми и проекти“ на Министерството на транспорта, информационните технологии и съобщенията, директорът на дирек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„Централно координационно звено“ в администрацията на Министерския съвет, директорът на дирекция „Национален фонд“ на Министерството на финансите, директорът на дирекция „Национална транспортна политика“ на Министерството на транспорта, информационните технологии и съобщеният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iCs/>
          <w:lang w:val="bg-BG"/>
        </w:rPr>
        <w:t>генералният директор на Национална компания „Железопътна инфраструктура“, председателят на управителния съвет на Агенция „Пътна инфраструктура“, генералният директор на Държавно предприятие „Пристанищна инфраструктура“, изпълнителният директор на Изпълнителна агенция „Проучване и поддържане на р. Дунав“, генералният директор на Държавно предприятие „Ръководство на въздушното движение“, изпълнителният директор на Изпълнителна агенция „Железопътна администрация“;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</w:t>
      </w:r>
      <w:r>
        <w:rPr>
          <w:rFonts w:cs="HebarU" w:ascii="HebarU" w:hAnsi="HebarU"/>
          <w:iCs/>
          <w:lang w:val="bg-BG"/>
        </w:rPr>
        <w:t xml:space="preserve">. 3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 xml:space="preserve">3. при необходимост – представители на други ведомства, които имат отношение по изпълнение на проектите по </w:t>
      </w:r>
      <w:r>
        <w:rPr>
          <w:rFonts w:cs="HebarU" w:ascii="HebarU" w:hAnsi="HebarU"/>
          <w:bCs/>
          <w:lang w:val="bg-BG"/>
        </w:rPr>
        <w:t>Механизма за свързване на Европа</w:t>
      </w:r>
      <w:r>
        <w:rPr>
          <w:rFonts w:cs="HebarU" w:ascii="HebarU" w:hAnsi="HebarU"/>
          <w:iCs/>
          <w:lang w:val="bg-BG"/>
        </w:rPr>
        <w:t>, които министърът на транспорта, информационните технологии и съобщенията може да включи в работната група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iCs/>
          <w:lang w:val="bg-BG"/>
        </w:rPr>
        <w:t>В ал. 4 думите „дирекцията, отговорна за Оперативна програма „Транспорт и транспортна инфраструктура“ се заменят с „дирекция „Координация на програми и проекти</w:t>
      </w:r>
      <w:r>
        <w:rPr>
          <w:rFonts w:cs="HebarU" w:ascii="HebarU" w:hAnsi="HebarU"/>
          <w:i/>
          <w:iCs/>
          <w:lang w:val="bg-BG"/>
        </w:rPr>
        <w:t>“</w:t>
      </w:r>
      <w:r>
        <w:rPr>
          <w:rFonts w:cs="HebarU" w:ascii="HebarU" w:hAnsi="HebarU"/>
          <w:iCs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 xml:space="preserve">В чл. 8, т. 1 думите „най-малко четири пъти годишно“ се заменят с „най-малко два пъти годишно“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9 думите </w:t>
      </w:r>
      <w:r>
        <w:rPr>
          <w:rFonts w:cs="HebarU" w:ascii="HebarU" w:hAnsi="HebarU"/>
          <w:iCs/>
          <w:lang w:val="bg-BG"/>
        </w:rPr>
        <w:t xml:space="preserve">„дирекцията, отговорна за Оперативна програма „Транспорт и транспортна инфраструктура“ </w:t>
      </w:r>
      <w:r>
        <w:rPr>
          <w:rFonts w:cs="HebarU" w:ascii="HebarU" w:hAnsi="HebarU"/>
          <w:lang w:val="bg-BG"/>
        </w:rPr>
        <w:t>се заменят с</w:t>
      </w:r>
      <w:r>
        <w:rPr>
          <w:rFonts w:cs="HebarU" w:ascii="HebarU" w:hAnsi="HebarU"/>
          <w:iCs/>
          <w:lang w:val="bg-BG"/>
        </w:rPr>
        <w:t xml:space="preserve"> „дирекция „Координация на програми и проекти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iCs/>
          <w:lang w:val="bg-BG"/>
        </w:rPr>
      </w:pPr>
      <w:r>
        <w:rPr>
          <w:rFonts w:cs="HebarU" w:ascii="HebarU" w:hAnsi="HebarU"/>
          <w:b/>
          <w:bCs/>
          <w:iC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 xml:space="preserve">Създава се чл. 10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10, (1) Функциите на страната членка по чл. 22, параграф 2 от Регламент (EC) № 1316/2013 за техническо наблюдение и финансов контрол на действията на всеки бенефициент по отношение на проект или част от проект в сектор „Транспорт“ се изпълняват от ресорния министър, отговорен за съответния бенефициен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2) Функциите по техническо наблюдение и финансов контрол включват преглед и валидиране/потвърждаване/сертификация от името на държавата членка за верността, надеждността и пълнотата на данните на подаваните към Изпълнителна агенция „Иновации и мрежи“ доклади за състояние на действието и искания за междинни плащания, както и на финалните технически и финансови доклади и исканията за окончателно плащане по съответните проекти на бенефициентите. Техническото наблюдение и финансов контрол се осъществяват чрез </w:t>
      </w:r>
      <w:r>
        <w:rPr>
          <w:rFonts w:cs="HebarU" w:ascii="HebarU" w:hAnsi="HebarU"/>
          <w:bCs/>
          <w:color w:val="000000"/>
          <w:lang w:val="bg-BG"/>
        </w:rPr>
        <w:t xml:space="preserve">осъществяване на проверки на място за установяване на </w:t>
      </w:r>
      <w:r>
        <w:rPr>
          <w:rFonts w:cs="HebarU" w:ascii="HebarU" w:hAnsi="HebarU"/>
          <w:color w:val="000000"/>
          <w:lang w:val="bg-BG"/>
        </w:rPr>
        <w:t>реалното физическо и/или документално изпълнение на проектите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веждане </w:t>
      </w:r>
      <w:r>
        <w:rPr>
          <w:rFonts w:cs="HebarU" w:ascii="HebarU" w:hAnsi="HebarU"/>
          <w:bCs/>
          <w:color w:val="000000"/>
          <w:lang w:val="bg-BG"/>
        </w:rPr>
        <w:t>на периодични срещи с бенефициентите за отчитане на напредъка и проверки на отчетни и разходооправдателни документи. Освен постигнатия технически напредък и финансовата отчетност контролът от страната членка включва и проверки за спазване на изискванията за опазване на околната среда, законодателството в областта на обществените поръчки и изискванията за осигуряване на публичност за финансирането от ЕС</w:t>
      </w:r>
      <w:r>
        <w:rPr>
          <w:rFonts w:cs="HebarU" w:ascii="HebarU" w:hAnsi="HebarU"/>
          <w:bCs/>
          <w:lang w:val="bg-BG"/>
        </w:rPr>
        <w:t>. В ресора на Министерството на транспорта, информационните технологии и съобщенията водеща при изпълнението на функциите по техническо наблюдение и финансов контрол за Механизма за свързване на Европа е дирекция „Координация на програми и проекти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3) Финансирането на изпълнението на проектите по Кохезионния пакет на Механизма за свързване на Европа, сектор „Транспорт“, се осигурява чрез предоставяне на безвъзмездна финансова помощ по механизма от Изпълнителна агенция „Иновации и мрежи“ към Европейската комисия и осигуряване на съфинансиране от държавния бюджет на  държавата членка. Осигуряването на националното съфинансиране за проектите по Кохезионния пакет на Механизма за свързване на Европа, сектор „Транспорт“, е в съответствие с поетите ангажименти на държавата по подписаното Споразумение за партньорство на Република България, очертаващо помощта от Европейските структурни и инвестиционни фондове за периода 2014-2020 г. Разчетите за средствата, получавани по тези проекти от Изпълнителна агенция „Иновации и мрежи“, както и разходите на бенефициентите, разпределени по източници на финансиране (европейски средства и национално съфинансиране), ще бъдат включени в бюджетната прогноза и в проектобюджета на Министерството на транспорта, информационните технологии и съобщенията за съответния период в съответствие с указанията на министъра на финансите за изготвяне на необходимата информация от първостепенните разпоредители с бюджет на отделните етапи от бюджетната процедура за съответ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(4) За проектите, финансирани по „Общия пакет“ на Механизма за свързване на Европа, сектор „Транспорт“, съфинансирането се осигурява от съответния бенефициент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(5) Координационните дейности с Европейската комисия във връзка с изпълнението на задълженията на Република България по чл. 22, параграф 2 от Регламент (EC) № 1316/2013 за сектор „Транспорт“ се осъществяват от дирекция „Координация на програми и проекти“ на Министерството на транспорта, информационните технологии и съобщенията под ръководството на министъра на транспорта, информационните технологии и съобщенията.“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i/>
          <w:i/>
          <w:lang w:val="bg-BG"/>
        </w:rPr>
      </w:pPr>
      <w:r>
        <w:rPr>
          <w:rFonts w:cs="HebarU" w:ascii="HebarU" w:hAnsi="HebarU"/>
          <w:bCs/>
          <w:i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8:00Z</dcterms:created>
  <dc:creator>Cvety</dc:creator>
  <dc:description/>
  <cp:keywords/>
  <dc:language>en-US</dc:language>
  <cp:lastModifiedBy>m.nincheva</cp:lastModifiedBy>
  <cp:lastPrinted>2017-06-14T17:48:00Z</cp:lastPrinted>
  <dcterms:modified xsi:type="dcterms:W3CDTF">2017-06-16T08:08:00Z</dcterms:modified>
  <cp:revision>2</cp:revision>
  <dc:subject/>
  <dc:title>Р Е П У Б Л И К А   Б Ъ Л Г А Р И Я</dc:title>
</cp:coreProperties>
</file>