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hanging="426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2010 г. (обн., ДВ, бр. 34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;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9 от 2012 г., бр. 24 от 2013 г., бр. 8, 12 и 76 от 2014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</w:t>
        </w:r>
      </w:hyperlink>
      <w:r>
        <w:rPr>
          <w:rFonts w:cs="HebarU" w:ascii="HebarU" w:hAnsi="HebarU"/>
          <w:b/>
          <w:smallCaps/>
          <w:szCs w:val="24"/>
          <w:lang w:val="bg-BG"/>
        </w:rPr>
        <w:t>0 от 2015 г. и бр. 13, 35 и 96 от 2016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1701" w:leader="none"/>
          <w:tab w:val="left" w:pos="2700" w:leader="none"/>
        </w:tabs>
        <w:spacing w:before="120" w:after="120"/>
        <w:ind w:left="0" w:right="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 раздел ІІІ „ДЛЪЖНОСТНО НИВО „А2”, в т. 1 „ДЛЪЖНОСТИ ЗА ОФИЦЕРИ”, в раздел „ПОЛКОВНИК (КАПИТАН I РАНГ)”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ред 15, в колона 2  думите „София, Варна” и тирето пред тях се заличават.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1170" w:leader="none"/>
          <w:tab w:val="left" w:pos="1206" w:leader="none"/>
          <w:tab w:val="left" w:pos="1701" w:leader="none"/>
          <w:tab w:val="left" w:pos="2700" w:leader="none"/>
        </w:tabs>
        <w:spacing w:before="120" w:after="120"/>
        <w:ind w:left="0" w:right="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 раздел V „ДЛЪЖНОСТНО НИВО „В” се правят следните изменения и допълнения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т. 1 „ДЛЪЖНОСТИ ЗА ОФИЦЕРИ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раздел „ПОЛКОВНИК (КАПИТАН I РАНГ)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аа) на ред 6, в колона 2 след думите „зенитно-ракетна баз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бб) на ред 16, в колона 2 след думите „зенитно-ракетна баз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вв) на ред 20, в колона 2 думите „Стационарна комуникационна мрежа” се заменят със „Стационарна опорна комуникационна мреж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гг) на ред 41, в колона 2 след думите „зенитно-ракетна баз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дд) на ред 53, в колона 2 след думите „Център за осигуряване на КАС” се поставя запетая и се добавя „Център за управление и киберотбран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раздел „ПОДПОЛКОВНИК (КАПИТАН IІ РАНГ)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аа) на ред 8, в колона 3  код „5143 6008” се заменя с „5141 6008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бб) на ред 11, в колона 2 думите „Стационарна комуникационна мрежа” се заменят със „Стационарна опорна комуникационна мреж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вв) на ред 12, в колона 2 думите „Стационарна комуникационна мрежа” се заменят със „Стационарна опорна комуникационна мрежа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на ред 32, в колона 4 след думите „к1” се поставя запетая и се добавя „к2, к4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дд) на ред 35, в колона 2 след думaтa „бригад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ее) на ред 58, в колона 2 след думите „база за съхранение на въоръжение и техника и подготовка на резервисти” се поставя запетая и се добавя „</w:t>
      </w:r>
      <w:r>
        <w:rPr>
          <w:rFonts w:cs="HebarU" w:ascii="HebarU" w:hAnsi="HebarU"/>
          <w:caps/>
        </w:rPr>
        <w:t>ц</w:t>
      </w:r>
      <w:r>
        <w:rPr>
          <w:rFonts w:cs="HebarU" w:ascii="HebarU" w:hAnsi="HebarU"/>
        </w:rPr>
        <w:t>ентър за подготовка на специалисти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жж) на ред 62, в колона 2 след думите „зенитно-ракетна база” се поставя запетая и се добавя „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зз) на ред 63, в колона 2 след думaтa „бригад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ии) на ред 64, в колона 2 след думaтa „бригада” се поставя запетая и се добавя „бригадно командване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к) на ред 67, в колона 4 след думите „к1” се поставя запетая и се добавя „к2, к4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лл) на ред 92, в колона 3  код „5143 6092” се заменя с „5141 6092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мм) на ред 94, в колона 2 думите „Стационарна комуникационна мрежа” се заменят със „Стационарна опорна комуникационна мреж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нн) на ред 108, в колона 2 след думите „зенитно-ракетна баз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оо) на ред 113, в колона 2 думите „Стационарна КИС” се заменят с „Управление на Стационарна КИС, Център за осигуряване на КАС, Център за управление и киберотбран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пп) на ред 114, в колона 2 думите „Стационарна КИС” се заменят с „Управление на Стационарна КИС, Център за осигуряване на КАС, Център за управление и киберотбран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рр) създават се редове 129 и 130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hanging="142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528"/>
        <w:gridCol w:w="161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 - началник по… на военно формирование І категория в Стационарна КИС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143 612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, к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 - началник по… на военно формирование І категория в Стационарна КИС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43 5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5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8782" w:right="-813" w:hanging="142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„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раздел „МАЙОР (КАПИТАН IІІ РАНГ)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аа) на ред 45, в колона 2 думите „Стационарна комуникационна мрежа” се заменят със „Стационарна опорна комуникационна мреж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бб) на ред 52, в колона 2 след думите „авиационна база” се поставя запетая и се добавя „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вв) на ред 97, в колона 2 след думaтa „бригад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гг) на ред 100, в колона 2 след думите „единен център за начална подготовка” се поставя запетая и се добавя „Централен артилерийски технически изпитателен полигон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дд) на ред 109, в колона 2 след думaтa „бригад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ее) на ред 116, в колона 2 думите „Стационарна комуникационна мрежа” се заменят със „Стационарна опорна комуникационна мрежа, Комуникационно-информационен център, военни формирования І и ІІ категория на Стационарна КИС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жж) на ред 173, в колона 2 след думите „зенитно-ракетна база” се поставя запетая и се добавя „бригадно командване, 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зз) на ред 179, в колона 2 след думите „авиационен оперативен център” се поставя запетая и се добавя „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ии) на ред 197, в колона 3 код „5131 6197” се заменя с „5131 4197”, а в колона 4 думите „к1” се заличават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к) създава се ред 231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528"/>
        <w:gridCol w:w="161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стемен инжен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32 42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8640" w:right="-813" w:firstLine="75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„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в раздел „КАПИТАН (КАПИТАН-ЛЕЙТЕНАНТ)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аа) на ред 9, в колона 2 думите „център за подготовка на танкови подразделения” се заменят с думите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бб) на ред 45, в колона 2 след думите „зенитно-ракетна техника” се поставя запетая и се добавя „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вв) на ред 86, в колона 2 след думите „база за предно разполагане” се поставя запетая и се добавя „военновъздушна учебна база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гг) на ред 97, в колона 2 след думите „авиационна база” се поставя запетая и се добавя „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дд) на ред 112, в колона 2 след думите „база за предно разполагане” се поставя запетая и се добавя „военновъздушна учебна база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ее) на ред 154, в колона 2 след думите „авиационна база” се поставя запетая и се добавя „военновъздушна учебна база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жж) на ред 160, в колона 2 думите „бригаден щаб, център за подготовка на танкови подразделения” се заменят с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зз) на ред 217, в колона 2 след думите „база за командване, управление и наблюдение” се поставя запетая и се добавя „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ии) на ред 222, в колона 2 след думите „зенитно-ракетна база” се поставя запетая и се добавя „военновъздушна учебна база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кк) на ред 225, в колона 2 след думите „база за предно разполагане” се поставя запетая и се добавя „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лл) на ред 235, в колона 2 след думата „полк” се поставя запетая и се добавя „Център за управление и киберотбрана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мм) на ред 255, в колона 2 след думите „база за предно разполагане” се поставя запетая и се добавя „военновъздушна учебна база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нн) на ред 273, в колона 2 след думите „база за командване, управление и наблюдение” се поставя запетая и се добавя „бригадно командване, 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оо) на ред 276, в колона 2 думите „транспортна авиационна база (база за предно разполагане, авиационен оперативен център и радиотехнически полк)” се заменят с „база за предно разполагане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пп) на ред 290, в колона 2 след думите „авиационна база” се поставя запетая и се добавя „военновъздушна учебна баз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рр) на ред 292, в колона 2 думите „транспортна авиационна база (база за предно разполагане, авиационен оперативен център и радиотехнически полк)” се заменят с „база за предно разполагане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 xml:space="preserve">сс) на ред 324, в колона 2 след думите „Център за осигуряване” се поставя запетая и се добавя „военновъздушна учебна база”, а думите </w:t>
        <w:br/>
        <w:t>„от 01 юни 2015 г.” и тирето пред тях се заличават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тт) на ред 335, в колона 2 след думата „вертолет” се поставя запетая и се добавя „звено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уу) на ред 336, в колона 2 след думите „база за предно разполагане” се поставя запетая и се добавя „военновъздушна учебна база, авиационна груп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фф) създава се ред 359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528"/>
        <w:gridCol w:w="161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Администратор по направление във Военен команден центъ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21 43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8640" w:right="-813" w:firstLine="75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„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2. В т. 3 „ДЛЪЖНОСТИ ЗА СЕРЖАНТИ (СТАРШИНИ)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раздел „СТАРШИНА (МИЧМАН)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аа) на ред 4, в колона 2 след думите „зенитно-ракетна база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бб) на ред 5, в колона 2 след думите „авиационна група” се поставя запетая и се добавя „</w:t>
      </w:r>
      <w:r>
        <w:rPr>
          <w:rFonts w:cs="HebarU" w:ascii="HebarU" w:hAnsi="HebarU"/>
          <w:caps/>
        </w:rPr>
        <w:t>ц</w:t>
      </w:r>
      <w:r>
        <w:rPr>
          <w:rFonts w:cs="HebarU" w:ascii="HebarU" w:hAnsi="HebarU"/>
        </w:rPr>
        <w:t>ентър за подготовка на специалисти, Мобилна КИС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вв) на ред 6, в колона 2 думите „Мобилна КИС” и запетаята след тях се заличават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гг) на ред 8, в колона 2 след думите „флотилия бойни и спомагателни кораби” се поставя запетая и се добавя „бригадно командване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дд) на ред 39, в колона 2 след думите „учебен полигон” се поставя запетая и се добавя „модул от Мобилна КИС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е) на ред 43, в колона 2 думите „бригада (център за подготовка на танкови подразделения, авиационна база, автопарк), Стационарна КИС, Мобилна КИС” се заменят с „бригада (авиационна база, автопарк, Стационарна КИС, Мобилна КИС, бригадно командване)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/>
      </w:pPr>
      <w:r>
        <w:rPr>
          <w:rFonts w:cs="HebarU" w:ascii="HebarU" w:hAnsi="HebarU"/>
        </w:rPr>
        <w:t>жж) на ред 45, в колона 3 код „7342 3045” се заменя със „7341 3045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з) създава се ред 115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528"/>
        <w:gridCol w:w="161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рши администратор във военни формирования на Стационарна КИС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41 2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6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8640" w:right="-813" w:firstLine="75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„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раздел „СТАРШИ СЕРЖАНТ (ГЛАВЕН СТАРШИНА)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на ред 44, в колона 4 след професионалната област „п4” се поставя запетая и се добавя „п6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създават се редове 245, 246, 247 и 248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1842"/>
        <w:gridCol w:w="161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bookmarkStart w:id="0" w:name="_GoBack"/>
            <w:bookmarkEnd w:id="0"/>
            <w:r>
              <w:rPr>
                <w:rFonts w:cs="HebarU" w:ascii="HebarU" w:hAnsi="HebarU"/>
                <w:szCs w:val="24"/>
                <w:lang w:val="bg-BG"/>
              </w:rPr>
              <w:t>24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дминистратор във военни формирования на Стационарна К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32 2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6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рши специалист І степен по…. в Стационарна К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331 224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6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рши специалист ІІ степен по…. в Стационарна К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332 224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6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ст по…. в Стационарна К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33 22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6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7920" w:right="-813" w:firstLine="756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„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firstLine="75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5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1170" w:leader="none"/>
          <w:tab w:val="left" w:pos="1206" w:leader="none"/>
          <w:tab w:val="left" w:pos="1843" w:leader="none"/>
          <w:tab w:val="left" w:pos="9923" w:leader="none"/>
        </w:tabs>
        <w:spacing w:before="0" w:after="12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5"/>
        <w:widowControl w:val="false"/>
        <w:numPr>
          <w:ilvl w:val="0"/>
          <w:numId w:val="3"/>
        </w:numPr>
        <w:tabs>
          <w:tab w:val="clear" w:pos="720"/>
          <w:tab w:val="left" w:pos="1170" w:leader="none"/>
          <w:tab w:val="left" w:pos="1206" w:leader="none"/>
          <w:tab w:val="left" w:pos="1843" w:leader="none"/>
          <w:tab w:val="left" w:pos="9923" w:leader="none"/>
        </w:tabs>
        <w:spacing w:before="0" w:after="120"/>
        <w:ind w:left="0" w:right="0" w:firstLine="1134"/>
        <w:rPr>
          <w:rFonts w:ascii="HebarU" w:hAnsi="HebarU" w:cs="HebarU"/>
          <w:color w:val="000000"/>
        </w:rPr>
      </w:pPr>
      <w:bookmarkStart w:id="1" w:name="to_paragraph_id4896716"/>
      <w:bookmarkEnd w:id="1"/>
      <w:r>
        <w:rPr>
          <w:rFonts w:cs="HebarU" w:ascii="HebarU" w:hAnsi="HebarU"/>
        </w:rPr>
        <w:t>Изпълнението на постановлението се възлага на министъра на отбраната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влиза в сила от 1 юл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548"/>
        </w:tabs>
        <w:ind w:left="2548" w:hanging="360"/>
      </w:pPr>
      <w:rPr>
        <w:b/>
        <w:bCs/>
      </w:rPr>
    </w:lvl>
  </w:abstractNum>
  <w:abstractNum w:abstractNumId="3">
    <w:lvl w:ilvl="0">
      <w:start w:val="3"/>
      <w:numFmt w:val="decimal"/>
      <w:lvlText w:val="§ 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306412036&amp;Type=201" TargetMode="External"/><Relationship Id="rId3" Type="http://schemas.openxmlformats.org/officeDocument/2006/relationships/hyperlink" Target="apis://Base=NORM&amp;DocCode=1306412099&amp;Type=201" TargetMode="External"/><Relationship Id="rId4" Type="http://schemas.openxmlformats.org/officeDocument/2006/relationships/hyperlink" Target="apis://Base=NORM&amp;DocCode=1306412036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5:00Z</dcterms:created>
  <dc:creator>Бойка Владова</dc:creator>
  <dc:description/>
  <cp:keywords/>
  <dc:language>en-US</dc:language>
  <cp:lastModifiedBy>m.nincheva</cp:lastModifiedBy>
  <cp:lastPrinted>2017-06-19T14:46:00Z</cp:lastPrinted>
  <dcterms:modified xsi:type="dcterms:W3CDTF">2017-06-19T12:25:00Z</dcterms:modified>
  <cp:revision>2</cp:revision>
  <dc:subject/>
  <dc:title>Р Е П У Б Л И К А   Б Ъ Л Г А Р И Я</dc:title>
</cp:coreProperties>
</file>