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ru-RU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 22   юни         </w:t>
      </w:r>
      <w:r>
        <w:rPr>
          <w:rFonts w:cs="HebarU" w:ascii="HebarU" w:hAnsi="HebarU"/>
          <w:b/>
          <w:szCs w:val="24"/>
          <w:lang w:val="bg-BG"/>
        </w:rPr>
        <w:t>2017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Народното събрание за ратифициране на Спогодбата между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ителството на Република България и правителството на Социалистическа република Виетнам за недвижимите имоти на дипломатическите представителства на двете страни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Спогодбата между правителството на </w:t>
      </w:r>
      <w:r>
        <w:rPr>
          <w:rFonts w:cs="HebarU" w:ascii="HebarU" w:hAnsi="HebarU"/>
          <w:lang w:val="bg-BG"/>
        </w:rPr>
        <w:t>Република България и правителството на Социалистическа република Виетнам за недвижимите имоти на дипломатическите представителства на двете страни, подписана на 22 септември 2016 г. в Ню Йорк.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спогодба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виетнамската страна за изпълнението на вътрешноправните процедури, необходими за влизането в сила на спогодба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</w:t>
      </w:r>
      <w:r>
        <w:rPr>
          <w:rFonts w:cs="HebarU" w:ascii="HebarU" w:hAnsi="HebarU"/>
          <w:bCs/>
          <w:lang w:val="bg-BG"/>
        </w:rPr>
        <w:t xml:space="preserve">инистърът на външните работи </w:t>
      </w:r>
      <w:r>
        <w:rPr>
          <w:rFonts w:cs="HebarU" w:ascii="HebarU" w:hAnsi="HebarU"/>
          <w:lang w:val="bg-BG"/>
        </w:rPr>
        <w:t>да обнародва в „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en-US"/>
        </w:rPr>
      </w:pPr>
      <w:r>
        <w:rPr>
          <w:rFonts w:cs="Times New Roman" w:ascii="Times New Roman" w:hAnsi="Times New Roman"/>
          <w:b/>
          <w:sz w:val="2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left="567" w:right="47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szCs w:val="24"/>
          <w:lang w:val="bg-BG"/>
        </w:rPr>
        <w:t xml:space="preserve">Спогодбата между правителството на </w:t>
      </w:r>
      <w:r>
        <w:rPr>
          <w:rFonts w:cs="HebarU" w:ascii="HebarU" w:hAnsi="HebarU"/>
          <w:b/>
          <w:szCs w:val="24"/>
          <w:lang w:val="bg-BG"/>
        </w:rPr>
        <w:t>Република България и правителството на Социалистическа република Виетнам за недвижимите имоти на дипломатическите представителства на двете страни</w:t>
      </w:r>
    </w:p>
    <w:p>
      <w:pPr>
        <w:pStyle w:val="Normal"/>
        <w:ind w:left="567" w:hanging="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атифицира Спогодбата между правителството на Република България и правителството на Социалистическа република Виетнам за недвижимите имоти на дипломатическите представителства на двете страни, подписана на 22 септември 2016 г. в Ню Йорк. 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ru-RU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Закон 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szCs w:val="24"/>
          <w:lang w:val="bg-BG"/>
        </w:rPr>
        <w:t>Спогодбата между правителството на Република България и правителството на Социалистическа република Виетнам за недвижимите имоти на дипломатическите представителства на двете стран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погодбата е разработена от двете страни при предварителни консултации, въз основа на общоприетите принципи и норми на международното право и се основава на принципите за реципрочност. Подписана е на 22 септември 2016 г. в Ню Йор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ъгласно сключената спогодба, по реда на виетнамското законодателство, българската държава въз основа на договор за наем със символичен наем от 1 виетнамски донг ще придобие  правото на ползване за срок 99 години на парцели с обща площ 2391,32 кв. м и ще придобие правото на собственост върху настоящите и бъдещите сгради и постройки, изградени върху парцелите. Виетнамската страна, по реда на българското законодателство, въз основа на договор за наем със символичен наем </w:t>
        <w:br/>
        <w:t xml:space="preserve">от 1 лев ще придобие правото на ползване за срок 99 години на парцел с обща площ 2849 кв. м и ще придобие правото на собственост върху настоящите и бъдещите сгради и постройки, изградени върху парцел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ългарската страна се задължава да върне на виетнамската страна парцел с площ 3243 кв.м в Ханой заедно с построените върху него сгради и постройки, а виетнамската - парцел с площ 2044 кв. м в София заедно с построената върху него постройка. Страните се задължават да заплатят една на друга стойността на сградите и постройките, построени върху върнатите парцели, като Република България следва да заплати 27 000 евро, а Социалистическа република Виетнам – 826 000 щ.д. Съгласно Спогодбата правителството на Социалистическа република Виетнам се задължава да заплати разликата между двете суми по съответния обменен курс на евро/щатски долар на Държавната банка на Виетна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е резултат от 13-годишни преговори между двете държави, като с влизането й в сила въпросът за имотите за нуждите на дипломатическите представителства на двете страни ще намери трайно решение и ще бъде дадена възможност на българската държава да предприеме необходимите действия за оптимизирането и по-ефективното ползване на имотите си в Хано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аването на въпроса с имотите на Република България и Социалистическа република Виетнам в Ханой и в София ще има положително отражение върху цялостния комплекс на българо-виетнамските отношения, които са от стратегическо значение за н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предлагам Народното събрание на Република България на основание чл. 85, ал. 1, т. 4 от Конституцията да ратифицира със закон </w:t>
      </w:r>
      <w:r>
        <w:rPr>
          <w:rFonts w:cs="HebarU" w:ascii="HebarU" w:hAnsi="HebarU"/>
          <w:bCs/>
          <w:szCs w:val="24"/>
          <w:lang w:val="bg-BG"/>
        </w:rPr>
        <w:t>Спогодбата между правителството на Република България и правителството на Социалистическа република Виетнам относно недвижимите имоти на дипломатическите представителства на двете страни, подписана на 22 септември 2016 г. в Ню Йорк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Екатерина Захариева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1:00Z</dcterms:created>
  <dc:creator>Бойка Владова</dc:creator>
  <dc:description/>
  <dc:language>en-US</dc:language>
  <cp:lastModifiedBy>Галина Смелова</cp:lastModifiedBy>
  <cp:lastPrinted>2017-06-22T12:28:00Z</cp:lastPrinted>
  <dcterms:modified xsi:type="dcterms:W3CDTF">2017-06-22T11:01:00Z</dcterms:modified>
  <cp:revision>2</cp:revision>
  <dc:subject/>
  <dc:title>Р Е П У Б Л И К А   Б Ъ Л Г А Р И Я</dc:title>
</cp:coreProperties>
</file>