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юн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възобновяване работата на работни групи, създадени с Решение № 617 на Министерския съвет от 12 август 2015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ъзобновява работата на работните групи по т. 3, букви „а“–„з“ и „к“ от Решение № 617 на Министерския съвет от 12 август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Актуализира органите, отговорни за наблюдаване на дейността на работните групи по т. 3, букви „в“ и „ж“ от Решение № 617 на Министерския съвет от 12 август 2015 г., които да отговарят за резултатите от тяхната работа пред Министерския съве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работна група по проблемна област „Несъгласуваност на административните процедури, свързани с реализацията на инвестиционните намерения и забавяне при предоставянето на услугите от централната и местната администрация“ – заместник министър-председателя по чл. 5, ал. 1, т. 2 от Устройствения правилник на Министерския съвет и на неговата администр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работна група по проблемна област „Независимост на съдебната система и корупция“ – заместник министър-председателя по правосъдната реформа и министър на външните работи и министъра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20-дневен срок от приемането на това решение отговорните органи за наблюдаване на дейността на работните групи по т. 1 да предложат на министър-председателя чрез министъра на финансите поименния състав на работните груп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В тримесечен срок от приемането на това решение работните групи по т. 1 да разработят подробни мерки за преодоляване на пречките пред инвестициите в съответната проблемна област по образеца съгласно приложение № 3 към т. 6 от Решение № 617 на Министерския съвет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12 август 2015 г.</w:t>
      </w:r>
    </w:p>
    <w:p>
      <w:pPr>
        <w:pStyle w:val="Normal"/>
        <w:ind w:firstLine="1134"/>
        <w:jc w:val="both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highlight w:val="yellow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Futura Bk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07:00Z</dcterms:created>
  <dc:creator>Бойка Владова</dc:creator>
  <dc:description/>
  <dc:language>en-US</dc:language>
  <cp:lastModifiedBy>Галина Смелова</cp:lastModifiedBy>
  <cp:lastPrinted>2017-06-22T17:49:00Z</cp:lastPrinted>
  <dcterms:modified xsi:type="dcterms:W3CDTF">2017-06-23T10:07:00Z</dcterms:modified>
  <cp:revision>2</cp:revision>
  <dc:subject/>
  <dc:title>Р Е П У Б Л И К А   Б Ъ Л Г А Р И Я</dc:title>
</cp:coreProperties>
</file>