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3   юни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частна държавна собственост, за имот – публична държавна собственост</w:t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от Закона за държавната собственост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5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 и бр. 58 и 96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Обявява за имот – публична държавна собственост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от – частна държавна собственост, предоставен за управление на Изпълнителна агенция „Морска администрация“ и на Русенския университет „Ангел Кънчев“, намиращ се в област Русе, община Русе, гр. Русе, бул. „Славянски“ № 4, представляващ 90,498 на сто идеални части от поземлен имот с идентификатор 63427.2.5521 по кадастралната карта и кадастралните регистри на гр. Русе, целият с площ 453 кв. м, заедно с част от изградената в него сграда № 1, включваща като прилежаща част целия сутерен, с площ 252 кв. м, и следните самостоятелни обекти, подробно описан в Акт за частна държавна собственост № 6380 от 1 ноември 2016 г.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>а) самостоятелен обект с идентификатор 63427.2.5521.1.2, със застроена площ 119 кв. м, разположен на етаж нула (първи административен – партер), заедно със съответните идеални части от общите части на сградата, с предназначение - за осъществяване на делова и административна дейност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>б) самостоятелен обект с идентификатор 63427.2.5521.1.3, със застроена площ 25 кв. м, разположен на етаж нула (първи административен – партер), заедно със съответните идеални части от общите части на сградата, с предназначение - за склад;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>в) самостоятелен обект с идентификатор 63427.2.5521.1.4, със застроена площ 302 кв. м, разположен на етаж първи (втори административен), заедно със съответните идеални части от общите части на сградата, с предназначение - за осъществяване на делова и административна дейност;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>г) самостоятелен обект с идентификатор 63427.2.5521.1.5, със застроена площ 279 кв. м, разположен на етаж втори (трети административен), заедно със съответните идеални части от общите части на сградата, с предназначение - за осъществяване на учебна дейност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9743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Русе да състави акт за публична държавна собственост за имота по т. 1.</w:t>
      </w:r>
      <w:r>
        <w:rPr>
          <w:rFonts w:cs="HebarU" w:ascii="HebarU" w:hAnsi="HebarU"/>
          <w:szCs w:val="24"/>
          <w:lang w:val="ru-RU" w:eastAsia="bg-BG"/>
        </w:rPr>
        <w:t xml:space="preserve"> 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7:00Z</dcterms:created>
  <dc:creator>Бойка Владова</dc:creator>
  <dc:description/>
  <dc:language>en-US</dc:language>
  <cp:lastModifiedBy>Галина Смелова</cp:lastModifiedBy>
  <cp:lastPrinted>2017-06-23T15:07:00Z</cp:lastPrinted>
  <dcterms:modified xsi:type="dcterms:W3CDTF">2017-06-23T13:37:00Z</dcterms:modified>
  <cp:revision>2</cp:revision>
  <dc:subject/>
  <dc:title>Р Е П У Б Л И К А   Б Ъ Л Г А Р И Я</dc:title>
</cp:coreProperties>
</file>