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Столичната община, област София</w:t>
      </w:r>
    </w:p>
    <w:p>
      <w:pPr>
        <w:pStyle w:val="Normal"/>
        <w:spacing w:before="120" w:after="120"/>
        <w:ind w:left="142" w:right="142" w:firstLine="72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 153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7, т. 20 на Столичния общински съве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28 януари 2016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та община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София, община Столична, гр. София, р-н „Младост“, ж.к. „Млад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 xml:space="preserve">”, </w:t>
      </w:r>
      <w:r>
        <w:rPr>
          <w:rFonts w:cs="HebarU" w:ascii="HebarU" w:hAnsi="HebarU"/>
          <w:szCs w:val="24"/>
          <w:lang w:val="bg-BG"/>
        </w:rPr>
        <w:t xml:space="preserve">представляващ поземлен имот с идентификатор 68134.4083.6095 по кадастралната карта и кадастралните регистри  на гр. София, с площ </w:t>
        <w:br/>
        <w:t>17 151 кв. м, съгласно Акт за частна държавна собственост  № 08548 от 17 юни 2014 г., а съгласно скица № 15-198962 от 2 май 2017 г. на Службата по геодезия, картография и кадастър – София, с площ 17 148 кв. м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 изграждане на парк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София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Столичната община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 съобразно предвидените в Закона за държавната собственост ограничения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3:00Z</dcterms:created>
  <dc:creator>Бойка Владова</dc:creator>
  <dc:description/>
  <dc:language>en-US</dc:language>
  <cp:lastModifiedBy>Галина Смелова</cp:lastModifiedBy>
  <cp:lastPrinted>2017-06-23T15:10:00Z</cp:lastPrinted>
  <dcterms:modified xsi:type="dcterms:W3CDTF">2017-06-23T15:23:00Z</dcterms:modified>
  <cp:revision>2</cp:revision>
  <dc:subject/>
  <dc:title>Р Е П У Б Л И К А   Б Ъ Л Г А Р И Я</dc:title>
</cp:coreProperties>
</file>