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юн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ind w:left="1701" w:right="32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Споразумението между Република България и Върховното Главно Командване на Обединените Въоръжени Сили в Европа и Щаба на Върховния съюзен главнокомандващ по трансформацията за допълнение към Парижкия протокол </w:t>
      </w:r>
    </w:p>
    <w:p>
      <w:pPr>
        <w:pStyle w:val="Normal"/>
        <w:shd w:fill="FFFFFF" w:val="clear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и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142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Споразумението между Република България и Върховното  Главно Командване на Обединените Въоръжени Сили в Европа и Щаба на Върховния съюзен главнокомандващ по трансформацията за допълнение към Парижкия протокол, подписано на 26 април 2017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142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142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местник министър-председателят по правосъдната реформа и министър на външните работи да предприеме необходимите действия по уведомяване на насрещната страна за изпълнение на националните процедури по влизане в сила на споразумението по т. 1.</w:t>
      </w:r>
    </w:p>
    <w:p>
      <w:pPr>
        <w:pStyle w:val="Normal"/>
        <w:tabs>
          <w:tab w:val="clear" w:pos="720"/>
          <w:tab w:val="left" w:pos="-840" w:leader="none"/>
        </w:tabs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142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лед влизането в сила на споразумението по т. 1 заместник министър-председателят по обществения ред и сигурността и министър на отбраната да предприеме необходимите действия по създаване на постоянна междуведомствена работна група за изпълнение на задълженията на Република България по споразумението по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156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ратифициране на Споразумението между Република България и Върховното Главно Командване на Обединените Въоръжени Сили в Европа и Щаба на Върховния съюзен главнокомандващ по трансформацията за допълнение към Парижкия протокол</w:t>
      </w:r>
    </w:p>
    <w:p>
      <w:pPr>
        <w:pStyle w:val="Normal"/>
        <w:shd w:fill="FFFFFF" w:val="clear"/>
        <w:spacing w:before="120" w:after="0"/>
        <w:ind w:right="48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 xml:space="preserve">. Ратифицира Споразумението между Република България и Върховното Главно Командване на Обединените Въоръжени Сили в Европа и Щаба на Върховния съюзен главнокомандващ по трансформацията за допълнение към Парижкия протокол, подписано на </w:t>
        <w:br/>
        <w:t>26 април 2017 г.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bookmarkStart w:id="0" w:name="to_paragraph_id294576"/>
      <w:bookmarkEnd w:id="0"/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bCs/>
          <w:smallCaps/>
          <w:sz w:val="12"/>
          <w:szCs w:val="12"/>
          <w:lang w:val="bg-BG"/>
        </w:rPr>
      </w:r>
      <w:bookmarkStart w:id="1" w:name="to_paragraph_id294577"/>
      <w:bookmarkStart w:id="2" w:name="to_paragraph_id294577"/>
      <w:bookmarkEnd w:id="2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, заместник министър-председателят по обществения ред и сигурността и министър на отбраната, заместник министър-председателят по правосъдната реформа и министър на външните работи и министърът на финансите в рамките на своята компетентност да приемат или да предложат на компетентните органи приемането на съответните нормативни актове, с които да се обезпечи изпълнението на разпоредбите на Споразумението между Република България и Върховното Главно Командване на Обединените Въоръжени Сили в Европа и Щаба на Върховния съюзен главнокомандващ по трансформацията за допълнение към Парижкия протокол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7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</w:t>
      </w:r>
      <w:r>
        <w:rPr>
          <w:b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поразумението между Република България и Върховното Главно Командване на Обединените Въоръжени Сили в Европа и Щаба на Върховния съюзен главнокомандващ по трансформацията за допълнение към Парижкия протокол</w:t>
      </w:r>
    </w:p>
    <w:p>
      <w:pPr>
        <w:pStyle w:val="Normal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Решение </w:t>
      </w:r>
      <w:r>
        <w:rPr>
          <w:rFonts w:eastAsia="Times New Roman CYR" w:cs="Times New Roman CYR" w:ascii="Times New Roman CYR" w:hAnsi="Times New Roman CYR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614 от 25 юли 2016 г. Министерският съвет одобри като основа за водене на преговори проект на Споразумение между Република България и Върховното главно командване на Обединените въоръжени сили в Европа и Щаба на върховния съюзен главнокомандващ по трансформацията за допълнение към Парижкия протокол. Целта на това споразумение е да регламентира статуса на всички щабове и други структури на НАТО, които може да бъдат установени на територията на Република България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беше подписано от българска страна на 15 март 2017 г. и от страна на двете върховни командвания на НАТО съответно на </w:t>
        <w:br/>
        <w:t>24 март и на 26 април 2017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настоящем  нашата страна е домакин на няколко такива структури на НАТО. На територията на страната е разположен  Щабен елемент за интегриране на силите на НАТО (NFIU) в изпълнение на решенията на срещата на високо равнище на НАТО в Уелс на 4 и 5 септември 2014 г. В Република България е установен Център за изследване, изграждане и усъвършенстване на способности на НАТО за управление на кризи и реагиране при бедствия. Република България осигурява в щатно и ресурсно отношение и Модул на КИС със способности за развръщане - (DCM) F, 2nd NATO Signal Battalion (2NSB).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споразумението се детайлизира и разширява статусът на съответната структура на НАТО, нейният личен състав и придружаващите го членове на семействата в сравнение с установеното в Парижкия протокол (Протокол за статута на международните военни щабове, създадени в съответствие със Северноатлантическия договор, ратифициран от Народното събрание на Република България (ДВ, бр. 104 от 2004 г.). Споразумението беше изготвено и договорено въз основа на предоставен от Върховното главно командване на Обединените въоръжени сили в Европа типов проект на допълнителни споразумения към Парижкия протокол, разпространени до всички страни членки, на чиято територия предстои или е установена структура на Алианс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ключването на споразумението е спешна необходимост за Република България, тъй като на територията на страната вече пребивават чужди военнослужещи, заемащи длъжности в структурите на НАТО. Тяхното пребиваване, както и на техните семейства поставя много въпроси, които са извън компетентността на Министерството на отбраната, като необходимостта от издаване/признаване на идентификационни и други документи, регистрация на моторни превозни средства, данъчни облекчения. Тези въпроси, както и аспекти от статуса на самата военна структура не са детайлно разрешени в действащия Парижки протокол и в Споразумението между страните по Северноатлантическия договор относно статута на техните въоръжени сили, подписан в Лондон на 19 юни 1951г. (НАТО СОФА, обн., ДВ, бр. 65 от 27 юли 2004 г.), поради което са предмет на регламентация в проекта на Допълнително споразумение. Ако страната не предприеме мерки за осигуряване на необходимия статус на тези лица и на самата организация, това ще доведе до негативни последици за нейния имидж като надежден партньор и ще се отрази върху оценката относно изпълнението на политическия ангажимент за осигуряване на адекватно домакинство както на интегрираното логистично формирование, така и на останалите международни структури на Алианс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оразумението подлежи на ратификация със закон от Народното събрание на основание чл. 85, ал. 1, т. 7 от Конституцията на Република България, тъй като предвиденото в проекта по отношение на правата и привилегиите на щаба на НАТО и на неговите членове изисква мерки от законодателен характер за изпълнението му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Екатерина Захариева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57:00Z</dcterms:created>
  <dc:creator>Бойка Владова</dc:creator>
  <dc:description/>
  <dc:language>en-US</dc:language>
  <cp:lastModifiedBy>Галина Смелова</cp:lastModifiedBy>
  <cp:lastPrinted>2017-06-23T15:37:00Z</cp:lastPrinted>
  <dcterms:modified xsi:type="dcterms:W3CDTF">2017-06-26T09:57:00Z</dcterms:modified>
  <cp:revision>2</cp:revision>
  <dc:subject/>
  <dc:title>Р Е П У Б Л И К А   Б Ъ Л Г А Р И Я</dc:title>
</cp:coreProperties>
</file>