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Националната агенция за приходите за нуждите на Териториална дирекция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 Велико Търново, офис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от 20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.</w:t>
      </w:r>
      <w:r>
        <w:rPr>
          <w:rStyle w:val="Historyitem"/>
          <w:rFonts w:cs="HebarU" w:ascii="HebarU" w:hAnsi="HebarU"/>
          <w:i/>
          <w:lang w:val="bg-BG"/>
        </w:rPr>
        <w:t xml:space="preserve"> 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58 и 96 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 xml:space="preserve">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Националната агенция за приходите за нуждите на Териториална дирекция – Велико Търново, офис – Монтана, имот – публична държавна собственост, намиращ се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 Монтана, община Монтана, гр. Монтана, пл. „Жеравица“ № 3, представляващ самостоятелен обект в сграда с идентификатор 48489.11.454.1.8 по кадастралната карта и кадастралните регистри на гр. Монтана, с площ 13,38 кв. м, на втория етаж от високото шестетажно тяло на административна сграда с идентификатор 48489.11.454.1, заедно със съответните идеални части от правото на строеж и общите части на сградата, подробно описан в Акт за публична държавна собственост № 3840 от 13 октомври 2016 г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и изпълнителният директор на Националната агенция за приходите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7:00Z</dcterms:created>
  <dc:creator>Бойка Владова</dc:creator>
  <dc:description/>
  <dc:language>en-US</dc:language>
  <cp:lastModifiedBy>Галина Смелова</cp:lastModifiedBy>
  <cp:lastPrinted>2017-06-23T15:45:00Z</cp:lastPrinted>
  <dcterms:modified xsi:type="dcterms:W3CDTF">2017-06-23T13:27:00Z</dcterms:modified>
  <cp:revision>2</cp:revision>
  <dc:subject/>
  <dc:title>Р Е П У Б Л И К А   Б Ъ Л Г А Р И Я</dc:title>
</cp:coreProperties>
</file>