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3   юни 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част от имот – публична държавна собственост, на Държавната агенция за метрологичен и технически надзор</w:t>
      </w:r>
    </w:p>
    <w:p>
      <w:pPr>
        <w:pStyle w:val="Normal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 чл. 15, ал. 2 и чл. 17, ал. 1 от Закона за държавната собственост във връзка с чл. 6, ал. 1 и чл. 10, ал. 1 от Правилника за прилагане на Закона за държавната собственост, приет с Постановление </w:t>
        <w:br/>
        <w:t>№ 254 на Министерския съвет от 2006 г. ( 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 и бр. 58 и 96 от 2016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областния управител на област Благоевград правото на управление върху част от имот – публична държавна собственост, намиращ се в област </w:t>
      </w:r>
      <w:r>
        <w:rPr>
          <w:rFonts w:cs="HebarU" w:ascii="HebarU" w:hAnsi="HebarU"/>
          <w:lang w:val="bg-BG"/>
        </w:rPr>
        <w:t>Благоевград, община Благоевград, гр. Благоевград, ул. „Свобода“ № 1, в административна четириетажна сграда с идентификатор 04279.621.34.1 по кадастралната карта и кадастралните регистри на града, представляваща част от самостоятелен обект с идентификатор 04279.621.34.1.4, с площ 233 кв. м, на първия етаж, заедно със съответните идеални части от общите части на сградата,</w:t>
      </w:r>
      <w:r>
        <w:rPr>
          <w:rFonts w:cs="HebarU" w:ascii="HebarU" w:hAnsi="HebarU"/>
          <w:color w:val="000000"/>
          <w:lang w:val="bg-BG"/>
        </w:rPr>
        <w:t xml:space="preserve"> актуван с Акт за публична държавна собственост </w:t>
      </w:r>
      <w:r>
        <w:rPr>
          <w:rFonts w:cs="HebarU" w:ascii="HebarU" w:hAnsi="HebarU"/>
          <w:lang w:val="bg-BG"/>
        </w:rPr>
        <w:t>№ 2160 от 20 октомври 2010 г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за управление на Държавната агенция за метрологичен и технически надзор  имота по т. 1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Областният управител на област Благоевград и председателят на Държавната агенция за метрологичен и технически надзор да организират предаването и приемането на имота по т. 1 в едномесечен срок с протокол. 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Благоевград да отрази промяната в акта за публична държавна собственост за имота по т. 1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Екатерина Захари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25:00Z</dcterms:created>
  <dc:creator>Бойка Владова</dc:creator>
  <dc:description/>
  <dc:language>en-US</dc:language>
  <cp:lastModifiedBy>Галина Смелова</cp:lastModifiedBy>
  <cp:lastPrinted>2017-06-23T15:49:00Z</cp:lastPrinted>
  <dcterms:modified xsi:type="dcterms:W3CDTF">2017-06-23T13:25:00Z</dcterms:modified>
  <cp:revision>2</cp:revision>
  <dc:subject/>
  <dc:title>Р Е П У Б Л И К А   Б Ъ Л Г А Р И Я</dc:title>
</cp:coreProperties>
</file>