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юн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 xml:space="preserve">намаляване капитала на „Национална спортна база” ЕАД - София, и за безвъзмездно прехвърляне правото на собственост върху имот - частна </w:t>
      </w:r>
      <w:r>
        <w:rPr>
          <w:rFonts w:cs="Segoe UI"/>
          <w:b/>
          <w:smallCaps/>
          <w:szCs w:val="24"/>
        </w:rPr>
        <w:t xml:space="preserve"> </w:t>
      </w:r>
      <w:r>
        <w:rPr>
          <w:rFonts w:cs="Segoe UI"/>
          <w:b/>
          <w:smallCaps/>
          <w:szCs w:val="24"/>
          <w:lang w:val="bg-BG"/>
        </w:rPr>
        <w:t>държавна собственост, на Столичната община, област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99, ал. 1, чл. 200, т. 2, чл. 219, ал. 2 и чл. 221, т. 2 от Търговския закон, чл. 54 от Закона за държавната собственост, чл. 2, чл. 8, </w:t>
        <w:br/>
        <w:t>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, бр. 22, 29 и 72 от 2010 г., бр. 68 от 2011 г., бр. 49 от 2013 г. и бр. 40 и 70 от 2015 г.), чл. 4, ал. 2 и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 Решение № 688 по Протокол № 23 на Столичния общински съвет от 29 септември 2016 г. и Решение № 815 по Протокол № 25 на Столичния общински съвет от 8 декември 2016 г. за изменение и допълнение на Решение № 688 от 29 септемв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Министърът на младежта и спорта да намали капитала на „Национална спортна база” ЕАД - София, чрез обезсилване на акции на стойност, съответстваща на стойността на правото на собственост върху реална част от УПИ IX - за конна база, с идентификатор 68134.208.61 по кадастралната карта и кадастралните регистри на гр. София, с площ </w:t>
        <w:br/>
        <w:t>16 680 кв. м, намиращ се в гр. София, район „Красно село“, кв. 2, местността „Славия“, по плана на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Прехвърля безвъзмездно правото на собственост върху имота по т. 1 на Столичната община за изграждане на новото метродепо от Трети метродиаметър на Софийския метрополитен и разширение на гараж за автобуси на градския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Областният управител на област София да сключи с кмета на Столичната община договор за безвъзмездно прехвърляне на правото на собственост върху имота по т. 1 съобразно предвидените в Закона за държавната собственост огранич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Областният управител на област София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Решенията по т. 3, 4 и 5 влизат в сила от датата на вписването на намаляването на капитала на „Национална спортна база” ЕАД - София,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3">
    <w:name w:val="Основен текст (3)_"/>
    <w:qFormat/>
    <w:rPr>
      <w:b/>
      <w:bCs/>
      <w:lang w:bidi="ar-SA"/>
    </w:rPr>
  </w:style>
  <w:style w:type="character" w:styleId="2">
    <w:name w:val="Основен текст (2)_"/>
    <w:qFormat/>
    <w:rPr>
      <w:lang w:bidi="ar-SA"/>
    </w:rPr>
  </w:style>
  <w:style w:type="character" w:styleId="32pt">
    <w:name w:val="Основен текст (3) + Разредка 2 pt"/>
    <w:qFormat/>
    <w:rPr>
      <w:b/>
      <w:bCs/>
      <w:color w:val="000000"/>
      <w:spacing w:val="5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bg-BG" w:bidi="ar-SA"/>
    </w:rPr>
  </w:style>
  <w:style w:type="character" w:styleId="2LucidaSansUnicode2">
    <w:name w:val="Основен текст (2) + Lucida Sans Unicode2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8"/>
      <w:sz w:val="28"/>
      <w:szCs w:val="28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422" w:before="840" w:after="540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540" w:after="540"/>
      <w:jc w:val="right"/>
    </w:pPr>
    <w:rPr>
      <w:rFonts w:ascii="Times New Roman" w:hAnsi="Times New Roman" w:cs="Times New Roman"/>
      <w:sz w:val="20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9:00Z</dcterms:created>
  <dc:creator>Cvety</dc:creator>
  <dc:description/>
  <dc:language>en-US</dc:language>
  <cp:lastModifiedBy>Галина Смелова</cp:lastModifiedBy>
  <cp:lastPrinted>2017-06-26T17:12:00Z</cp:lastPrinted>
  <dcterms:modified xsi:type="dcterms:W3CDTF">2017-06-27T07:09:00Z</dcterms:modified>
  <cp:revision>2</cp:revision>
  <dc:subject/>
  <dc:title>Р Е П У Б Л И К А   Б Ъ Л Г А Р И Я</dc:title>
</cp:coreProperties>
</file>