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кия съвет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7 г. в общ размер 15 193 хил.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. за разплащане по договор на разходи за дейности по транспортиране и екологосъобразно третиране чрез крайно оползотворяване/обезвреждане на отпадък с код и наименование 07 01 07* халогенирани остатъци от дестилации и остатъци от реакция (тежки фракции) от метален резервоар (вертикален метален цилиндър) FA 502-В и метален резервоар FA 501-В (хоризонтален метален цилиндър), намиращи се в </w:t>
        <w:br/>
        <w:t xml:space="preserve">ПИ 20482.505.534 по кадастралната карта и кадастралните регистри на </w:t>
        <w:br/>
        <w:t>гр. Девня, Промишлена зона - юг, от областния управител на област Варна – 14 402 хил.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за изпълнение на ангажиментите на областните управители на областите Бургас, Варна и Добрич по Закона за устройството на Черноморското крайбрежие през активния летен сезон –  791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, т. 1 да се осигурят за сметка на резерва за непредвидени и/или неотложни разходи за 2017 г., в частта за предотвратяване, овладяване и преодоляване на последиците от бедствия по чл. 1, ал. 2, раздел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, т. 5.1 от Закона за държавния бюджет на Република България за 2017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, т. 2 да се осигурят за сметка на преструктуриране на разходи и/или трансфери по централния бюджет за </w:t>
        <w:br/>
        <w:t>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, по бюджета на Министерския съв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</w:t>
      </w:r>
      <w:r>
        <w:rPr>
          <w:rFonts w:cs="HebarU" w:ascii="HebarU" w:hAnsi="HebarU"/>
          <w:b/>
          <w:szCs w:val="24"/>
          <w:lang w:val="bg-BG"/>
        </w:rPr>
        <w:t xml:space="preserve"> 3.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показателите по </w:t>
        <w:br/>
        <w:t>чл. 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съответните промени по бюджета на Министерския съвет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 xml:space="preserve">. 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1:00Z</dcterms:created>
  <dc:creator>Cvety</dc:creator>
  <dc:description/>
  <cp:keywords/>
  <dc:language>en-US</dc:language>
  <cp:lastModifiedBy>m.nincheva</cp:lastModifiedBy>
  <cp:lastPrinted>2017-06-22T12:30:00Z</cp:lastPrinted>
  <dcterms:modified xsi:type="dcterms:W3CDTF">2017-06-22T12:11:00Z</dcterms:modified>
  <cp:revision>2</cp:revision>
  <dc:subject/>
  <dc:title>Р Е П У Б Л И К А   Б Ъ Л Г А Р И Я</dc:title>
</cp:coreProperties>
</file>