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7 г. във връзка с Механизма за бежанците в Тур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ншните работи за 2017 г. в размер до 5 054 621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лева за извършване на плащане по 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, ратифицирани със закон (ДВ, бр. 29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лащането към Механизма за Турция в полза на бежанците да се извърши на две внос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ърва вноска в размер 2 937 430 лева - в срок до 3 юли 201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тора вноска в размер 2 117 191 лева - в срок до 3 октомври </w:t>
        <w:br/>
        <w:t xml:space="preserve">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целевите текущи и капиталови трансфери за чужбина за официална помощ за развитие и хуманитарна помощ по Политика в областта на активната двустранна и многостранна дипломация, бюджетна програма „Международно сътрудничество” по бюджета на Министерството на външните работи за </w:t>
        <w:br/>
        <w:t>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5:00Z</dcterms:created>
  <dc:creator>Cvety</dc:creator>
  <dc:description/>
  <cp:keywords/>
  <dc:language>en-US</dc:language>
  <cp:lastModifiedBy>m.nincheva</cp:lastModifiedBy>
  <cp:lastPrinted>2017-06-22T17:25:00Z</cp:lastPrinted>
  <dcterms:modified xsi:type="dcterms:W3CDTF">2017-06-23T07:15:00Z</dcterms:modified>
  <cp:revision>2</cp:revision>
  <dc:subject/>
  <dc:title>Р Е П У Б Л И К А   Б Ъ Л Г А Р И Я</dc:title>
</cp:coreProperties>
</file>