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>изменение и допълнение на Постановление № 382 на Министерския съвет от 2015 г. за приемане на План за развитие на въоръжените сили до 2020 г. (обн., ДВ, бр. 3 от 2016 г.</w:t>
      </w:r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en-US"/>
        </w:rPr>
        <w:t>;</w:t>
      </w:r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изм. и доп., бр. 58 и 96 от </w:t>
        <w:br/>
        <w:t>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5748325"/>
      <w:bookmarkStart w:id="1" w:name="to_paragraph_id5748323"/>
      <w:bookmarkEnd w:id="0"/>
      <w:bookmarkEnd w:id="1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2" w:name="to_paragraph_id5782015"/>
      <w:bookmarkEnd w:id="2"/>
      <w:r>
        <w:rPr>
          <w:rFonts w:cs="HebarU" w:ascii="HebarU" w:hAnsi="HebarU"/>
          <w:szCs w:val="24"/>
          <w:lang w:val="bg-BG"/>
        </w:rPr>
        <w:t>В приложение № 1 към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всякъде в </w:t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Плана за развитие на въоръжените сили до 2020 г.</w:t>
      </w:r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думите „среда за сигурност“, „средата за сигурност” се заменят съответно със „среда на ситурност”, „средата на сигурн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Раздел II „Структура на въоръжените сили“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„Организационна структура на въоръжените сили“ се създава абзац вто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граждането и планирането на структурите и военните формирования на въоръжените сили се извършва въз основа на йерархичен класификатор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очка 2.1 „Съвместно командване на силите“, в абзац първи, изречение второ думите „Съвместното командване на силите осъществява командване и оперативно управление на пряко подчинените му военни формирования и на определените сили и средства от видовете въоръжени сили за участие в съвместна операция“ се заменят със „СКС осъществява командването и управлението на пряко подчинените му военни формирования, както и оперативното командване и управление на определените сили и средства от видовете въоръжени сили за участие в съвместна опе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раздел ІV „Численост на въоръжените сили и разпределение на личния състав по структури на силите“, в абзац четвърти числото „28“ се заменя с „29“ и числото „47“ се заменя с „46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раздел ІХ „Дислокация и инфраструктура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бзац четвърти числото „17“ се заменя с „18“ и числото „70“ се заменя със „7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бзац седми числото „5“ се заменя с „3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2 към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</w:t>
        </w:r>
      </w:hyperlink>
      <w:r>
        <w:rPr>
          <w:rFonts w:cs="HebarU" w:ascii="HebarU" w:hAnsi="HebarU"/>
          <w:szCs w:val="24"/>
          <w:lang w:val="bg-BG"/>
        </w:rPr>
        <w:t xml:space="preserve"> (поверително) се правят изменения и допълнения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FirstIndent2Char">
    <w:name w:val="Body Text First Indent 2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Hebar;Courier New" w:hAnsi="Hebar;Courier New" w:cs="Hebar;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9|8|2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9:00Z</dcterms:created>
  <dc:creator>Cvety</dc:creator>
  <dc:description/>
  <dc:language>en-US</dc:language>
  <cp:lastModifiedBy>Галина Смелова</cp:lastModifiedBy>
  <cp:lastPrinted>2017-06-22T15:44:00Z</cp:lastPrinted>
  <dcterms:modified xsi:type="dcterms:W3CDTF">2017-06-23T13:49:00Z</dcterms:modified>
  <cp:revision>2</cp:revision>
  <dc:subject/>
  <dc:title>Р Е П У Б Л И К А   Б Ъ Л Г А Р И Я</dc:title>
</cp:coreProperties>
</file>