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lineRule="auto" w:line="240" w:before="0" w:after="0"/>
        <w:ind w:left="1701" w:right="47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Меморандума за изпълнение на Програма за трансгранично сътрудничество ИНТЕРРЕГ – ИПП България – Сърбия CCI 2014TC16I5CB007 между правителството на Република България и правителството на Република Сърбия</w:t>
      </w:r>
    </w:p>
    <w:p>
      <w:pPr>
        <w:pStyle w:val="BodyTextIndent2"/>
        <w:spacing w:lineRule="auto" w:line="312" w:before="0" w:after="0"/>
        <w:ind w:left="0" w:right="-128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1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BodyTextIndent2"/>
        <w:spacing w:lineRule="auto" w:line="240" w:before="120" w:after="0"/>
        <w:ind w:left="0"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еморандума за изпълнение на Програма за трансгранично сътрудничество ИНТЕРРЕГ – ИПП България – Сърбия </w:t>
        <w:br/>
        <w:t xml:space="preserve">CCI 2014TC16I5CB007 между правителството на Република България и правителството на Република Сърбия, подписан за Република България на </w:t>
        <w:br/>
        <w:t xml:space="preserve">15 декември 2016 г. и за Република Сърбия на 27 януари 2017 г. 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меморандума по т. 1.</w:t>
      </w:r>
    </w:p>
    <w:p>
      <w:pPr>
        <w:pStyle w:val="BodyTextIndent2"/>
        <w:spacing w:lineRule="auto" w:line="240" w:before="120" w:after="0"/>
        <w:ind w:left="0"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обнародва в „Държавен вестник“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85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BodyTextIndent2"/>
        <w:spacing w:lineRule="auto" w:line="240" w:before="120" w:after="0"/>
        <w:ind w:left="0" w:right="4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Меморандума за изпълнение на Програма за трансгранично сътрудничество ИНТЕРРЕГ – ИПП България – Сърбия CCI 2014TC16I5CB007 между правителството на Република България и правителството на Република Сърбия</w:t>
      </w:r>
    </w:p>
    <w:p>
      <w:pPr>
        <w:pStyle w:val="Style0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0"/>
        <w:ind w:hanging="0"/>
        <w:rPr/>
      </w:pPr>
      <w:r>
        <w:rPr/>
      </w:r>
    </w:p>
    <w:p>
      <w:pPr>
        <w:pStyle w:val="Style0"/>
        <w:ind w:hanging="0"/>
        <w:rPr/>
      </w:pPr>
      <w:r>
        <w:rPr/>
      </w:r>
    </w:p>
    <w:p>
      <w:pPr>
        <w:pStyle w:val="BodyTextIndent2"/>
        <w:spacing w:lineRule="auto" w:line="240"/>
        <w:ind w:left="0" w:right="45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Меморандума за изпълнение на Програма за трансгранично сътрудничество ИНТЕРРЕГ – ИПП България – Сърбия CCI 2014TC16I5CB007 между правителството на Република България и правителството на Република Сърбия, подписан за Република България на </w:t>
        <w:br/>
        <w:t xml:space="preserve">15 декември 2016 г. и за Република Сърбия на 27 януари 2017 г. </w:t>
      </w:r>
    </w:p>
    <w:p>
      <w:pPr>
        <w:pStyle w:val="BodyTextIndent2"/>
        <w:spacing w:lineRule="auto" w:line="240"/>
        <w:ind w:left="0"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2"/>
        <w:spacing w:before="0" w:after="120"/>
        <w:ind w:left="0" w:right="45" w:firstLine="2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12"/>
        <w:spacing w:before="0" w:after="120"/>
        <w:ind w:left="140" w:right="45" w:firstLine="1134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Style12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BodyTextIndent2"/>
        <w:spacing w:lineRule="auto" w:line="240" w:before="120" w:after="0"/>
        <w:ind w:left="0" w:right="44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ратифициране на Меморандум за изпълнение на Програма за трансгранично сътрудничество ИНТЕРРЕГ – ИПП България – Сърбия CCI 2014TC16I5CB007 между правителството на Република България и правителството на Република Сърбия</w:t>
      </w:r>
    </w:p>
    <w:p>
      <w:pPr>
        <w:pStyle w:val="BodyTextIndent2"/>
        <w:spacing w:lineRule="auto" w:line="240" w:before="120" w:after="0"/>
        <w:ind w:left="0" w:right="45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2"/>
        <w:spacing w:lineRule="auto" w:line="240" w:before="120" w:after="0"/>
        <w:ind w:left="0" w:right="45" w:firstLine="1134"/>
        <w:jc w:val="both"/>
        <w:rPr/>
      </w:pPr>
      <w:r>
        <w:rPr>
          <w:rFonts w:cs="HebarU" w:ascii="HebarU" w:hAnsi="HebarU"/>
          <w:lang w:val="bg-BG"/>
        </w:rPr>
        <w:t>С Решение № 654 на Министерския съвет от 18 септември 2014 г. Република България изрази съгласие със съдържанието на Програма за трансгранично сътрудничество ИНТЕРРЕГ – ИПП България – Сърбия CCI 2014TC16I5CB007 преди представянето й в Европейската комисия за одобряване, както и с ангажиментите на Република България като държава – участник в програмата. Програмата е одобрена с Решение на Европейската комисия C(2015) 5444 от 30 юли 2015 г.</w:t>
      </w:r>
    </w:p>
    <w:p>
      <w:pPr>
        <w:pStyle w:val="Normal"/>
        <w:widowControl w:val="false"/>
        <w:spacing w:before="120" w:after="0"/>
        <w:ind w:right="45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Меморандумът за изпълнение на Програма за трансгранично сътрудничество ИНТЕРРЕГ – ИПП България – Сърбия CCI 2014TC16I5CB007 между правителството на Република България и правителството на Република Сърбия е подписан за Република България на 15 декември 2016 г. и за Република Сърбия на 27 януари 2017 г. и се състои от 5 глави, както следва: </w:t>
      </w:r>
    </w:p>
    <w:p>
      <w:pPr>
        <w:pStyle w:val="Normal"/>
        <w:widowControl w:val="false"/>
        <w:spacing w:before="120" w:after="0"/>
        <w:ind w:right="45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Глава I „Общи разпоредби“ описва предмета и приложимите разпоредби на меморандума, както и определения на термините, използвани в него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В глава II „Административни разпоредби“ са определени институциите, участващи в изпълнението и управлението на програмата, и техните отговорности, в т.ч. Управляващ орган – Главна дирекция „Управление на териториалното сътрудничество“ на Министерството на регионалното развитие и благоустройството на Република България; Национален орган – Службата за европейска интеграция на Република Сърбия, отдел за програми за трансгранично и транснационално сътрудничество; Сертифициращ орган - дирекция „Национален фонд“ на Министерството на финансите на Република България, и Одитен орган - Изпълнителна агенция „Одит на средствата от ЕС“ към министъра на финансите на Република България. За целите на изпълнението на програмата са създадени Съвместен секретариат със седалище в гр. София, Република България, и клон на секретариата в гр. Ниш, Република Сърбия. В глава II се уреждат и въпроси, свързани със сформирането и работата на Съвместния комитет за наблюдение, гарантирането на първо ниво на контрол за операциите, както и на оценители за извършване на техническа оценка на подадените проектни предложен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В глава III „Изпълнение“ са посочени процедурите, свързани с изпълнението на програмата, като подбор на операции и договаряне, наддоговаряне и тръжни процедур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В глава IV „Финансови разпоредби и контрол“ са включени разпоредби, свързани с националното съфинансиране, плащанията към водещи бенефициенти по приоритетни оси 1, 2 и 3, плащанията п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иоритетна ос 4 „Техническа помощ“, допустимост на разходите, нередности и възстановяване на неправомерно платени средства и финансовите корекции от страна на Европейската комис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Глава V „Заключителни разпоредби“ регламентира разработването на правила за изпълнение на програмата и проектите, езика за комуникация, разрешаването на спорове във връзка с изпълнението на програмата, както и влизането в сила на меморандума.</w:t>
      </w:r>
    </w:p>
    <w:p>
      <w:pPr>
        <w:pStyle w:val="BodyTextIndent2"/>
        <w:spacing w:lineRule="auto" w:line="240" w:before="120" w:after="0"/>
        <w:ind w:left="0" w:right="45" w:firstLine="1134"/>
        <w:jc w:val="both"/>
        <w:rPr/>
      </w:pPr>
      <w:r>
        <w:rPr>
          <w:rFonts w:cs="HebarU" w:ascii="HebarU" w:hAnsi="HebarU"/>
          <w:lang w:val="bg-BG"/>
        </w:rPr>
        <w:t>Съгласно Протокол № 46 от заседанието на Министерския съвет, проведено на 11 ноември 2015 г., с решението по т. 24 от дневния ред е одобрен проектът на меморандум като основа за водене на преговори и е упълномощен министърът на регионалното развитие и благоустройството да проведе преговорите и да подпише меморандума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Меморандумът е подписан по кореспондентски път на 15 декември 2016 г. от Лиляна Павлова - министър на регионалното развитие и благоустройството, от името на правителството на Република България, и на 27 януари 2017 г. – от Ядранка Йоксимович - национален координатор за ИПП, министър без портфейл, отговарящ за интеграцията на Република Сърбия към Европейския съюз, от името на правителството на Република Сърб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Подписаният меморандум подлежи на ратификация на основание чл. 85, ал. 1, т. 4 и 5 от Конституцията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7:00Z</dcterms:created>
  <dc:creator>Бойка Владова</dc:creator>
  <dc:description/>
  <dc:language>en-US</dc:language>
  <cp:lastModifiedBy>Галина Смелова</cp:lastModifiedBy>
  <cp:lastPrinted>2017-06-29T09:41:00Z</cp:lastPrinted>
  <dcterms:modified xsi:type="dcterms:W3CDTF">2017-06-29T07:07:00Z</dcterms:modified>
  <cp:revision>2</cp:revision>
  <dc:subject/>
  <dc:title>Р Е П У Б Л И К А   Б Ъ Л Г А Р И Я</dc:title>
</cp:coreProperties>
</file>