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rFonts w:cs="Times New Roman" w:ascii="Times New Roman" w:hAnsi="Times New Roman"/>
          <w:b/>
          <w:bCs/>
          <w:sz w:val="28"/>
          <w:szCs w:val="28"/>
          <w:lang w:val="ru-RU"/>
        </w:rPr>
        <w:t xml:space="preserve">28 </w:t>
      </w:r>
      <w:r>
        <w:rPr>
          <w:rFonts w:cs="Times New Roman" w:ascii="Times New Roman" w:hAnsi="Times New Roman"/>
          <w:b/>
          <w:bCs/>
          <w:sz w:val="28"/>
          <w:szCs w:val="28"/>
          <w:lang w:val="bg-BG"/>
        </w:rPr>
        <w:t>юни 201</w:t>
      </w:r>
      <w:r>
        <w:rPr>
          <w:rFonts w:cs="Times New Roman" w:ascii="Times New Roman" w:hAnsi="Times New Roman"/>
          <w:b/>
          <w:bCs/>
          <w:sz w:val="28"/>
          <w:szCs w:val="28"/>
          <w:lang w:val="ru-RU"/>
        </w:rPr>
        <w:t>7</w:t>
      </w:r>
      <w:r>
        <w:rPr>
          <w:rFonts w:cs="Times New Roman" w:ascii="Times New Roman" w:hAnsi="Times New Roman"/>
          <w:b/>
          <w:bCs/>
          <w:sz w:val="28"/>
          <w:szCs w:val="28"/>
          <w:lang w:val="bg-BG"/>
        </w:rPr>
        <w:t xml:space="preserve"> г.</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1</w:t>
      </w:r>
      <w:r>
        <w:rPr>
          <w:rFonts w:cs="Times New Roman" w:ascii="Times New Roman" w:hAnsi="Times New Roman"/>
          <w:i/>
          <w:sz w:val="28"/>
          <w:szCs w:val="28"/>
          <w:lang w:val="ru-RU"/>
        </w:rPr>
        <w:t>0</w:t>
      </w:r>
      <w:r>
        <w:rPr>
          <w:rFonts w:cs="Times New Roman" w:ascii="Times New Roman" w:hAnsi="Times New Roman"/>
          <w:i/>
          <w:sz w:val="28"/>
          <w:szCs w:val="28"/>
          <w:lang w:val="bg-BG"/>
        </w:rPr>
        <w:t xml:space="preserve"> часа и беше ръководено</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днес всички министри сте тук. Свършиха Съв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 – 28 юни 2017 година,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национална пътна карта за научна инфраструктура 2017-2023 г., одобрена с Решение №692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изменение и допълнение на Указ №85 от 2012 г. за утвърждаване на длъжностите във Въоръжените сили на Република България и в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това са промени, които се налагат от направени промени в Закона за отбраната и въоръжените сили.</w:t>
      </w:r>
    </w:p>
    <w:p>
      <w:pPr>
        <w:pStyle w:val="Normal"/>
        <w:spacing w:lineRule="auto" w:line="360"/>
        <w:ind w:firstLine="1134"/>
        <w:jc w:val="both"/>
        <w:rPr/>
      </w:pPr>
      <w:r>
        <w:rPr>
          <w:rFonts w:cs="Times New Roman" w:ascii="Times New Roman" w:hAnsi="Times New Roman"/>
          <w:sz w:val="28"/>
          <w:szCs w:val="28"/>
          <w:lang w:val="bg-BG"/>
        </w:rPr>
        <w:t>С проекта на Решение се правят следните предложения:</w:t>
      </w:r>
    </w:p>
    <w:p>
      <w:pPr>
        <w:pStyle w:val="Normal"/>
        <w:spacing w:lineRule="auto" w:line="360"/>
        <w:ind w:firstLine="1134"/>
        <w:jc w:val="both"/>
        <w:rPr/>
      </w:pPr>
      <w:r>
        <w:rPr>
          <w:rFonts w:cs="Times New Roman" w:ascii="Times New Roman" w:hAnsi="Times New Roman"/>
          <w:sz w:val="28"/>
          <w:szCs w:val="28"/>
          <w:lang w:val="bg-BG"/>
        </w:rPr>
        <w:t>Променя се мястото на длъжността „Командир на 68-а бригада „Специални сили” в списъка за длъжностите, изискващи висши офицерски звания, тоест преминава на подчинение на началника на отбраната, според промените, вече направени в Закона за отбраната и въоръжените сили на Република България.</w:t>
      </w:r>
    </w:p>
    <w:p>
      <w:pPr>
        <w:pStyle w:val="Normal"/>
        <w:spacing w:lineRule="auto" w:line="360"/>
        <w:ind w:firstLine="1134"/>
        <w:jc w:val="both"/>
        <w:rPr/>
      </w:pPr>
      <w:r>
        <w:rPr>
          <w:rFonts w:cs="Times New Roman" w:ascii="Times New Roman" w:hAnsi="Times New Roman"/>
          <w:sz w:val="28"/>
          <w:szCs w:val="28"/>
          <w:lang w:val="bg-BG"/>
        </w:rPr>
        <w:t>Второ, добавя се длъжността директор на дирекция „Комуникационни и информационни системи” във Военния секретариат на Европейския съюз с военно звание „Бригаден генерал” или „Флотски адмирал”, считано от 1 авгус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pPr>
      <w:r>
        <w:rPr>
          <w:rFonts w:cs="Times New Roman" w:ascii="Times New Roman" w:hAnsi="Times New Roman"/>
          <w:sz w:val="28"/>
          <w:szCs w:val="28"/>
          <w:lang w:val="bg-BG"/>
        </w:rPr>
        <w:t>В този ред на мисли да ви кажа, че въпросната папка, за която се твърди, че ми е оставена от премиера Герджиков, днес я изпращам надлежно на главния прокурор, защото аз не съм разследващ орган и не ми е работа да се занимавам с това. Ако има нарушения, виновниците да си понесат наказанието. Така че, както ми е оставена, така ще бъде препратена по надлежния служеб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и на решения за предложение до Президента на Република България за издаване на укази за освобождаване от длъжност и от военна служба на офицер от висшия команден състав и за назначаване на длъжност и удостояване с висше офицерско звание на военнослуже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Докладвам,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да бъде назначен полк. Васил Георгиев Събински на длъжността директор на дирекция „Комуникационни и информационни системи” във Военния секретариат на Европейския съюз в Брюксел – Белгия и да бъде удостоен с висше офицерско звание „Бригаден генерал”, считано от 1 авгус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бъде назначен полк. Николай Вичев Караиванов на длъжността „Началник на щаба на Сухопътните войски” и да бъде удостоен с висше офицерско звание „Бригаден генерал”.</w:t>
      </w:r>
    </w:p>
    <w:p>
      <w:pPr>
        <w:pStyle w:val="Normal"/>
        <w:spacing w:lineRule="auto" w:line="360"/>
        <w:ind w:firstLine="1134"/>
        <w:jc w:val="both"/>
        <w:rPr/>
      </w:pPr>
      <w:r>
        <w:rPr>
          <w:rFonts w:cs="Times New Roman" w:ascii="Times New Roman" w:hAnsi="Times New Roman"/>
          <w:sz w:val="28"/>
          <w:szCs w:val="28"/>
          <w:lang w:val="bg-BG"/>
        </w:rPr>
        <w:t>Трето, да бъде назначен полк. Красимир Маринов Кънев на длъжността „Директор на дирекция „Стратегическо планиране” в Министерството на отбраната и да бъде удостоен с висше офицерско звание „Бригаден генерал”, считано от 19 авгус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 бъде освободен бригаден генерал Калин Савов Кузманов от длъжността директор на дирекция „Стратегическо планиране” и от военна служба, считано от 19 август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размера на еднократната помощ за ученици, записани в първи клас на държавно или общинско училище, за покриване на част от разходите в началото на учебната 2017-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министър-председател, уважаеми колеги, на основание чл. 10а, ал. 5 от Закона за семейните помощи за деца, размерът на еднократната помощ се определя ежегодно с акт на Министерския съвет.</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предлагам еднократната помощ за учебната 2017-2018 година да бъде в размер от 250 лева. Този размер е същият, като размера на еднократната помощ за ученици за учебната 2016-2017 година.</w:t>
      </w:r>
    </w:p>
    <w:p>
      <w:pPr>
        <w:pStyle w:val="Normal"/>
        <w:spacing w:lineRule="auto" w:line="360"/>
        <w:ind w:firstLine="1134"/>
        <w:jc w:val="both"/>
        <w:rPr/>
      </w:pPr>
      <w:r>
        <w:rPr>
          <w:rFonts w:cs="Times New Roman" w:ascii="Times New Roman" w:hAnsi="Times New Roman"/>
          <w:sz w:val="28"/>
          <w:szCs w:val="28"/>
          <w:lang w:val="bg-BG"/>
        </w:rPr>
        <w:t>Очаква се за следващата учебна година с еднократна помощ за ученици, записани в първи клас, да бъдат подкрепени 46 хиляди деца. Средствата, определени със Закона за държавния бюджет за 2017 година за изплащане на помощта при предложния размер, възлизат на 11 милиона 5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държавното обществено осигуряване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министър-председател, уважаеми колеги, допълнителният трансфер е свързан с приложението на разпоредбите на Закона за ветераните от войните и Закона за военноинвалидите и военнопострадалите, които регламентират правото на посочените лица на престой и ползване на дейности и услуги в базите на „Профилактика, рехабилитация и отдих”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акт е съобразен с последната промяна в чл. 4 от Закона за ветераните от войните.</w:t>
      </w:r>
    </w:p>
    <w:p>
      <w:pPr>
        <w:pStyle w:val="Normal"/>
        <w:spacing w:lineRule="auto" w:line="360"/>
        <w:ind w:firstLine="1134"/>
        <w:jc w:val="both"/>
        <w:rPr/>
      </w:pPr>
      <w:r>
        <w:rPr>
          <w:rFonts w:cs="Times New Roman" w:ascii="Times New Roman" w:hAnsi="Times New Roman"/>
          <w:sz w:val="28"/>
          <w:szCs w:val="28"/>
          <w:lang w:val="bg-BG"/>
        </w:rPr>
        <w:t>Съгласно новата редакция на чл. 4, т. 4 от Закона за ветераните от войните, лицата включени в обхвата на закона имат право на лечение един път годишно, но не повече от 14 дни, в лечебните заведения на Министерството на отбраната, Министерството на вътрешните работи, Министерството на здравеопазването, Националния осигурителен институт и на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за сметка на предвидените средства по централния бюджет за 2017 година, като за изразходваните суми е изготвена справка оп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община Русе,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Мездр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Харманли,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Свищов,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хвърляте?</w:t>
      </w:r>
    </w:p>
    <w:p>
      <w:pPr>
        <w:pStyle w:val="Normal"/>
        <w:spacing w:lineRule="auto" w:line="360"/>
        <w:ind w:firstLine="1134"/>
        <w:jc w:val="both"/>
        <w:rPr/>
      </w:pPr>
      <w:r>
        <w:rPr>
          <w:rFonts w:cs="Times New Roman" w:ascii="Times New Roman" w:hAnsi="Times New Roman"/>
          <w:sz w:val="28"/>
          <w:szCs w:val="28"/>
          <w:lang w:val="bg-BG"/>
        </w:rPr>
        <w:t>НИКОЛАЙ НАНКОВ: Това са два поземлени имота, уважаеми господин министър-председател. Единият е с площ от почти осем декара – 7 декара и 900 квадратни метра, а другият е малко над 2 декара и 400 квадратни метра.</w:t>
      </w:r>
    </w:p>
    <w:p>
      <w:pPr>
        <w:pStyle w:val="Normal"/>
        <w:spacing w:lineRule="auto" w:line="360"/>
        <w:ind w:firstLine="1134"/>
        <w:jc w:val="both"/>
        <w:rPr/>
      </w:pPr>
      <w:r>
        <w:rPr>
          <w:rFonts w:cs="Times New Roman" w:ascii="Times New Roman" w:hAnsi="Times New Roman"/>
          <w:sz w:val="28"/>
          <w:szCs w:val="28"/>
          <w:lang w:val="bg-BG"/>
        </w:rPr>
        <w:t>Това са старите сметища. Община Свищов кандидатства за рекултивация на тези сметища и придобива собственост върху тези терени, за да рекултивира съответно с инвестиционен проект сметището. Това е процед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Обединеното кралство Великобритания и Северна Ирландия, ръководено от почетно (нещатно) консулско длъжностно лице, със седалище в Белфаст и с консулски окръг, обхващащ територията на Северна Ирландия, и за назначаване на Пол Мартин за почетен консул на Република България в Обединеното кралство Великобритания и Северна Ирланд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281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изпълнение на Програма за трансгранично сътрудничество ИНТЕРРЕГ – ИПП България – Сърбия ССІ 2014ТС16І5СВ007 между правителството на Република България и правителството на Република Сърбия, подписан за Република България на 15 декември 2016 г. и за Република Сърбия на 27 януари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245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Техническото споразумение между министъра на отбраната на Кралство Белгия, Департамента по националната отбрана на Канада, Министерството на отбраната на Кралство Дан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Унгария, Министерството на отбраната на Италианската република, Министерството на отбраната на Република Латвия, Министерството на отбраната на Кралство Нидерландия, Министерството на отбраната на Кралство Норвегия, Министерството на отбраната на Република Словения, министъра на отбраната на Кралство Испания, правителството на Кралство Швеция, Министерството на националната отбрана на Република Турция и Министерството на отбраната на Обединеното кралство Великобритания и Северна Ирландия относно центъра за координация на придвижването „Европ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 КАРАКАЧАНОВ: Уважаеми господин министър-председател, на 14 ноември 2016 година от българска страна е подписана нотата за участие в това Техническо споразумение. Предметът на Техническото споразумение е международното сътрудничество в рамките на Центъра за координация на придвижването „Европа” в областта на всички видове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Центъра за координация на придвижването „Европа” е да се координира използването на възможностите за въздушен транспорт, транспорт по повърхността и способностите за презареждане на гориво във въздуха между участниците и по този начин да се подобрят цялостната ефективност и ефикас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ои ратификация от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 е материалът и трябва да бъде внесен за ратификация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22 и 23 май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Доклад за одобряване на резултатите от участието на Република България в заседанието на Съвета на Европейския съюз „Правосъдие и вътрешни работи“, формат „Правосъдие“, проведено на 8 юни 2017 г. в Люксембур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и на Двустранни спогодби за регулиране на трудовата миграция между правителството на Република България и правителствата на Република Армения, на Република Молдова и на Украй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на оперативната програма „Околна среда 2014-2020 г.“, съфинансирана от Европейския фонд за регионално развитие, от Кохезионния фонд на Европейския съюз и от държавн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по бюджета на Столична общин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Господин премиер, предлагам да оттегля тази точка в контекста на точка 29. Ще я разгледаме след няколко седмици като видим как върви изпълнението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ържавните помо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Настоящият законопроект е приет на първо четене на 1 март 2016 година от 43-ото Народно събрание с консенсус от 84 гласа. Общо гласували 85 и въздържал се един.</w:t>
      </w:r>
    </w:p>
    <w:p>
      <w:pPr>
        <w:pStyle w:val="Normal"/>
        <w:spacing w:lineRule="auto" w:line="360"/>
        <w:ind w:firstLine="1134"/>
        <w:jc w:val="both"/>
        <w:rPr/>
      </w:pPr>
      <w:r>
        <w:rPr>
          <w:rFonts w:cs="Times New Roman" w:ascii="Times New Roman" w:hAnsi="Times New Roman"/>
          <w:sz w:val="28"/>
          <w:szCs w:val="28"/>
          <w:lang w:val="bg-BG"/>
        </w:rPr>
        <w:t>В настоящият проект на Закон за държавните помощи са отразени всички бележки, постъпили в 43-тото Народно събрание, от експертна работна група на Министерството на финансите и на Народното събрание. Обсъдени са и всички бележки и предложения, постъпили в хода на повторното междуведомствено съгласуване, като в значителна степен са отразени в законопроекта.</w:t>
      </w:r>
    </w:p>
    <w:p>
      <w:pPr>
        <w:pStyle w:val="Normal"/>
        <w:spacing w:lineRule="auto" w:line="360"/>
        <w:ind w:firstLine="1134"/>
        <w:jc w:val="both"/>
        <w:rPr/>
      </w:pPr>
      <w:r>
        <w:rPr>
          <w:rFonts w:cs="Times New Roman" w:ascii="Times New Roman" w:hAnsi="Times New Roman"/>
          <w:sz w:val="28"/>
          <w:szCs w:val="28"/>
          <w:lang w:val="bg-BG"/>
        </w:rPr>
        <w:t>Ключовите нови моменти спрямо съществуващата уредба са: въвеждане на правен режим, механизъм за възстановяване на неправомерна и несъвместима помощ. Преодолява се съществуващата нормативна празнота, предвид полученото негативно решение от Европейската комисия от 5 септември 2014 година за неправомерна и несъвместима с вътрешния пазар държавна помощ по заменките на горски имоти. Целта е създаването на национален ред в случаите, когато размерът за възстановяване и лицата не са определени в решението на комисията. Предложеният механизъм отразява тълкуванията на Съда на ЕС за изпълнение на решенията за възстановяване.</w:t>
      </w:r>
    </w:p>
    <w:p>
      <w:pPr>
        <w:pStyle w:val="Normal"/>
        <w:spacing w:lineRule="auto" w:line="360"/>
        <w:ind w:firstLine="1134"/>
        <w:jc w:val="both"/>
        <w:rPr/>
      </w:pPr>
      <w:r>
        <w:rPr>
          <w:rFonts w:cs="Times New Roman" w:ascii="Times New Roman" w:hAnsi="Times New Roman"/>
          <w:sz w:val="28"/>
          <w:szCs w:val="28"/>
          <w:lang w:val="bg-BG"/>
        </w:rPr>
        <w:t>Разработен е механизъм за съдебно производство по оспорване на акт за предоставяне на държавна и минимална помощ, както и за засегнати от предоставянето на неправомерна помощ от трети страни. Включването на законопроекта води до създаване изцяло на нови разпоредби на съдебните процедури по оспорването и се гарантира наличието на национален правен механизъм за недопускане предоставянето на неправомерна и несъвместима помощ на национално ниво. Едновременно с това, чрез механизма се подпомагат националните съдилища, като се въвеждат правни връзки между тях, Европейската комисия и Европейск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изводството пред съда е важен механизъм и за правна защита на конкурентите и други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ата голяма тема, нова в законопроекта, е въвеждането на базови принципи, които се спазват при предоставянето на държавна и минимална помощ. Посоченото е в контекста на европейското законодателство по държавните помощи, тъй като същото изисква предоставянето на помощта да е необходимо, целесъобразно и ефикасно и следва да е налице стимулиращ ефект в определени случаи. </w:t>
      </w:r>
    </w:p>
    <w:p>
      <w:pPr>
        <w:pStyle w:val="Normal"/>
        <w:spacing w:lineRule="auto" w:line="360"/>
        <w:ind w:firstLine="1134"/>
        <w:jc w:val="both"/>
        <w:rPr/>
      </w:pPr>
      <w:r>
        <w:rPr>
          <w:rFonts w:cs="Times New Roman" w:ascii="Times New Roman" w:hAnsi="Times New Roman"/>
          <w:sz w:val="28"/>
          <w:szCs w:val="28"/>
          <w:lang w:val="bg-BG"/>
        </w:rPr>
        <w:t>Последните се определят съобразно определени критерии, установени в акт от законодателството на Европейския съюз, въз основа на който се предоставя помощта.</w:t>
      </w:r>
    </w:p>
    <w:p>
      <w:pPr>
        <w:pStyle w:val="Normal"/>
        <w:spacing w:lineRule="auto" w:line="360"/>
        <w:ind w:firstLine="1134"/>
        <w:jc w:val="both"/>
        <w:rPr/>
      </w:pPr>
      <w:r>
        <w:rPr>
          <w:rFonts w:cs="Times New Roman" w:ascii="Times New Roman" w:hAnsi="Times New Roman"/>
          <w:sz w:val="28"/>
          <w:szCs w:val="28"/>
          <w:lang w:val="bg-BG"/>
        </w:rPr>
        <w:t>Подобрява се координацията и контролът върху държавните помощи и терминологично и практически се прецизира законът.</w:t>
      </w:r>
    </w:p>
    <w:p>
      <w:pPr>
        <w:pStyle w:val="Normal"/>
        <w:spacing w:lineRule="auto" w:line="360"/>
        <w:ind w:firstLine="1134"/>
        <w:jc w:val="both"/>
        <w:rPr/>
      </w:pPr>
      <w:r>
        <w:rPr>
          <w:rFonts w:cs="Times New Roman" w:ascii="Times New Roman" w:hAnsi="Times New Roman"/>
          <w:sz w:val="28"/>
          <w:szCs w:val="28"/>
          <w:lang w:val="bg-BG"/>
        </w:rPr>
        <w:t>От анонса в началото, колеги, разбирате, че този законопроект вече е бил иницииран веднъж от правителството при 43-ото Народно събрание. Той е приет на първо гласуване в 43-ото Народно събрание, но не е завършил фазата си, след което на практика подобна законодателна инициатива изчезна по аналог на Закона за конце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приемането му е свързана с прецизирането на нормативната уредба в областта на държавните помощи и съобразяването й с европейското право в тази област.</w:t>
      </w:r>
    </w:p>
    <w:p>
      <w:pPr>
        <w:pStyle w:val="Normal"/>
        <w:spacing w:lineRule="auto" w:line="360"/>
        <w:ind w:firstLine="1134"/>
        <w:jc w:val="both"/>
        <w:rPr/>
      </w:pPr>
      <w:r>
        <w:rPr>
          <w:rFonts w:cs="Times New Roman" w:ascii="Times New Roman" w:hAnsi="Times New Roman"/>
          <w:sz w:val="28"/>
          <w:szCs w:val="28"/>
          <w:lang w:val="bg-BG"/>
        </w:rPr>
        <w:t>В този смисъл това няма да е нова законодателна инициатива на Министерския съвет, но с оглед Конституцията отново внасяме, този път в 44-ото Народно събрание, същия законопроект с някои подобрения в резултат на дебатите при първото обсъждан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53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13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Наредбата за допингов контрол при тренировъчна и състезателна дейност, приета с Постановление №453 на Министерския съвет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проекта на Постановление се предоставят допълнителни средства по бюджета на Министерството на образованието и науката за изплащане на членски внос на страната ни в Обединения институт за ядрени изследвания, разположен в Дубна – Русия. Средствата са предвидени в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диненият институт е междуправителствена организация, създадена на основа на споразум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неспециализирани училища за училища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имам един коментар и коментарът е по-скоро технически.</w:t>
      </w:r>
    </w:p>
    <w:p>
      <w:pPr>
        <w:pStyle w:val="Normal"/>
        <w:spacing w:lineRule="auto" w:line="360"/>
        <w:ind w:firstLine="1134"/>
        <w:jc w:val="both"/>
        <w:rPr/>
      </w:pPr>
      <w:r>
        <w:rPr>
          <w:rFonts w:cs="Times New Roman" w:ascii="Times New Roman" w:hAnsi="Times New Roman"/>
          <w:sz w:val="28"/>
          <w:szCs w:val="28"/>
          <w:lang w:val="bg-BG"/>
        </w:rPr>
        <w:t>В §1 от Заключителните разпоредби се създава нова точка 5, със следния текст: „В приложение №9 към чл. 62, думите „децата и учениците до 16 години” се заменят с „децата и учениците по чл. 19, т. 8”.</w:t>
      </w:r>
    </w:p>
    <w:p>
      <w:pPr>
        <w:pStyle w:val="Normal"/>
        <w:spacing w:lineRule="auto" w:line="360"/>
        <w:ind w:firstLine="1134"/>
        <w:jc w:val="both"/>
        <w:rPr/>
      </w:pPr>
      <w:r>
        <w:rPr>
          <w:rFonts w:cs="Times New Roman" w:ascii="Times New Roman" w:hAnsi="Times New Roman"/>
          <w:sz w:val="28"/>
          <w:szCs w:val="28"/>
          <w:lang w:val="bg-BG"/>
        </w:rPr>
        <w:t>Съответно, точка 5 от §1 от Заключителните разпоредби става точка 6.</w:t>
      </w:r>
    </w:p>
    <w:p>
      <w:pPr>
        <w:pStyle w:val="Normal"/>
        <w:spacing w:lineRule="auto" w:line="360"/>
        <w:ind w:firstLine="1134"/>
        <w:jc w:val="both"/>
        <w:rPr/>
      </w:pPr>
      <w:r>
        <w:rPr>
          <w:rFonts w:cs="Times New Roman" w:ascii="Times New Roman" w:hAnsi="Times New Roman"/>
          <w:sz w:val="28"/>
          <w:szCs w:val="28"/>
          <w:lang w:val="bg-BG"/>
        </w:rPr>
        <w:t>Мисля, че можем да го отразим или на вносител, или (за да не губим време) можем да дадем редакциите на администрацията на Министерския съвет при окончателното оформяне на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Приемам 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24 с направените предлож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критерии за включване в списъка на средищните детски градини и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6</w:t>
      </w:r>
    </w:p>
    <w:p>
      <w:pPr>
        <w:pStyle w:val="Normal"/>
        <w:ind w:right="344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пределяне на условията по проект на договор за застраховка „Обща гражданска отговорност“, покриваща отговорността на „АЕЦ Козлодуй“ ЕАД към трети лица за ядрена в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71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веждане на системите за електронен документооборот на административните органи в съответствие с определения от председателя на Държавна агенция „Електронно управление“ технически протокол и за създаване на Експертен съвет за интеграция на информационните ресурси към председателя на Държавна агенция „Електронно управл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Само две думи по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ва ли е необходимо да изтъкваме какви са предимствата на електронния обмен на документи спрямо традиционния хартиен – той пести време, пести пари и има пълна проследимост на процесите. С оглед в този процес да бъде въведен ред, системите за електронен документооборот на администрациите трябва да бъдат приведени в съответствие с определения от председателя на Държавната агенция „Електронно управление” технически протокол. И с оглед възникналата необходимост от решаване на различни междуведомствени въпроси и задачи, свързани с реда и начина за осъществяване на обмена на електронни документи, съдържащи електронни изявления между администрациите, междурегистров обмен на данни, както и с интеграцията на информационните ресурси, предлагам да се създаде Експертен съвет за интеграция на информационните ресурси към председателя на Държавнат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знам дали сега е моментът – ако ни позволите да докладваме с господин Желязков какъв е резултатът от задачата, която поставихте миналата седмица за преглед на услугите в различните ведом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аправения преглед и от получената информация, която изпратиха всички колеги, излиза, че 51 администрации са подали информация от първостепенни и второстепенни разпоредители. Общият брой административни услуги и режими, за които е предоставена информация, е 1422; общият брой документи или удостоверения, изисквани от администрациите за предоставяне на услугите, е 5985 – числото само по себе си е много впечатляв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може по най-добрия начин да се ползваме от тази информация, тя продължава да се анализира, като търсим какви са пороците и дефектите, особено в дизайна на услугите и на изискуемите документи. Особено голямо внимание обръщаме на това коя част от документите, които се искат към момента, могат да бъдат заменени като алтернатива със служебен достъп до регистрите, освен идентифицираните вече 12 удостоверителни документа, които са достъпни по електронен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 да бъде част от протокола и колегите да го ползват не само за сведение, а и за да могат в конкретни насоки да работят, ако ми позволите да прочета необходимите действия от страна на всички администрации на база първичния анализ на информацията. Това е в шест стъпки.</w:t>
      </w:r>
    </w:p>
    <w:p>
      <w:pPr>
        <w:pStyle w:val="Normal"/>
        <w:spacing w:lineRule="auto" w:line="360"/>
        <w:ind w:firstLine="1134"/>
        <w:jc w:val="both"/>
        <w:rPr/>
      </w:pPr>
      <w:r>
        <w:rPr>
          <w:rFonts w:cs="Times New Roman" w:ascii="Times New Roman" w:hAnsi="Times New Roman"/>
          <w:sz w:val="28"/>
          <w:szCs w:val="28"/>
          <w:lang w:val="bg-BG"/>
        </w:rPr>
        <w:t xml:space="preserve">Първо. Екипи, съставени от служители на всяко ведомство, обект на анализа, да извършва детайлен преглед на услугите си. Всеки екип да извърши преглед на всички административни услуги и режими за предоставянията, за които се изискват документи, издавани от друг или от същия административен орган. Също и на нормативните основания за изискването на всеки документ – законови и подзаконови. Конкретна информация – данни, които се извличат от съответния удостоверителен документ; също така – честота на заявяване на услугите, за които се изисква документът, работните процеси в отделната администрация по предоставянето на услугите и обработка на документите. И особено важно – за кои документи съществува технологична възможност данните да бъдат проверявани служебно по електронен път, автоматизирано или полуавтоматизирано, включително чрез централния компонент, поддържан от Държавната агенция „Електронно управление” – </w:t>
      </w:r>
      <w:r>
        <w:rPr>
          <w:rFonts w:cs="Times New Roman" w:ascii="Times New Roman" w:hAnsi="Times New Roman"/>
          <w:sz w:val="28"/>
          <w:szCs w:val="28"/>
        </w:rPr>
        <w:t>RegiX</w:t>
      </w:r>
      <w:r>
        <w:rPr>
          <w:rFonts w:cs="Times New Roman" w:ascii="Times New Roman" w:hAnsi="Times New Roman"/>
          <w:sz w:val="28"/>
          <w:szCs w:val="28"/>
          <w:lang w:val="bg-BG"/>
        </w:rPr>
        <w:t>; друга релевантна информация, свързана с изискуем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а база на прегледа да бъдат идентифицирани документи, които може да бъдат премахнати, и данните, които може да се извличат служебно – автоматизирано или полуавтоматизирано, от съответния административен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Да бъдат изменени подзаконовите нормативни актове и да бъдат изготвени проекти на закони за изменение на съществуващи законодателни актове, които да бъдат внесени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Да бъдат променени работните процеси в съответната администрация за преминаване към служебна проверка на данните, вместо изискването на хартиен 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о. С оглед констатираните слабости по реда на водене на Административния регистър да се предприемат незабавни мерки за актуализиране на информацията за всички предоставени административни услуги в режим на регистъра, включително и документи, които се изискват за всяка услуга – режими, дължими за вписване в Административния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о. По отношение на административните услуги, при които се изисква заплащане на такса, да се предприемат действия за преминаване към плащания, физически или виртуални пост терминали свързани с всички приходи от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юс това, моля всички колеги по начина, по който процесът вече е стартирал, примерно, в Министерството на финансите критично да разделят въпроса по отношение на всеки от изискуемите документи – дали наистина им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господин Желязков да ме допълни, ако съм изпуснал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ва, което показва анализът е, че голяма част от така посочените мерки биха могли без особено усилие да бъдат изпълнени до края на септември месец, като, разбира се, изискванията за промени в закони зависят от програмата на парламента, а дейността към промяна на работните процеси и преминаване към служебна проверка на данни –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координацията по изпълнението на мерките да се осъществява от Министерството на икономиката, администрацията на Министерския съвет и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 какво открихте в Министерствот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Към момента Министерството на икономиката предоставя 187 административни услуги, от тях успяхме да актуализираме 113 административни услуги. От тези 113 административни услуги осем отпадат абсолютно, а по 15 се намаляват изискуемите документи, които следва да предоставят гражданите и бизнесът; отпадат 21 такси, които към момента сме събирали без правно основание; 67 такси ще бъдат намалени между 10 и 60 процента; по 23 процедури, по които предоставяме услуги, намаляваме сроковете, по които ще бъдат предоставяни, и по 14 услуги преставаме да искаме документи, те ще бъдат вземани във връзка със служебно пол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За четиринадесет престава да се иска документи по тях, тъй като има публични рег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осем отпа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Осем отпадат абсолютно, 21 такси отпадат абсолютно, 67 такси се преразглеж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от тази седмица сме подготвили искане, такова имаше и от бизнеса – по един от документите, който може да бъде окачествен като документ за служебно ползване от националната статистика. Помолили сме да бъде създадена организация този документ да се предоставя по служебен ред, а не да го искаме от гражданите или от бизн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което направихме – изпратихме писмо до Министерството на външните работи, във всеки случай, когато се иска от граждани и документи, предоставени от Министерството на икономиката, когато се иска от граждани или от бизнеса да бъдат заверени с „Вярно с оригинала”, ние предлагаме Министерството на икономиката да го прави по служебен път, без да се налага гражданите да ходят от гише на г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което правим от началото на тази седмица – анализираме Оперативна програма „Конкурентоспособност”, тъй като считам, че има административни тежести и те да бъдат преразгледани, съответно бизнесът и малките и средните предприятия да могат да кандидатстват по-лесно в тези процедури, разбира се, спазвайки рамката на европейското законодателство и на българск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към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ходът, който е реализиран в Министерството на икономиката, всъщност е моделът, по който трябва до края на септември от министерствата да се реализира всичко това, което беше посочено в доклада на вицепремиера Дончев – анализ на режимите, нормативни основания, удостоверителни документи, премахване на режимите нормативно и респективно преминаване към електронен документооборот, от една страна, и от друга страна – служебно извличане на данни от първичните регистри.</w:t>
      </w:r>
    </w:p>
    <w:p>
      <w:pPr>
        <w:pStyle w:val="Normal"/>
        <w:spacing w:lineRule="auto" w:line="360"/>
        <w:ind w:firstLine="1134"/>
        <w:jc w:val="both"/>
        <w:rPr/>
      </w:pPr>
      <w:r>
        <w:rPr>
          <w:rFonts w:cs="Times New Roman" w:ascii="Times New Roman" w:hAnsi="Times New Roman"/>
          <w:sz w:val="28"/>
          <w:szCs w:val="28"/>
          <w:lang w:val="bg-BG"/>
        </w:rPr>
        <w:t>Имам предложение, което официално ще го формулирам през Вас към министрите и това е нашето виждане за командироване на служители от министерствата, които имат отношение към електронното управление и най-вече към секторните стратегии за електронно управление (без да изброявам изчерпателно, това са: правосъдие, здравеопазване, образование и т.н.), командироване по един служител с оглед координацията на дейностите по развитие на електронното управление, унификация на системите между регистровия обмен на данни. Защото в момента се получава следното: експертизата на агенцията с удоволствие предоставяме на колегите от другите министерства, но нашето виждане е, че трябва да създадем една среда и един инкубатор на специалисти на едно място, които всъщност чрез ресурса на държавната агенция да работят за секторите, от където биха били командировани. Това е обсъдено с експертите по отделните министерства и те виждат в това голям смисъл. Така че, моето предложение би било за едно първоначално командироване по един експерт от министерствата в агенцията, където ние ще създадем необходимите предпоставки така, че тези експерти да работят за своето министерство, но използвайки инфраструктурата на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 края на деня всеки министър да издаде заповед и да командирова л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Аз ще пусна заедно с предложението през Вас, а Вие ако утвърдите – вече ще съгласувам с министрите и конкретните хора за командиро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искам час да се губи! Ти ще го пуснеш и аз ще го утвърдя. Всички колеги са тук, като се приберат, издават заповед, командироват човек и утре в 8 часа е на работа в агенцията и започвате да работите по тези въпроси. Какво има да минаваме, да го чакаме, да го пускаме, да го съгласуваме до другата сряда?! Днес всеки да изпрати експерт, който утре сутринта да бъде на работа в агенцията. Толкова ли е сложна тази задач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какво е успял да намали и съкрати, да сподели своя о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w:t>
      </w:r>
    </w:p>
    <w:p>
      <w:pPr>
        <w:pStyle w:val="Normal"/>
        <w:spacing w:lineRule="auto" w:line="360"/>
        <w:ind w:firstLine="1134"/>
        <w:jc w:val="both"/>
        <w:rPr/>
      </w:pPr>
      <w:r>
        <w:rPr>
          <w:rFonts w:cs="Times New Roman" w:ascii="Times New Roman" w:hAnsi="Times New Roman"/>
          <w:sz w:val="28"/>
          <w:szCs w:val="28"/>
          <w:lang w:val="bg-BG"/>
        </w:rPr>
        <w:t>НЕНО ДИМОВ: Това, което ние предлагаме, е трите най-тежки режима, които съществуват в околната среда, а именно оценката по въздействие върху околната среда, комплексни разрешителни СЕВЕЗО, докладът по СЕВЕЗО, да бъдат един режим. Което означава, първо – съкращаване на сроковете, защото ще бъдат правени паралелно, а не последователно. Второ – съкращаване на възможности за обжалване, защото ще има един акт, а няма да има три акта. Трето – намаляване оборота на документите, които се изискват последователно в момента, а ще бъдат изисквани общо. Така че, на практика по този начин най-тежките три процедури, които съществуват в министерството, ще се превърнат в една процедура.</w:t>
      </w:r>
    </w:p>
    <w:p>
      <w:pPr>
        <w:pStyle w:val="Normal"/>
        <w:spacing w:lineRule="auto" w:line="360"/>
        <w:ind w:firstLine="1134"/>
        <w:jc w:val="both"/>
        <w:rPr/>
      </w:pPr>
      <w:r>
        <w:rPr>
          <w:rFonts w:cs="Times New Roman" w:ascii="Times New Roman" w:hAnsi="Times New Roman"/>
          <w:sz w:val="28"/>
          <w:szCs w:val="28"/>
          <w:lang w:val="bg-BG"/>
        </w:rPr>
        <w:t xml:space="preserve">Естествено, има и по-дребни неща, но това може би е огромната част, която е в основата на забавянето на редица инвестиционни проекти. Може би ще продължи обсъждането, да видим как се прави в редица западни държави, това също да не бъде краен документ, а да бъде интегрирано в общия процес до издаване на строително разрешително, което да бъде един акт, с което ще съкратим още повече възможностите за обжалване, оттам и сроковете, а и разходите по съдебни процеду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колеги, процесът няма две, има три страни. Едното е усилията на централно ниво, свързани с интеграция на регистрите и достъп до данни до служебен път, за да не караме гражданинът да носи документите. Редизайн на услугите, опростяване на база промяна в законода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част от процеса е увеличено секторно лидерство. Всеки си познава сектора, надявам се – по-добре от другите, и е редно, както коментирахме преди малко, критично да зададе въпроса дали всичко, което иска като документи и режими, е необходимо. Защото някои от услугите се базират на нормативна база сигурно на 30-40 години. Въпрос на критичен преглед е дали това, което искате, е наистина необходимо.</w:t>
      </w:r>
    </w:p>
    <w:p>
      <w:pPr>
        <w:pStyle w:val="Normal"/>
        <w:spacing w:lineRule="auto" w:line="360"/>
        <w:ind w:firstLine="1134"/>
        <w:jc w:val="both"/>
        <w:rPr/>
      </w:pPr>
      <w:r>
        <w:rPr>
          <w:rFonts w:cs="Times New Roman" w:ascii="Times New Roman" w:hAnsi="Times New Roman"/>
          <w:sz w:val="28"/>
          <w:szCs w:val="28"/>
          <w:lang w:val="bg-BG"/>
        </w:rPr>
        <w:t xml:space="preserve">Само че процесът има една трета страна. Докато говорим за опростяване, докато говорим за намаляване на документите, за намаляване на режимите, в същото време вие процедирате нови актове, в които предвиждате нови режими и нови изискуеми документи. И това е факт в същия момент, в който ги намаляваме. Така че, секторното лидерство да се простира и там – по отношение на нови наредби, нови закони и да се мисли критично защо и на какво основание изискваме нови документи, нови пров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това аз мисля да предложа създаването на нещо като административен борд, който да следи поне на ниво актове на Министерския съвет всяко предложение дали всъщност не води до увеличаване на административната тежест, всеки нов акт, койт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ЕН ПОРОЖАН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Много подробно разгледахме всички режими, подробно сме описали всички документи – 270 броя административни услуги има в сектора на Министерството на земеделието, храните и горите и с тях са свързани 173 регулаторни режима. Девет от тях са лицензионни, пет от тях са в Агенцията по храните, във Фонд „Земеделие“ – два, в министерството – два; 68 регистрационни, пак разпределени в тези структури, 88 разрешителни и осем броя съгласувателни и уведомите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равили сме анализ на документите, които могат да отпаднат, и на режимите, които могат да отпаднат. На този етап това, което сме предоставили към кабинета на господин Дончев, са отпадането на пет броя регулаторни режими, от които три регистрационни и два разрешителни, седем административни услуги. Облекчаване на 53 броя административни услуги и режими от гледна точка на намаляване на изискуемите документи, които са близо 100.</w:t>
      </w:r>
    </w:p>
    <w:p>
      <w:pPr>
        <w:pStyle w:val="Normal"/>
        <w:spacing w:lineRule="auto" w:line="360"/>
        <w:ind w:firstLine="1134"/>
        <w:jc w:val="both"/>
        <w:rPr/>
      </w:pPr>
      <w:r>
        <w:rPr>
          <w:rFonts w:cs="Times New Roman" w:ascii="Times New Roman" w:hAnsi="Times New Roman"/>
          <w:sz w:val="28"/>
          <w:szCs w:val="28"/>
          <w:lang w:val="bg-BG"/>
        </w:rPr>
        <w:t>Трябва да се има предвид, че много от изискуемите документи са заявления, което е неминуемо, разбира се и платежно нареждане. Те са описани и вдигат брой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казах, че на този етап е това предложение, за мен би било полезно чекът, който е направен в нашата администрация да бъде повторен с един представител или от кабинета на господин Дончев, или на Росен още веднъж, за да видим външния поглед върху така вече анализираните документи, систематизирани, включително и такси, които се събират, за да видим вече в рамките на тенденцията, която е заложена, външният поглед да ни подскаже едно или друго действие. Така че, един допълнителен чек на този първи би бил полезен. И вече да се пристъпи към съответната корекция на нормативни документи, които да облекчат тези реж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кономиката трябваше да обявите за…</w:t>
      </w:r>
    </w:p>
    <w:p>
      <w:pPr>
        <w:pStyle w:val="Normal"/>
        <w:spacing w:lineRule="auto" w:line="360"/>
        <w:ind w:firstLine="1134"/>
        <w:jc w:val="both"/>
        <w:rPr/>
      </w:pPr>
      <w:r>
        <w:rPr>
          <w:rFonts w:cs="Times New Roman" w:ascii="Times New Roman" w:hAnsi="Times New Roman"/>
          <w:sz w:val="28"/>
          <w:szCs w:val="28"/>
          <w:lang w:val="bg-BG"/>
        </w:rPr>
        <w:t>ЕКАТЕРИНА ЗАХАРИЕВА: Това е за т. нар. заверка на подписа на преводите, което е услуга, която ние по принцип предлагаме да отпадне, господин премиер.</w:t>
      </w:r>
    </w:p>
    <w:p>
      <w:pPr>
        <w:pStyle w:val="Normal"/>
        <w:spacing w:lineRule="auto" w:line="360"/>
        <w:ind w:firstLine="1134"/>
        <w:jc w:val="both"/>
        <w:rPr/>
      </w:pPr>
      <w:r>
        <w:rPr>
          <w:rFonts w:cs="Times New Roman" w:ascii="Times New Roman" w:hAnsi="Times New Roman"/>
          <w:sz w:val="28"/>
          <w:szCs w:val="28"/>
          <w:lang w:val="bg-BG"/>
        </w:rPr>
        <w:t>Ние също, почти следвайки алгоритъма, който вицепремиерът Дончев предложи (разбира се, има още доста работа да се върши), направихме анализ на съществуващите услуги. Специфичното на Министерството на външните работи е, че в по-голяма част от услугите то всъщност извършва посредническа роля при услугите, които дефакто предоставят другите ведомства. Например, Министерството на вътрешните работи по отношение на издаването на личните документи, Министерство на правосъдието, когато става въпрос за българско гражданство, съответно всички останали ведомства и структури, които издават такива документи, като това, което Вие предлагате.</w:t>
      </w:r>
    </w:p>
    <w:p>
      <w:pPr>
        <w:pStyle w:val="Normal"/>
        <w:spacing w:lineRule="auto" w:line="360"/>
        <w:ind w:firstLine="1134"/>
        <w:jc w:val="both"/>
        <w:rPr/>
      </w:pPr>
      <w:r>
        <w:rPr>
          <w:rFonts w:cs="Times New Roman" w:ascii="Times New Roman" w:hAnsi="Times New Roman"/>
          <w:sz w:val="28"/>
          <w:szCs w:val="28"/>
          <w:lang w:val="bg-BG"/>
        </w:rPr>
        <w:t>Услугите могат да се групират в 19 групи, но истината е, че всяка от групите има доста подгрупи. Във всяка една от тях е възможно да има документи, които могат да престанат да бъдат изисквани поради свързване с регистъра – дали удостоверение за свидетелство за съдимост, дали актуално състояние на фирма.</w:t>
      </w:r>
    </w:p>
    <w:p>
      <w:pPr>
        <w:pStyle w:val="Normal"/>
        <w:spacing w:lineRule="auto" w:line="360"/>
        <w:ind w:firstLine="1134"/>
        <w:jc w:val="both"/>
        <w:rPr/>
      </w:pPr>
      <w:r>
        <w:rPr>
          <w:rFonts w:cs="Times New Roman" w:ascii="Times New Roman" w:hAnsi="Times New Roman"/>
          <w:sz w:val="28"/>
          <w:szCs w:val="28"/>
          <w:lang w:val="bg-BG"/>
        </w:rPr>
        <w:t>Има услуги, които, господин премиер, са създадени само с подзаконов нормативен акт, последно актуализиран 1990 година, като една от услугите е т. нар. заверка на подписа на превода, което трябва да се извърши в Министерство на външните работи. При положение, че има регистър на преводачите, считам, че това е услуга, която трябва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правим анализ на таксите, които се събират, и по мое мнение в голяма част от услугите има резерв за отпадане и съществено намаляване с до 30-40% на таксите, които се събират. Ще дам един пример. Създадена е електронна услуга, а именно – подаване на заявление за български документи за самоличност от чужбина, за която обаче се изисква български електронен подпис. За година и половина (тоест, откакто действа) и 500 хиляди лева струваща услуга има две такива заявления по електронен път. Анализът, който правим е, че това е дефакто невъзможно за изпълнение след като само двама за година и половина българи, живеещи в чужбина, притежават такъв български електронен подпис. Тоест, предлагаме, разбира се промяна и редизайн на тази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се случва? Подават се документите в консулските служби, които се изпращат в МВР. Външно министерство тук дефакто извършва опосредстваща дейност – изпращат се тук и МВР съответно ги издава. Сроковете са изключително дълги – 60 дни за бърза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бяснете на колегите как работи системата, за да им стане ясно изобщо през какво минават гражданите.</w:t>
      </w:r>
    </w:p>
    <w:p>
      <w:pPr>
        <w:pStyle w:val="Normal"/>
        <w:spacing w:lineRule="auto" w:line="360"/>
        <w:ind w:firstLine="1134"/>
        <w:jc w:val="both"/>
        <w:rPr/>
      </w:pPr>
      <w:r>
        <w:rPr>
          <w:rFonts w:cs="Times New Roman" w:ascii="Times New Roman" w:hAnsi="Times New Roman"/>
          <w:sz w:val="28"/>
          <w:szCs w:val="28"/>
          <w:lang w:val="bg-BG"/>
        </w:rPr>
        <w:t>ЕКАТЕРИНА ЗАХАРИЕВА: На първо място, отиват в съответната консулска служба, нареждат се на опашка, чакат и попълват там на ръка, подчертавам – на ръка, заявлението за личен документ. След което бързата услуга за издаване на документ, представете си, е 60 дни, обикновената е 90 дни, по нормативен документ. След като се подадат и се съберат документите там, те се изпраща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игурно с дипломатически кури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 дипломатическа поща. Изпращат се в България, тук се издават документите, след което се връщат за получаване в съответната консулска служба в зависимост от държавата. Там предлагаме доста облекчения. На първо място, за да е електронно подаване на личните док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само ми доизясни. До тук е само МВР, а Външно какво прави по тези в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Приема документите. Иначе хората трябва в България да ги подадат лично. Всъщност, ние сме фронт офис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проблемът кой стои на гишето, проблемът е какви документи се искат, колко бавно се случва. По-скоро, тук същественият проблем е изключително тромавата процедура. На първо място, ги караме да подават там на ръка при положение, че тук може да се попълни по електронен път и да се изпрати. Изискването за електронен подпис, издаден от България, трябва да отпадне категорично, за да може да се подават по електронен път директно тук. Защото, така или иначе, те отиват да ги вземат лично после. Тоест, ако е друг човек, ти няма да дадеш документа. Второ, таксите, които се събират. Веднъж събират от Министерството на външните работи, веднъж събират такса от Министерството на вътрешните работи, съответно таксата става някъде около 70 евро, ако не се лъжа, изключително висока.</w:t>
      </w:r>
    </w:p>
    <w:p>
      <w:pPr>
        <w:pStyle w:val="Normal"/>
        <w:spacing w:lineRule="auto" w:line="360"/>
        <w:ind w:firstLine="1134"/>
        <w:jc w:val="both"/>
        <w:rPr/>
      </w:pPr>
      <w:r>
        <w:rPr>
          <w:rFonts w:cs="Times New Roman" w:ascii="Times New Roman" w:hAnsi="Times New Roman"/>
          <w:sz w:val="28"/>
          <w:szCs w:val="28"/>
          <w:lang w:val="bg-BG"/>
        </w:rPr>
        <w:t>Така че, тук имаме ние доста предложения по облекчаване на тези услуги. Съвместно с МВР, разбира се, трябва да ги направим, защото нормативната уредба е тяхна – и за намаляване на таксата, отпадане на такса, съответно промяна на нормативните документи, електронно получаване на услугите. Дори предлагаме и възможност по пощата да се получават личните документи, каквато практика има други държави, в зависимост от това дали е подадена електронно или не. В тази услуга имаме много предвидени мерки.</w:t>
      </w:r>
    </w:p>
    <w:p>
      <w:pPr>
        <w:pStyle w:val="Normal"/>
        <w:spacing w:lineRule="auto" w:line="360"/>
        <w:ind w:firstLine="1134"/>
        <w:jc w:val="both"/>
        <w:rPr/>
      </w:pPr>
      <w:r>
        <w:rPr>
          <w:rFonts w:cs="Times New Roman" w:ascii="Times New Roman" w:hAnsi="Times New Roman"/>
          <w:sz w:val="28"/>
          <w:szCs w:val="28"/>
          <w:lang w:val="bg-BG"/>
        </w:rPr>
        <w:t xml:space="preserve">Също така и за паспортите, т. нар. международни паспорти. По нашия анализ почти във всички държави продължителността на валидност на този документ е равен на продължителността на валидност на личната карта. Сега е пет години, предлагаме да стане десет, тоест – няма нужда на пет години, а на десет години ще ходиш да си сменяш документа за самоличност, лична карта. Това ще бъде голямо облекчение за всички, които се снабдяват с тези документи. </w:t>
      </w:r>
    </w:p>
    <w:p>
      <w:pPr>
        <w:pStyle w:val="Normal"/>
        <w:spacing w:lineRule="auto" w:line="360"/>
        <w:ind w:firstLine="1134"/>
        <w:jc w:val="both"/>
        <w:rPr/>
      </w:pPr>
      <w:r>
        <w:rPr>
          <w:rFonts w:cs="Times New Roman" w:ascii="Times New Roman" w:hAnsi="Times New Roman"/>
          <w:sz w:val="28"/>
          <w:szCs w:val="28"/>
          <w:lang w:val="bg-BG"/>
        </w:rPr>
        <w:t xml:space="preserve">Абсолютно във всяка една от услугите, които предлагаме, констатирахме изключителна тромавост. Прав е вицепремиерът Дончев, че много голяма част от нещата са въпрос и на вътрешна организация на съответното ведомство. Тоест, има мерки, които са нормативни, но има много мерки, които могат да се вземат, променяйки вътрешната организация на докум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що много важно. В България АПОСТИЛ се поставя само на едно единствено място и това е Министерството на външните работи, съответно в Министерството на образованието и науката, когато става въпрос за диплома. Изключително затрудняваща процедура. От всякъде трябва да дойдете в Министерството на външните работи, за да ви се постави АПОСТ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изнесени услуги във ведомствата и второстепенните разпоредители, където ги има. Това ще стане много лесно, ще се наложи промяна на закон, но ще спести страшно много време и страшно много пари на българските граждани. Сега отвсякъде трябва да дойдеш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казв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Вие можете в инспекторатите да го правите, е нашето предложение.</w:t>
      </w:r>
    </w:p>
    <w:p>
      <w:pPr>
        <w:pStyle w:val="Normal"/>
        <w:spacing w:lineRule="auto" w:line="360"/>
        <w:ind w:firstLine="1134"/>
        <w:jc w:val="both"/>
        <w:rPr/>
      </w:pPr>
      <w:r>
        <w:rPr>
          <w:rFonts w:cs="Times New Roman" w:ascii="Times New Roman" w:hAnsi="Times New Roman"/>
          <w:sz w:val="28"/>
          <w:szCs w:val="28"/>
          <w:lang w:val="bg-BG"/>
        </w:rPr>
        <w:t>КРАСИМИР ВЪЛЧЕВ: Освен това, което каза госпожа Захариева за облекчаване на услугата, ние предвиждаме да отпадне полагането на АПОСТИЛ върху документи за завършен клас, завършена степен на училищно образование, издадени от училища на държави-членки на Европейския съюз. Другото вече е процедура на облекч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же и за други държави да помис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обясните на колегите, какво ни дава тази завер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Дава ни увереност, че подписът е автентичен, най-общо.</w:t>
      </w:r>
    </w:p>
    <w:p>
      <w:pPr>
        <w:pStyle w:val="Normal"/>
        <w:spacing w:lineRule="auto" w:line="360"/>
        <w:ind w:firstLine="1134"/>
        <w:jc w:val="both"/>
        <w:rPr/>
      </w:pPr>
      <w:r>
        <w:rPr>
          <w:rFonts w:cs="Times New Roman" w:ascii="Times New Roman" w:hAnsi="Times New Roman"/>
          <w:sz w:val="28"/>
          <w:szCs w:val="28"/>
          <w:lang w:val="bg-BG"/>
        </w:rPr>
        <w:t>БОЙКО БОРИСОВ: Като не е автентичен, няма ли наказателна отговорност за този, който даде документ с невярно съдърж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Има конв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а конвенция?</w:t>
      </w:r>
    </w:p>
    <w:p>
      <w:pPr>
        <w:pStyle w:val="Normal"/>
        <w:spacing w:lineRule="auto" w:line="360"/>
        <w:ind w:firstLine="1134"/>
        <w:jc w:val="both"/>
        <w:rPr/>
      </w:pPr>
      <w:r>
        <w:rPr>
          <w:rFonts w:cs="Times New Roman" w:ascii="Times New Roman" w:hAnsi="Times New Roman"/>
          <w:sz w:val="28"/>
          <w:szCs w:val="28"/>
          <w:lang w:val="bg-BG"/>
        </w:rPr>
        <w:t>ЕКАТЕРИНА ЗАХАРИЕВА: Международна конвенция за АПОСТИЛ и ние, за да променим това, трябва да изменим решението на Народното събрание, с което е ратифицирана съответната конвенция.</w:t>
      </w:r>
    </w:p>
    <w:p>
      <w:pPr>
        <w:pStyle w:val="Normal"/>
        <w:spacing w:lineRule="auto" w:line="360"/>
        <w:ind w:firstLine="1134"/>
        <w:jc w:val="both"/>
        <w:rPr/>
      </w:pPr>
      <w:r>
        <w:rPr>
          <w:rFonts w:cs="Times New Roman" w:ascii="Times New Roman" w:hAnsi="Times New Roman"/>
          <w:sz w:val="28"/>
          <w:szCs w:val="28"/>
          <w:lang w:val="bg-BG"/>
        </w:rPr>
        <w:t>Но наистина в България сме създали изключително тромава процедура по отношение на поставянето на АПОСТИЛ. Само в София, само на две места, това е пълен абсурд! В повечето държави има изнесени центрове за поставяне на АПОСТИЛ в общински, областн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обре, проверете г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Да, ще проверим какво може да се направи.</w:t>
      </w:r>
    </w:p>
    <w:p>
      <w:pPr>
        <w:pStyle w:val="Normal"/>
        <w:spacing w:lineRule="auto" w:line="360"/>
        <w:ind w:firstLine="1134"/>
        <w:jc w:val="both"/>
        <w:rPr/>
      </w:pPr>
      <w:r>
        <w:rPr>
          <w:rFonts w:cs="Times New Roman" w:ascii="Times New Roman" w:hAnsi="Times New Roman"/>
          <w:sz w:val="28"/>
          <w:szCs w:val="28"/>
          <w:lang w:val="bg-BG"/>
        </w:rPr>
        <w:t>Това е облекчена процедура, която премахва легализацията. Преди това е трябвало да бъдат легализирани тези документи. Ние въвеждаме АПОСТИЛ – това е Конвенцията за премахване на легализация.</w:t>
      </w:r>
    </w:p>
    <w:p>
      <w:pPr>
        <w:pStyle w:val="Normal"/>
        <w:spacing w:lineRule="auto" w:line="360"/>
        <w:ind w:firstLine="1134"/>
        <w:jc w:val="both"/>
        <w:rPr/>
      </w:pPr>
      <w:r>
        <w:rPr>
          <w:rFonts w:cs="Times New Roman" w:ascii="Times New Roman" w:hAnsi="Times New Roman"/>
          <w:sz w:val="28"/>
          <w:szCs w:val="28"/>
          <w:lang w:val="bg-BG"/>
        </w:rPr>
        <w:t>Ние хубаво облекчаваме легализацията, което хората иначе трябва да направят в чужда държава, но когато ги караме да идват само на две места и то само в София за тези документи, всъщност, това не е кой знае какво облекчение. Да, по-лесна е процедурата, просто се поставя един печат, но от друга страна се идва само в София. Трябва да видим от кое можем да премахнем наистина поставянето на АПОСТИЛ, това е първа стъпка.</w:t>
      </w:r>
    </w:p>
    <w:p>
      <w:pPr>
        <w:pStyle w:val="Normal"/>
        <w:spacing w:lineRule="auto" w:line="360"/>
        <w:ind w:firstLine="1134"/>
        <w:jc w:val="both"/>
        <w:rPr/>
      </w:pPr>
      <w:r>
        <w:rPr>
          <w:rFonts w:cs="Times New Roman" w:ascii="Times New Roman" w:hAnsi="Times New Roman"/>
          <w:sz w:val="28"/>
          <w:szCs w:val="28"/>
          <w:lang w:val="bg-BG"/>
        </w:rPr>
        <w:t>Втората е децентрализация на услугата, тоест – даване на повече възможности и по места да се поставят АПОСТИЛ-и.</w:t>
      </w:r>
    </w:p>
    <w:p>
      <w:pPr>
        <w:pStyle w:val="Normal"/>
        <w:spacing w:lineRule="auto" w:line="360"/>
        <w:ind w:firstLine="1134"/>
        <w:jc w:val="both"/>
        <w:rPr/>
      </w:pPr>
      <w:r>
        <w:rPr>
          <w:rFonts w:cs="Times New Roman" w:ascii="Times New Roman" w:hAnsi="Times New Roman"/>
          <w:sz w:val="28"/>
          <w:szCs w:val="28"/>
          <w:lang w:val="bg-BG"/>
        </w:rPr>
        <w:t xml:space="preserve">И отпадането на абсолютно безсмислената процедура за заверка на подписа на преводача, което се извършва в Министерството на външните работи – заверяваш подписа на преводача?! До един месец отпада тази процедура, категорично, абсолютно безсмислена процедура, не дава никаква добавена стойност нито за държавата, нито за гражданите. </w:t>
      </w:r>
    </w:p>
    <w:p>
      <w:pPr>
        <w:pStyle w:val="Normal"/>
        <w:spacing w:lineRule="auto" w:line="360"/>
        <w:ind w:firstLine="1134"/>
        <w:jc w:val="both"/>
        <w:rPr/>
      </w:pPr>
      <w:r>
        <w:rPr>
          <w:rFonts w:cs="Times New Roman" w:ascii="Times New Roman" w:hAnsi="Times New Roman"/>
          <w:sz w:val="28"/>
          <w:szCs w:val="28"/>
          <w:lang w:val="bg-BG"/>
        </w:rPr>
        <w:t>БОЙКО БОРИСОВ: Желязков, като дойдат тези експерти утре, искам много детайлно с експертите от Външно министерство и Вътрешно министерство да проучите, те да кажат, защото почвам малко да се съмнявам. Да речем, те не са били на опашки там, но аз в Берлин си говорих с посланика на тази тема – има дублиране на функции, обикаляне и губене на време и нерви на хората. И понеже нямат избор, те вътрешно бушуват, системата така ги изстисква, че чакат и три месеца, и шест месеца. Буквално няма човечност – ето така, да ги разберем! Не може в 21-и век да не може по електронен път да се събират, правят голяма част от тези документи. Да се запита, да се върне от самия служител, да спестим на хората време и нер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егализация на подписа на еди какво си…!? В края на краищата, ако носиш фалшив документ има наказателна отговорност! Има служби, които се занимават с това. Светът е толкова малък – ще се обадят в университета, дали е в Канада, дали е в Берлин или в Париж – няма в регистъра данни за такова лице, даваш го на прокурора и приключв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а защо срокът е 6 месеца?</w:t>
      </w:r>
    </w:p>
    <w:p>
      <w:pPr>
        <w:pStyle w:val="Normal"/>
        <w:spacing w:lineRule="auto" w:line="360"/>
        <w:ind w:firstLine="1134"/>
        <w:jc w:val="both"/>
        <w:rPr/>
      </w:pPr>
      <w:r>
        <w:rPr>
          <w:rFonts w:cs="Times New Roman" w:ascii="Times New Roman" w:hAnsi="Times New Roman"/>
          <w:sz w:val="28"/>
          <w:szCs w:val="28"/>
          <w:lang w:val="bg-BG"/>
        </w:rPr>
        <w:t>ВАЛЕНТИР РАДЕВ: Всичко е „до“. Може да стане и за два дни, зависи от коя държава се изпра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мисъл?</w:t>
      </w:r>
    </w:p>
    <w:p>
      <w:pPr>
        <w:pStyle w:val="Normal"/>
        <w:spacing w:lineRule="auto" w:line="360"/>
        <w:ind w:firstLine="1134"/>
        <w:jc w:val="both"/>
        <w:rPr/>
      </w:pPr>
      <w:r>
        <w:rPr>
          <w:rFonts w:cs="Times New Roman" w:ascii="Times New Roman" w:hAnsi="Times New Roman"/>
          <w:sz w:val="28"/>
          <w:szCs w:val="28"/>
          <w:lang w:val="bg-BG"/>
        </w:rPr>
        <w:t>ЕКАТЕРИНА ЗАХАРИЕВА: Нямаме дипломатическа поща, това е истината. И затова съм предприела мерки за връщането на т. нар. командирска поща, но трябва да видим къде имаме национален превозвач, а не да чакаме дипломатически куриер да отиде. В момента какво се случва, господин премиер? Което служебно лице ходи, то взима документи. Това е истината. Тоест, нямаме пари за това да има куриери, които да отидат до там, да вземат пощата и да я занесат. Ако електронизираме услугите, разбира се това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алери!</w:t>
      </w:r>
    </w:p>
    <w:p>
      <w:pPr>
        <w:pStyle w:val="Normal"/>
        <w:spacing w:lineRule="auto" w:line="360"/>
        <w:ind w:firstLine="1134"/>
        <w:jc w:val="both"/>
        <w:rPr/>
      </w:pPr>
      <w:r>
        <w:rPr>
          <w:rFonts w:cs="Times New Roman" w:ascii="Times New Roman" w:hAnsi="Times New Roman"/>
          <w:sz w:val="28"/>
          <w:szCs w:val="28"/>
          <w:lang w:val="bg-BG"/>
        </w:rPr>
        <w:t>ВАЛЕРИ СИМЕОНОВ: Аз мисля, че можем да бъде полезни с това, което сме направили с Министерството на труда и социалната политика, с Министерството на вътрешните работи и с Консулския отдел. Това, което направихме за до 90 дни работещите в България. Цялата проверка минава за седем дена и при Вътрешните работи, и при Външните работи. Външните работи проверяват дали човекът случайно не е в България, дали е вътре или не. Вътрешните работи си имат електронна система, в която се влиза с името и се установява дали има някакви престъпления, прояви в България и извън България. Това са проверките. Седем дена, това се работи в момента по Правилника за трудовата миграция и трудовата мобилност. То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Всичко ще се реши с отпадането на въпросното изискване за електронен подпис и електронното подаване на документи. Срокът ще се съкрати на сроковете, които са в България за издаване на лични документи. И тук трябва да променим закона, това е елемента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но аз с Томислав съм се разбрал и с Росен Желязков в следващите дни да приготвим и да внесем, да помолим парламента, всички парламентарни групи и мнозинството да внесем тези 34-35 или колко промени на изречения в законите, за да може всичко това да го отпушим до ваканцията на парламента. Така че, искам да се изготви бързо. След като в една сфера вече е седем дни и това е хубаво, променяме, правим го, отпадат и юли месец рапортуваме на обществото какво сме направили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Готови сме с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ом сте готови с текста – Томислав да ги обоб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Ако се свържат с регист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ги свържем с регистрите.</w:t>
      </w:r>
    </w:p>
    <w:p>
      <w:pPr>
        <w:pStyle w:val="Normal"/>
        <w:spacing w:lineRule="auto" w:line="360"/>
        <w:ind w:firstLine="1134"/>
        <w:jc w:val="both"/>
        <w:rPr/>
      </w:pPr>
      <w:r>
        <w:rPr>
          <w:rFonts w:cs="Times New Roman" w:ascii="Times New Roman" w:hAnsi="Times New Roman"/>
          <w:sz w:val="28"/>
          <w:szCs w:val="28"/>
          <w:lang w:val="bg-BG"/>
        </w:rPr>
        <w:t xml:space="preserve">Още не е достатъчна енергичността. Още ми се струва, че не всички разбирате колко ни е ва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В това отношение и в агенциите има подобни неща. Може би господин Симеонов трябва да извика шефа на Агенцията за българите в чужбина. Там е по-сложно, през нашите консулства се подават документи за удостоверения за произход и т. н. Една част така. Други се подават тук. Там също могат да направят предложение част от тези неща – по електронен път.</w:t>
      </w:r>
    </w:p>
    <w:p>
      <w:pPr>
        <w:pStyle w:val="Normal"/>
        <w:spacing w:lineRule="auto" w:line="360"/>
        <w:ind w:firstLine="1134"/>
        <w:jc w:val="both"/>
        <w:rPr/>
      </w:pPr>
      <w:r>
        <w:rPr>
          <w:rFonts w:cs="Times New Roman" w:ascii="Times New Roman" w:hAnsi="Times New Roman"/>
          <w:sz w:val="28"/>
          <w:szCs w:val="28"/>
          <w:lang w:val="bg-BG"/>
        </w:rPr>
        <w:t>БОЙКО БОРИСОВ: Колеги, искам всички да се чувствате ангажирани с това и който където прецени, или нещо ако пропускам – веднага се включвате и го правите. Така че, после Валери и Катя да се разберат по тази тема. Всяка помощ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Уважаеми господин премиер, уважаеми господин вицепремиер по отбраната, искам да ви информирам, че по инициатива на госпожа Цачева по този въпрос вече се работи и доста сме напреднали, за което й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6"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28</w:t>
      </w:r>
    </w:p>
    <w:p>
      <w:pPr>
        <w:pStyle w:val="Normal"/>
        <w:ind w:right="368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азпореждане за промяна на органа, който да упражнява правата на държавата в „Национален дворец на културата“ – Конгресен център София“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амото му име – Национален дворец на културата, предполага то да си бъде в Министерството на културата и да има принципал, който да може да следи хем нещата, които са свързани и с Председателството, хем и цялата културна програма, която върви там. Така че, определяме министъра на културата за принципал на НД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245" w:leader="none"/>
        </w:tabs>
        <w:ind w:right="368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tabs>
          <w:tab w:val="clear" w:pos="720"/>
          <w:tab w:val="left" w:pos="5245" w:leader="none"/>
        </w:tabs>
        <w:ind w:right="368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и трансфери за 2017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Уважаеми господин премиер, уважаеми колеги, с проекта на Постановление на Министерския съвет се цели осигуряване на допълнителни разходи в общ размер на 12 милиона лева за изпълнение на мерките за сигурност и обезпечаване на събитията при провеждането на Българското председателство на Съвета на Европейския съюз, разпределени по ведомства, както следва:</w:t>
      </w:r>
    </w:p>
    <w:p>
      <w:pPr>
        <w:pStyle w:val="Normal"/>
        <w:numPr>
          <w:ilvl w:val="0"/>
          <w:numId w:val="2"/>
        </w:numPr>
        <w:spacing w:lineRule="auto" w:line="360"/>
        <w:jc w:val="both"/>
        <w:rPr/>
      </w:pPr>
      <w:r>
        <w:rPr>
          <w:rFonts w:cs="Times New Roman" w:ascii="Times New Roman" w:hAnsi="Times New Roman"/>
          <w:sz w:val="28"/>
          <w:szCs w:val="28"/>
          <w:lang w:val="bg-BG"/>
        </w:rPr>
        <w:t>по бюджета на Министерството на вътрешните работи за 2017 година – 9 милиона и 500 хиляди лев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Държавна агенция „Национална сигурност“ – 500 хиляди лева;</w:t>
      </w:r>
    </w:p>
    <w:p>
      <w:pPr>
        <w:pStyle w:val="Normal"/>
        <w:numPr>
          <w:ilvl w:val="0"/>
          <w:numId w:val="2"/>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Столична община – 2 милиона лева.</w:t>
      </w:r>
    </w:p>
    <w:p>
      <w:pPr>
        <w:pStyle w:val="Normal"/>
        <w:spacing w:lineRule="auto" w:line="360"/>
        <w:ind w:firstLine="1134"/>
        <w:jc w:val="both"/>
        <w:rPr/>
      </w:pPr>
      <w:r>
        <w:rPr>
          <w:rFonts w:cs="Times New Roman" w:ascii="Times New Roman" w:hAnsi="Times New Roman"/>
          <w:sz w:val="28"/>
          <w:szCs w:val="28"/>
          <w:lang w:val="bg-BG"/>
        </w:rPr>
        <w:t xml:space="preserve">Средствата са необходими с цел осигуряване на изискванията, касаещи подобряване на радиопокритието и капацитета на съществуващата радиокомуникационна среда на територията на гр. София и в сградата на НДК. Ще се подобрят оперативната съвместимост и комуникация между различните институции, свързани с организацията и провеждането на Председателството, това на МВР, НСО, ДАНС, Министерския съвет, Министерството за председателството и НДК. Също така ще се осигури единна платформа за интегриране на системите за видеонаблюдение и обмен на информация със системите на СДВР, Столична община, летище София и НД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недряването на системата ще се постигнат следните цели: повишаване сигурността през периода на провеждане на Председателството посредством съвременни технологии, изпреварващо автоматично идентифициране на заплахи срещу сигурността и след приключването на Председателството, което също е важно, всички горепосочени ползи ще бъдат използвани за цялостно интегрирано управление на ресурсите на МВР, Столична община и други с оглед повишаване сигурността на София и подобряване на превенцията срещу противообществени деяния и терористични заплах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Министерският съвет да подкрепи това постановление. </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леги, предлагам да го подкрепим, за да не чуваме повече „орязали, не дали, не подсигурили“. Освен това, то ще остане, тъй като сега всичките системи така са правени и сглобявани, че на практика не могат да работят съвместимо или са взимани и такива камери, че не можеш да разбереш кой кой е на тях. Така че, за това отпускаме тези допълнителн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кажа, че близо 30 милиона отиват и за облекло на полицаите, защото през годините така се е получило, че летни униформи не са им раздавани. Тези, които са цивилни, са си получавали парите за дрехи, за да си купуват цивилни дрехи, униформените не са получили униформи. Само че в закона пише, че униформата се предоставя от държавата. Ние вчера внесохме, двете парламентарни групи – на „Обединените патриоти“ и на ГЕРБ, промяна в закона. В петък са ни обещали колегите от парламента, че ще го гледат и на първо, и на второ четене. И в момента, в който законът позволи, съответно близо 30 милиона ще дадем на МВР, за да им се изплатят за стария период парите за лятно облекло, защото зимното е готово, но то ще е нужно наесен.</w:t>
      </w:r>
    </w:p>
    <w:p>
      <w:pPr>
        <w:pStyle w:val="Normal"/>
        <w:spacing w:lineRule="auto" w:line="360"/>
        <w:ind w:firstLine="1134"/>
        <w:jc w:val="both"/>
        <w:rPr/>
      </w:pPr>
      <w:r>
        <w:rPr>
          <w:rFonts w:cs="Times New Roman" w:ascii="Times New Roman" w:hAnsi="Times New Roman"/>
          <w:sz w:val="28"/>
          <w:szCs w:val="28"/>
          <w:lang w:val="bg-BG"/>
        </w:rPr>
        <w:t xml:space="preserve">Така че, на практика 30 плюс 12 – 42 милиона реално отиват за МВР. Защото напоследък много е модерно политиците да се изказват как подкрепят всичко. Но ако ние, които са ни избрали да управляваме, включително и публичните финанси, отговорим на всички, които подкрепят всичко… Вече парите за отбрана минаха 3 милиарда и 600 милиона, без поддръжката и без въоръжението към тях, само проектите, смятайте. Защото е много модерно да излезеш и да кажеш „Искаме армията да се модернизира“. Кой българин не иска!? В същото време поне 250 милиона искаме, защото и двете партии сме говорили в предизборната кампания, че зимата не може да ти вее сняг в купето на влака като пътуваш за Бургас или за Видин. Да подменим – виждате, всеки ден се пали по един дизел – и там са поне 250 милиона. </w:t>
      </w:r>
    </w:p>
    <w:p>
      <w:pPr>
        <w:pStyle w:val="Normal"/>
        <w:spacing w:lineRule="auto" w:line="360"/>
        <w:ind w:firstLine="1134"/>
        <w:jc w:val="both"/>
        <w:rPr/>
      </w:pPr>
      <w:r>
        <w:rPr>
          <w:rFonts w:cs="Times New Roman" w:ascii="Times New Roman" w:hAnsi="Times New Roman"/>
          <w:sz w:val="28"/>
          <w:szCs w:val="28"/>
          <w:lang w:val="bg-BG"/>
        </w:rPr>
        <w:t xml:space="preserve">Взели сме решение – от 1 септември започваме от образованието с повишаване на заплатите. Взехме решение сега от 1 юли, от събота, повишаваме пенсиите, първата стъпка. И МВР искат повишение на заплатите, и отбраната иска повишение на заплатите, и лекарите искат, на учителите го правим. А не говорим, че Нанков казва, че със 100 милиона не може да ремонтира 50 хиляди километра пътища годишно, защото само 50 или 60 ще отидат за мостовете на „Хемус“ и за тунелите, а хората всяка сутрин снимат дупки и питат кога ще оправим пътищата. От винетки се събират 300 милиона, а близо милиард са нужни за поддръжка на толкова километра пътища, непипани по 30-40 години. Защото „Хемус“ откакто е направена, от Тодор Живково време, не е пипана. И мостовете – по един метър дупки зеят и отклонихме ТИР-овете, защото при една, не дай си Боже, авария, ако се наредят повече ТИР-ове на моста, ще падне. Затова ги отклонихме. В такова състояние са. А колко правителства, Валери, са минали преди нас? Всеки да е направил по един мост през тези десетилетия назад, не сега всичко да дойде при нас. </w:t>
      </w:r>
    </w:p>
    <w:p>
      <w:pPr>
        <w:pStyle w:val="Normal"/>
        <w:spacing w:lineRule="auto" w:line="360"/>
        <w:ind w:firstLine="1134"/>
        <w:jc w:val="both"/>
        <w:rPr/>
      </w:pPr>
      <w:r>
        <w:rPr>
          <w:rFonts w:cs="Times New Roman" w:ascii="Times New Roman" w:hAnsi="Times New Roman"/>
          <w:sz w:val="28"/>
          <w:szCs w:val="28"/>
          <w:lang w:val="bg-BG"/>
        </w:rPr>
        <w:t>Отделно по оперативните програми имаме 200-300 милиона да съфинансираме, за да се случват всички тези проекти. Виждате сега - за Председателството си вървят същ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есно е да се приказва. И аз подкрепям и искам на всички да дад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ъпреки всичко, като погледнете, ще видите колко много от всичките проблеми в момента се решават с всеобщите ни усилия и със стабилност. Аз съм убеден, че догодина ще е по-добро положението. То и сега е по-добро. И пак, някак си все едно забравиха, че декември платихме милиард и двеста милиона живи пари за „Белене“, казват: „Той, Борисов ги обвързва“. Е, нали са бюджетни пари! Ако не са дадени там, сега щяхме да разполагаме с още милиард и двеста по всичките теми, за които говоря, или милиард и триста. Дадохме за американските централи миналата година да изравним пак сметките, без да имаме никаква вина. Колко платихме? Три милиарда и повече за КТБ и на Националната здравноосигурителна каса – 100. И сега ка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мнете си, всъщност на полицаите заплатите последно се вдигаха от нас, от това правителство. Защо? Защото Йовчев и Чобанов преди да си тръгнат, без финансова обосновка на предложението си, парламентът гласува повишение на заплатите. Без финансова обосновка, със задна дата…!? И ние като дойдохме – с 200 милиона започнахме да изплащаме по-високи заплати. За 2009 година така направиха с пенсиите. На последното заседание преди да си тръгнат взеха това решение и в първия ден правителството започна да изплаща тези пенсии. Те си го приписват, че те ги били вди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ми се влиза и в други теми, защото в нашата партия не си играем на доброто и на лошото ченге. Това го правят други партии. От едната страна Корнелия говори, от другата Президентът и ние в средата се чудим какво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подкрепата на колегите от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Стенограма, Заседание на Министерски съвет  – 28 юни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 xml:space="preserve">Стенограма, Заседание на Министерски съвет  – </w:t>
    </w:r>
    <w:r>
      <w:rPr>
        <w:rFonts w:cs="Times New Roman" w:ascii="Times New Roman" w:hAnsi="Times New Roman"/>
        <w:sz w:val="16"/>
        <w:szCs w:val="16"/>
        <w:lang w:val="ru-RU"/>
      </w:rPr>
      <w:t xml:space="preserve">28 </w:t>
    </w:r>
    <w:r>
      <w:rPr>
        <w:rFonts w:cs="Times New Roman" w:ascii="Times New Roman" w:hAnsi="Times New Roman"/>
        <w:sz w:val="16"/>
        <w:szCs w:val="16"/>
        <w:lang w:val="bg-BG"/>
      </w:rPr>
      <w:t>юни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7:00Z</dcterms:created>
  <dc:creator>LEGAL DEPARTMENT</dc:creator>
  <dc:description/>
  <dc:language>en-US</dc:language>
  <cp:lastModifiedBy>Галина Смелова</cp:lastModifiedBy>
  <cp:lastPrinted>2009-10-28T16:47:00Z</cp:lastPrinted>
  <dcterms:modified xsi:type="dcterms:W3CDTF">2017-06-29T14:27:00Z</dcterms:modified>
  <cp:revision>2</cp:revision>
  <dc:subject/>
  <dc:title>Стенографски запис.</dc:title>
</cp:coreProperties>
</file>